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ssmt@ssmt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Název: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Výrobní družstvo VKUS Frýdek-Místek</w:t>
      </w:r>
      <w:r>
        <w:rPr>
          <w:rFonts w:cs="Arial" w:ascii="Arial" w:hAnsi="Arial"/>
        </w:rPr>
        <w:t xml:space="preserve"> 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bookmarkStart w:id="0" w:name="_GoBack"/>
      <w:bookmarkEnd w:id="0"/>
      <w:r>
        <w:rPr>
          <w:rFonts w:cs="Arial" w:ascii="Arial" w:hAnsi="Arial"/>
        </w:rPr>
        <w:t>Svazarmovská 308, Místek, 738 01 Frýdek-Místek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000 31 330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0031330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o: </w:t>
        <w:tab/>
        <w:t>Ing. Zdenkou Děckou, předsedkyní představenstva</w:t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558 432 041-3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hyperlink r:id="rId3">
        <w:r>
          <w:rPr>
            <w:rStyle w:val="InternetLink"/>
            <w:rFonts w:cs="Arial" w:ascii="Arial" w:hAnsi="Arial"/>
          </w:rPr>
          <w:t>vkusfm@vkusfm.cz</w:t>
        </w:r>
      </w:hyperlink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a prodávající uzavřeli dne 9.2.2017 smlouvu na dodávku klientského prádla č. </w:t>
      </w:r>
      <w:r>
        <w:rPr>
          <w:rFonts w:cs="Arial" w:ascii="Arial" w:hAnsi="Arial"/>
          <w:b/>
        </w:rPr>
        <w:t>2017/01/001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klientské prádlo, specifikované v tabulce typových položek, která je přílohou č. 1 smlouvy č. 2017/01/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ředpokládaná cena za plnění dle předchozích bodů činí 729 324,40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kupujícímu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2 stejnopisech, z nichž kupující obdrží dva a prodávající jeden stejnopis. Strany dále souhlasí se zveřejněním smlouvy v registru smluv dle zákona 340/2015 S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Třinci dne …………………….</w:t>
        <w:tab/>
        <w:tab/>
        <w:t>Ve Frýdku-Místku dne …………………….</w:t>
      </w:r>
    </w:p>
    <w:p>
      <w:pPr>
        <w:pStyle w:val="NoSpacing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kupujícího:</w:t>
        <w:tab/>
        <w:tab/>
        <w:tab/>
        <w:tab/>
        <w:tab/>
        <w:t>za prodávajícího: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  <w:t>…………………..….………..………………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gr. Pavel Pezda, ředitel organizace</w:t>
        <w:tab/>
        <w:t>Ing. Zdenka Děcká, předseda představenstva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/>
      </w:pPr>
      <w:r>
        <w:rPr>
          <w:rFonts w:eastAsia="Calibri" w:cs="Arial" w:ascii="Arial" w:hAnsi="Arial"/>
        </w:rPr>
        <w:tab/>
        <w:tab/>
        <w:tab/>
        <w:tab/>
        <w:tab/>
        <w:tab/>
        <w:t>…………………….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>Monika Rýparová, 2. místopředse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990" w:top="10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ab/>
                            <w:tab/>
                            <w:t xml:space="preserve">Příloha č. 2 smlouvy 2017/01/00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ab/>
                      <w:tab/>
                      <w:t xml:space="preserve">Příloha č. 2 smlouvy 2017/01/0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t@ssmt.cz" TargetMode="External"/><Relationship Id="rId3" Type="http://schemas.openxmlformats.org/officeDocument/2006/relationships/hyperlink" Target="mailto:vkusfm@vkus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6:00Z</dcterms:created>
  <dc:creator>Rumlová Zuzana</dc:creator>
  <dc:description/>
  <cp:keywords/>
  <dc:language>en-US</dc:language>
  <cp:lastModifiedBy>Sprava Budov</cp:lastModifiedBy>
  <cp:lastPrinted>2015-01-16T08:58:00Z</cp:lastPrinted>
  <dcterms:modified xsi:type="dcterms:W3CDTF">2017-02-20T06:50:00Z</dcterms:modified>
  <cp:revision>10</cp:revision>
  <dc:subject/>
  <dc:title>Dohoda o poskytnutí náhradního plnění a potvrzení o něm</dc:title>
</cp:coreProperties>
</file>