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 O D A T E K </w:t>
      </w:r>
      <w:r>
        <w:rPr>
          <w:caps w:val="false"/>
          <w:smallCaps w:val="false"/>
          <w:sz w:val="28"/>
          <w:szCs w:val="28"/>
        </w:rPr>
        <w:t>č</w:t>
      </w:r>
      <w:r>
        <w:rPr>
          <w:sz w:val="28"/>
          <w:szCs w:val="28"/>
        </w:rPr>
        <w:t xml:space="preserve">. 2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ě č. 017/2012/F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oskytnutí finančního příspěvku</w:t>
      </w:r>
    </w:p>
    <w:p>
      <w:pPr>
        <w:pStyle w:val="TextBody"/>
        <w:jc w:val="center"/>
        <w:rPr/>
      </w:pPr>
      <w:r>
        <w:rPr>
          <w:sz w:val="20"/>
          <w:szCs w:val="20"/>
        </w:rPr>
        <w:t>(číslo dodatku č. 2 v GINIS: 017/2012/PS/2, dále jen: „Dodatek č. 2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zavřený níže uvedeného dne, měsíce a roku podle § 1746 odst. 2 zák. č. 89/2012 Sb., občanský zákoník v platném znění a podle § 88 zák. č. 183/2006 Sb., stavební zákon, v platném znění, mezi smluvními stranami: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Říčan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Masarykovo nám. 53, 251 01 Říčany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starostou Mgr. Vladimírem Kořenem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4070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skjbfwd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eská spořitelna, a.s., pobočka Říčany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 20036-320390319/080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dále jen „město“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>INGESTIN, s.r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e sídlem 17. listopadu 51/1, 251 01 Říčan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jednateli Ing. Vratislavem Čechem a Ing. Romanem Vocle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621383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621383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by3b3vz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bank. spojení: Komerční banka, a.s., pobočka Říčan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. 51-7615300247/0100</w:t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ále jen „investor“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TextBody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vodní ustanovení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Smluvní strany uzavřely dne 17. 02. 2012 Dohodu č. 017/2012/FP o poskytnutí finančního příspěvku, k níž dne 31. 03. 2016 smluvní strany uzavřely dodatek č. 1 (dále jen „Dohoda“ ve znění dodatku č. 1)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V návaznosti na citovanou Dohodu byla mezi smluvními stranami uzavřena dne 17. 02. 2012 také Plánovací smlouva číslo 016/2012/PS (dále jen „Plánovací smlouva“) a Smlouva o náležitostech vyplnění blankosměnky č. 025/2012/FS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Obsahem Dohody je závazek investora finančně přispět na posílení veřejné dopravní a technické infrastrukturu v Říčanech. Protože v průběhu trvání výše uvedených smluvních vztahů s investorem došlo ke změně v rozsahu, specifikaci a termínech výstavby bytového domu i související infrastruktury, dohodly se smluvní strany na uzavření tohoto dodatku č. 2 k dohodě č. 017/2020/FP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II.</w:t>
      </w:r>
    </w:p>
    <w:p>
      <w:pPr>
        <w:pStyle w:val="TextBody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dodatku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  <w:szCs w:val="20"/>
        </w:rPr>
        <w:t xml:space="preserve">Vzhledem ke změně specifikace části potrubí mezi RŠ4 a RŠ5 z řadu na přípojku, tedy i s tím spojeným termínům projednání s příslušnými úřady a z důvodu nutnosti zápisu služebností tak, aby kanalizační řad od RŠ1 po ŘŠ4 splňoval požadavky Směrnice města Říčany č. 2/2012 pro převod infrastruktury do vlastnictví města Říčany, </w:t>
      </w:r>
      <w:r>
        <w:rPr>
          <w:b/>
          <w:sz w:val="20"/>
          <w:szCs w:val="20"/>
        </w:rPr>
        <w:t xml:space="preserve">mění se termín </w:t>
      </w:r>
      <w:r>
        <w:rPr>
          <w:sz w:val="20"/>
          <w:szCs w:val="20"/>
        </w:rPr>
        <w:t xml:space="preserve">převodu vlastnictví řadu splaškové kanalizace </w:t>
      </w:r>
      <w:r>
        <w:rPr>
          <w:b/>
          <w:sz w:val="20"/>
          <w:szCs w:val="20"/>
        </w:rPr>
        <w:t xml:space="preserve">z 12 měsíců </w:t>
      </w:r>
      <w:r>
        <w:rPr>
          <w:sz w:val="20"/>
          <w:szCs w:val="20"/>
        </w:rPr>
        <w:t xml:space="preserve">od vydání stav. povolení </w:t>
      </w:r>
      <w:r>
        <w:rPr>
          <w:b/>
          <w:sz w:val="20"/>
          <w:szCs w:val="20"/>
        </w:rPr>
        <w:t xml:space="preserve">nově do 1. 3. 2021. </w:t>
      </w:r>
      <w:r>
        <w:rPr>
          <w:sz w:val="20"/>
          <w:szCs w:val="20"/>
        </w:rPr>
        <w:t>V čl. II., odst. 4. Dohody se ruší věta třetí ve znění:</w:t>
      </w:r>
    </w:p>
    <w:p>
      <w:pPr>
        <w:pStyle w:val="TextBody"/>
        <w:spacing w:before="0" w:after="120"/>
        <w:ind w:left="709" w:hanging="0"/>
        <w:rPr/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Cs w:val="22"/>
        </w:rPr>
        <w:t xml:space="preserve">K převodu vlastnictví dojde kupní smlouvou uzavřenou nejpozději </w:t>
      </w:r>
      <w:r>
        <w:rPr>
          <w:rFonts w:cs="Times New Roman" w:ascii="Times New Roman" w:hAnsi="Times New Roman"/>
          <w:b/>
          <w:szCs w:val="22"/>
        </w:rPr>
        <w:t>do 12 měsíců od vydání stavebního povolení</w:t>
      </w:r>
      <w:r>
        <w:rPr>
          <w:rFonts w:cs="Times New Roman" w:ascii="Times New Roman" w:hAnsi="Times New Roman"/>
          <w:szCs w:val="22"/>
        </w:rPr>
        <w:t xml:space="preserve"> na bytový dům na pozemku parc. č. st. 681/1 v k. ú. Říčany – Radošovice a vydání vodoprávního povolení na stavbu kanalizace, specifikace těchto staveb je uvedena v Plánovací smlouvě č. 016/2012/PS ze dne 17. 2. 2012.“</w:t>
      </w:r>
    </w:p>
    <w:p>
      <w:pPr>
        <w:pStyle w:val="TextBody"/>
        <w:spacing w:before="0" w:after="120"/>
        <w:ind w:left="357" w:hanging="0"/>
        <w:rPr/>
      </w:pPr>
      <w:r>
        <w:rPr>
          <w:sz w:val="20"/>
          <w:szCs w:val="20"/>
        </w:rPr>
        <w:t>a nahrazuje se větou ve znění: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„</w:t>
      </w:r>
      <w:r>
        <w:rPr>
          <w:rFonts w:cs="Times New Roman" w:ascii="Times New Roman" w:hAnsi="Times New Roman"/>
          <w:szCs w:val="22"/>
        </w:rPr>
        <w:t xml:space="preserve">K převodu vlastnictví dojde kupní smlouvou uzavřenou nejpozději </w:t>
      </w:r>
      <w:r>
        <w:rPr>
          <w:rFonts w:cs="Times New Roman" w:ascii="Times New Roman" w:hAnsi="Times New Roman"/>
          <w:b/>
          <w:szCs w:val="22"/>
        </w:rPr>
        <w:t>do 1. 3. 2021</w:t>
      </w:r>
      <w:r>
        <w:rPr>
          <w:rFonts w:cs="Times New Roman" w:ascii="Times New Roman" w:hAnsi="Times New Roman"/>
          <w:szCs w:val="22"/>
        </w:rPr>
        <w:t>.“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mluvní strany shodně prohlašují, že v případě dokončení převodu kanalizačního řadu v délce </w:t>
      </w:r>
      <w:r>
        <w:rPr>
          <w:b/>
          <w:bCs/>
          <w:sz w:val="20"/>
          <w:szCs w:val="20"/>
        </w:rPr>
        <w:t>107,115 m</w:t>
      </w:r>
      <w:r>
        <w:rPr>
          <w:sz w:val="20"/>
          <w:szCs w:val="20"/>
        </w:rPr>
        <w:t>, tj. od revizní šachty RŠ1 po revizní šachtu RŠ4 do vlastnictví města včetně veškerých práv s ním souvisejících kupní smlouvou s plněním formou zápočtu vůči finančnímu příspěvku z Dohody dojde k naplnění této Dohody i Plánovací smlouvy.</w:t>
      </w:r>
    </w:p>
    <w:p>
      <w:pPr>
        <w:pStyle w:val="Odstavecseseznamem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III.</w:t>
      </w:r>
    </w:p>
    <w:p>
      <w:pPr>
        <w:pStyle w:val="TextBody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2 nabývá platnosti dnem podpisu oběma smluvními stranami. Tento Dodatek č. 2 nabývá účinnosti dnem zveřejnění v registru smluv vedeném Ministerstvem vnitra ČR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berou na vědomí, že tento Dodatek č. 2 (tedy i Dohoda) podléhá povinnosti uveřejnění v registru smluv vedeném Ministerstvem vnitra ČR. Smluvní strany prohlašují, že žádné údaje v tomto Dodatku č. 2 (tedy i v Dohodě) netvoří předmět obchodního tajemství. Smluvní strany se dohodly, že uveřejnění tohoto Dodatku č. 2 (tedy i Dohody) v registru smluv zajistí město Říčan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měny tohoto Dodatku č. 2 mohou být provedeny pouze písemným dodatkem k Doho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vztah se řídí ustanoveními občanského zákoníku a ostatními platnými právními předpis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ento Dodatek č. 2 se vyhotovuje ve 4 vyhotoveních, z nichž 3 obdrží město a 1 investor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ci tohoto Dodatku č. 2 prohlašují, že souhlasí s jeho obsahem. Dodatek č. 2  byl sepsána na základě pravdivých údajů, vyjadřuje jejich pravou a skutečnou vůli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2 byl odsouhlasen Zastupitelstvem města Říčany pod č. usnesení 20-10-007 dne 14. 10. 2020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Říčanech dne: </w:t>
      </w:r>
      <w:r>
        <w:rPr>
          <w:rFonts w:cs="Arial" w:ascii="Arial" w:hAnsi="Arial"/>
          <w:i/>
          <w:sz w:val="20"/>
          <w:szCs w:val="20"/>
        </w:rPr>
        <w:t>11. 11</w:t>
      </w:r>
      <w:r>
        <w:rPr>
          <w:rFonts w:cs="Arial" w:ascii="Arial" w:hAnsi="Arial"/>
          <w:sz w:val="20"/>
          <w:szCs w:val="20"/>
        </w:rPr>
        <w:t>. 2020</w:t>
        <w:tab/>
        <w:t xml:space="preserve">V Říčanech dne:  </w:t>
      </w:r>
      <w:r>
        <w:rPr>
          <w:rFonts w:cs="Arial" w:ascii="Arial" w:hAnsi="Arial"/>
          <w:i/>
          <w:sz w:val="20"/>
          <w:szCs w:val="20"/>
        </w:rPr>
        <w:t>2. 11</w:t>
      </w:r>
      <w:r>
        <w:rPr>
          <w:rFonts w:cs="Arial" w:ascii="Arial" w:hAnsi="Arial"/>
          <w:sz w:val="20"/>
          <w:szCs w:val="20"/>
        </w:rPr>
        <w:t>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</w:t>
        <w:tab/>
        <w:tab/>
        <w:tab/>
        <w:tab/>
        <w:tab/>
        <w:tab/>
        <w:tab/>
        <w:tab/>
        <w:t>investo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a razítko</w:t>
        <w:tab/>
        <w:tab/>
        <w:tab/>
        <w:tab/>
        <w:tab/>
        <w:t>podpis</w:t>
        <w:tab/>
        <w:tab/>
        <w:t>razítko</w:t>
        <w:tab/>
        <w:tab/>
        <w:t>podpis</w:t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</w:t>
        <w:tab/>
        <w:t>......................................</w:t>
        <w:tab/>
        <w:tab/>
        <w:t>.............................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Říčany</w:t>
        <w:tab/>
        <w:t>INGESTIN, s.r.o.</w:t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starostou města</w:t>
        <w:tab/>
        <w:t>zastoupená jednateli</w:t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gr. Vladimírem Kořenem </w:t>
        <w:tab/>
        <w:t>Ing. Vratislavem Čechem</w:t>
        <w:tab/>
        <w:t>Ing. Romanem Voclem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>výňatek z Dohody č. 017/2012/FP ve znění Dodatku č. 1 se zvýrazněním prováděné změny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27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9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a způsob úhrady finančního příspěv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120"/>
              <w:ind w:left="283" w:hanging="24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souladu se Zásadami pro výstavbu ve městě Říčany (dále jen „Zásady“), které byly schváleny Zastupitelstvem města Říčany dne 14. 10. 2009 pod č. unesení 09-09-023, 09-09-024 a 09-09-025, dne 22. 6. 2011 pod č. usnesení 11-06-003, dne 19. 12. 2011 pod č. usnesení 11-11-009 a 11-11-010, dne 12. 06. 2013 pod č. usnesení 13-06-007, dne 19. 03. 2014 pod č. usnesení 14-03-012 a dne 16. 12. 2015 pod č. usnesení 15-11-013, činí výše finančního příspěvku dle velikosti nově budovaných bytových jednotek a nově budovaných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/>
              <w:t xml:space="preserve">podlahové plochy nebytových objektů (prostorů): 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1414"/>
              <w:gridCol w:w="2264"/>
              <w:gridCol w:w="285"/>
            </w:tblGrid>
            <w:tr>
              <w:trPr>
                <w:trHeight w:val="296" w:hRule="atLeast"/>
              </w:trPr>
              <w:tc>
                <w:tcPr>
                  <w:tcW w:w="7785" w:type="dxa"/>
                  <w:gridSpan w:val="4"/>
                  <w:tcBorders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inanční podíl na 1 bytovou jednotku dle podlahové plochy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 výměry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d výměru, včetně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bytových jednotek o výměře do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Default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.400 Kč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6.200 Kč</w:t>
                  </w:r>
                </w:p>
                <w:p>
                  <w:pPr>
                    <w:pStyle w:val="Default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46.400 Kč</w:t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bytových jednotek o výměře nad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elkem 12 bytových jednotek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Default"/>
                    <w:pBdr>
                      <w:bottom w:val="single" w:sz="4" w:space="1" w:color="000000"/>
                    </w:pBdr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57.200 Kč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203.600 Kč</w:t>
                  </w:r>
                </w:p>
              </w:tc>
              <w:tc>
                <w:tcPr>
                  <w:tcW w:w="2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120"/>
              <w:ind w:left="283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č. 2 má ve městě Říčany záměr stavby bytového domu na pozemku parc.č. 681/1, 62/120 a 62/121, vše v k.ú. Říčany - Radošovice včetně vodovodní a kanalizační přípojky (s dočasným odkanalizováním do jímky), který je doložen výňatkem ze zprávy k projektové dokumentaci a výkresem situace stavby, které tvoří nedílnou součást této doho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120"/>
              <w:ind w:left="283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souladu se schválenou výší finančního příspěvku na bytovou jednotku a záměrem výstavby dle bodu 2. tohoto článku činí finanční příspěvek účastníka č. 2 celkem 1.203.600,-Kč (slovy: jeden milion dvě stě tři tisíce šest set Korun českých) včetně DPH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120"/>
              <w:ind w:left="283" w:hanging="24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častník č. 2 se zavazuje uhradit část tohoto příspěvku ve výši 1.100.000,- Kč formou nefinančního (věcného) plnění, a to převodem vlastnictví dokončené a zkolaudované stavby kanalizačního řadu v ulici Šrámkova (</w:t>
            </w:r>
            <w:r>
              <w:rPr>
                <w:rFonts w:cs="Arial" w:ascii="Arial" w:hAnsi="Arial"/>
                <w:i/>
                <w:sz w:val="22"/>
                <w:szCs w:val="22"/>
              </w:rPr>
              <w:t>popřípadě i dalších staveb a věcných práv</w:t>
            </w:r>
            <w:r>
              <w:rPr>
                <w:rFonts w:cs="Arial" w:ascii="Arial" w:hAnsi="Arial"/>
                <w:sz w:val="22"/>
                <w:szCs w:val="22"/>
              </w:rPr>
              <w:t>), která je specifikována v Plánovací smlouvě č. 016/2012/PS ze dne 17. 2. 2012, na účastníka č. 1. Stavba kanalizačního řadu (</w:t>
            </w:r>
            <w:r>
              <w:rPr>
                <w:rFonts w:cs="Arial" w:ascii="Arial" w:hAnsi="Arial"/>
                <w:i/>
                <w:sz w:val="22"/>
                <w:szCs w:val="22"/>
              </w:rPr>
              <w:t>popřípadě i dalších staveb a věcných práv</w:t>
            </w:r>
            <w:r>
              <w:rPr>
                <w:rFonts w:cs="Arial" w:ascii="Arial" w:hAnsi="Arial"/>
                <w:sz w:val="22"/>
                <w:szCs w:val="22"/>
              </w:rPr>
              <w:t>) bude provedena v takovém rozsahu a specifikaci, aby její hodnota nebyla menší než 1.100.000,- Kč (slovy: jeden milion jedno sto tisíc Korun českých) včetně DPH. K převodu vlastnictví dojde kupní smlouvou uzavřenou nejpozději do 12 měsíců od vydání stavebního povolení na bytový dům na pozemku parc. č. st. 681/1 v k. ú. Říčany – Radošovice a vydání vodoprávního povolení na stavbu kanalizace, specifikace těchto staveb je uvedena v Plánovací smlouvě č. 016/2012/PS ze dne 17. 2. 2012. Kupní cena stavby tohoto kanalizačního řadu (</w:t>
            </w:r>
            <w:r>
              <w:rPr>
                <w:rFonts w:cs="Arial" w:ascii="Arial" w:hAnsi="Arial"/>
                <w:i/>
                <w:sz w:val="22"/>
                <w:szCs w:val="22"/>
              </w:rPr>
              <w:t>popřípadě i dalších staveb včetně věcných práv</w:t>
            </w:r>
            <w:r>
              <w:rPr>
                <w:rFonts w:cs="Arial" w:ascii="Arial" w:hAnsi="Arial"/>
                <w:sz w:val="22"/>
                <w:szCs w:val="22"/>
              </w:rPr>
              <w:t>) bude započtena ve výši 1.100.000,- Kč na věcné plnění dle tohoto odstavce. Nárok města (účastníka č. 1) na zaplacení shora uvedené části finančního příspěvku ze strany investora (účastníka č. 2) a nárok investora (účastníka č. 2) na zaplacení kupní ceny za stavbu shora uvedeného kanalizačního řadu (</w:t>
            </w:r>
            <w:r>
              <w:rPr>
                <w:rFonts w:cs="Arial" w:ascii="Arial" w:hAnsi="Arial"/>
                <w:i/>
                <w:sz w:val="22"/>
                <w:szCs w:val="22"/>
              </w:rPr>
              <w:t>popřípadě i dalších staveb a věcných práv</w:t>
            </w:r>
            <w:r>
              <w:rPr>
                <w:rFonts w:cs="Arial" w:ascii="Arial" w:hAnsi="Arial"/>
                <w:sz w:val="22"/>
                <w:szCs w:val="22"/>
              </w:rPr>
              <w:t>) ze strany města (účastníka č. 1) budou v plném rozsahu vypořádány naplněním kupní smlouvy o převodu vlastnického práva ke kanalizačnímu řadu (</w:t>
            </w:r>
            <w:r>
              <w:rPr>
                <w:rFonts w:cs="Arial" w:ascii="Arial" w:hAnsi="Arial"/>
                <w:i/>
                <w:sz w:val="22"/>
                <w:szCs w:val="22"/>
              </w:rPr>
              <w:t>popřípadě i dalších staveb včetně věcných práv</w:t>
            </w:r>
            <w:r>
              <w:rPr>
                <w:rFonts w:cs="Arial" w:ascii="Arial" w:hAnsi="Arial"/>
                <w:sz w:val="22"/>
                <w:szCs w:val="22"/>
              </w:rPr>
              <w:t xml:space="preserve">), obě tyto pohledávky tak budou zcela splněny a zanikno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120"/>
              <w:ind w:left="283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č. 2 se zavazuje uhradit část tohoto příspěvku ve výši 103.600,- Kč bezhotovostním převodem na bankovní účet města Říčany uvedený v záhlaví této dohody pod VS: 0172012, SS: 3122. Úhrada části příspěvku ve výši 103.600,- Kč proběhne jednorázově splátkou ve výši 103.600,- Kč (slovy: jedno sto tři tisíce šest set Korun českých) splatnou do 01. 04. 201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pacing w:before="0" w:after="120"/>
              <w:ind w:left="283" w:hanging="2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případě, že účastník č. 2 neprovede věcné plnění dle odst. 4. tohoto článku do výše 1.100.000,- Kč (slovy: jeden milion jedno sto tisíc Korun českých) nejpozději ve lhůtě dle odst. 4. tohoto článku, je účastník č. 2 povinen zaplatit účastníkovi č. 1 úrok z prodlení ve výši 0,05% z částky 1.100.000,- Kč za každý i započatý den prodlení až do úplného zaplacení, resp. převedení vlastnických práv kanalizačního řadu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případě i dalších staveb a věcných práv</w:t>
            </w:r>
            <w:r>
              <w:rPr>
                <w:rFonts w:cs="Arial" w:ascii="Arial" w:hAnsi="Arial"/>
                <w:sz w:val="22"/>
                <w:szCs w:val="22"/>
              </w:rPr>
              <w:t>) dle odst. 4. tohoto článku. Úrok z prodlení bude hrazen bezhotovostním převodem na bankovní účet města Říčany uvedený v záhlaví této dohody pod VS: 0172012, SS: 3122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34" w:hanging="1134"/>
        <w:jc w:val="left"/>
        <w:rPr/>
      </w:pPr>
      <w:r>
        <w:rPr>
          <w:sz w:val="20"/>
          <w:szCs w:val="20"/>
        </w:rPr>
        <w:t>Příloha č. 1 - výňatek z Dohody č. 017/2012/FP ve znění Dodatku č. 1 se zvýrazněním prováděné změny</w:t>
      </w:r>
    </w:p>
    <w:sectPr>
      <w:footerReference w:type="default" r:id="rId3"/>
      <w:type w:val="nextPage"/>
      <w:pgSz w:w="11906" w:h="16838"/>
      <w:pgMar w:left="1134" w:right="1134" w:gutter="0" w:header="0" w:top="964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4:00Z</dcterms:created>
  <dc:creator>Hynek Michal Ing. arch., Ing.</dc:creator>
  <dc:description/>
  <cp:keywords/>
  <dc:language>en-US</dc:language>
  <cp:lastModifiedBy>Hynek Michal Ing. arch., Ing.</cp:lastModifiedBy>
  <cp:lastPrinted>2020-10-22T09:43:00Z</cp:lastPrinted>
  <dcterms:modified xsi:type="dcterms:W3CDTF">2020-11-17T08:32:00Z</dcterms:modified>
  <cp:revision>3</cp:revision>
  <dc:subject/>
  <dc:title>Plánovací smlouva</dc:title>
</cp:coreProperties>
</file>