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rPr>
          <w:rFonts w:ascii="Arial" w:hAnsi="Arial" w:cs="Arial"/>
        </w:rPr>
      </w:pPr>
      <w:r>
        <w:rPr>
          <w:b/>
          <w:bCs/>
          <w:sz w:val="28"/>
          <w:szCs w:val="28"/>
        </w:rPr>
        <w:t>ŠKODA JS a.s.</w:t>
      </w:r>
      <w:r>
        <w:rPr/>
        <w:br/>
      </w:r>
      <w:r>
        <w:rPr>
          <w:rFonts w:cs="Arial" w:ascii="Arial" w:hAnsi="Arial"/>
        </w:rPr>
        <w:t xml:space="preserve">se sídlem : </w:t>
      </w:r>
      <w:r>
        <w:rPr>
          <w:b/>
          <w:bCs/>
          <w:sz w:val="28"/>
          <w:szCs w:val="28"/>
        </w:rPr>
        <w:t>Orlík 266/15, 31600 Plzeň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3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>Česká repub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</w:r>
      <w:r>
        <w:rPr>
          <w:sz w:val="28"/>
          <w:szCs w:val="28"/>
        </w:rPr>
        <w:t>IČ: 25235753, DIČ: CZ25235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„dárce“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ský domov DOMINO, Plzeň; příspěvková organizace</w:t>
      </w:r>
    </w:p>
    <w:p>
      <w:pPr>
        <w:pStyle w:val="Normal"/>
        <w:rPr/>
      </w:pPr>
      <w:r>
        <w:rPr>
          <w:rFonts w:cs="Arial" w:ascii="Arial" w:hAnsi="Arial"/>
        </w:rPr>
        <w:t>se sídlem: Vojanova 22, 318 00  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 Mgr.Naďou Erbovou, ředitelkou </w:t>
      </w:r>
    </w:p>
    <w:p>
      <w:pPr>
        <w:pStyle w:val="Normal"/>
        <w:rPr/>
      </w:pPr>
      <w:r>
        <w:rPr>
          <w:rFonts w:cs="Arial" w:ascii="Arial" w:hAnsi="Arial"/>
        </w:rPr>
        <w:t>IČO: 49778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eskoslovenská obchodní banka a.s. 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259445279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obdarovaný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nešního dne, měsíce a roku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DAROVACÍ SMLOUVU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árce přenechá obdarovanému finanční dar v hodnotě </w:t>
      </w:r>
      <w:r>
        <w:rPr>
          <w:rFonts w:cs="Arial" w:ascii="Arial" w:hAnsi="Arial"/>
          <w:sz w:val="24"/>
          <w:szCs w:val="24"/>
        </w:rPr>
        <w:t xml:space="preserve">82 643, - Kč </w:t>
      </w:r>
      <w:r>
        <w:rPr>
          <w:rFonts w:cs="Arial" w:ascii="Arial" w:hAnsi="Arial"/>
          <w:b w:val="false"/>
          <w:sz w:val="24"/>
          <w:szCs w:val="24"/>
        </w:rPr>
        <w:t>věcný dar – (viz příloha této darovací smlouvy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nto dar je určen ve prospěch dětí dětského  domova .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bdarovaný ve smyslu ust. § 27 odst. 6 zákona č. 250/2000 Sb., o rozpočtových pravidlech územních rozpočtů, ve znění pozdějších předpisů, přijímá dar do vlastnictví svého zřizovatele, a ten jej v souladu s ust.§ 27 odst.7 písm. d) zákona č.250/2000 Sb., ve znění pozdějších předpisů a čl. VI. odst. 9 Zřizovací listiny této zřizované příspěvkové organizaci předává do jejího vlastnictví k výkonu činnosti, pro kterou byla zřízena. Obdarovaný se zavazuje poskytnutý dar použít v souladu se svými cíli a posláním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bdarovaný je příspěvkovou organizací zřízenou územním samosprávným celkem, přičemž bezúplatný příjem, který je předmětem této smlouvy, je od daně z příjmů osvobozen v souladu s ust. § 19b odst. 2 písm. b) bod 3. zákona o daních z příjmů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bdarovaný nemá právní povinnost poskytnout za dar jakoukoliv protihodnotu.</w:t>
      </w:r>
    </w:p>
    <w:p>
      <w:pPr>
        <w:pStyle w:val="TextBody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ZÁVĚREČNÉ USTANOV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mluvní strany prohlašují, že si tuto smlouvu před jejím podpisem přečetly, že s jejím obsahem souhlasí, že smlouva byla sepsána určitě, srozumitelně, na základě jejich pravé a svobodné vůle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mlouva je vyhotovena ve dvou stejnopisech, z nichž každá ze stran obdrží po jednom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Plzni dne……………………..</w:t>
        <w:tab/>
        <w:tab/>
        <w:t xml:space="preserve">                       V Plzni  dne 16.11. 2020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                         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árce:                                                                  obdarovaný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9:00Z</dcterms:created>
  <dc:creator>Uzivatel</dc:creator>
  <dc:description/>
  <cp:keywords/>
  <dc:language>en-US</dc:language>
  <cp:lastModifiedBy>Uživatel systému Windows</cp:lastModifiedBy>
  <cp:lastPrinted>2020-06-17T09:03:00Z</cp:lastPrinted>
  <dcterms:modified xsi:type="dcterms:W3CDTF">2020-11-26T14:45:00Z</dcterms:modified>
  <cp:revision>4</cp:revision>
  <dc:subject/>
  <dc:title>D A R O V A C Í      S M L O U V A</dc:title>
</cp:coreProperties>
</file>