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E R V I S N Í   S M L O U V A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íslo: SS202011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  <w:tab/>
        <w:t>Smluvní strany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zita Jana Evangelisty Purkyně v Ústí nad Labem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kulta strojního inženýrství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ídlo: Pasteurova 1, 400 96 Ústí nad Labem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44555601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44555601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oupení: xxxxxxxxxxxxxx děkanem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ále jen "objednatel")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chSoft Engineering, spol. s r.o.</w:t>
      </w:r>
      <w:r>
        <w:rPr>
          <w:rFonts w:cs="Times New Roman" w:ascii="Times New Roman" w:hAnsi="Times New Roman"/>
          <w:sz w:val="20"/>
          <w:szCs w:val="20"/>
        </w:rPr>
        <w:br/>
        <w:t>sídlo: Na Pankráci 322/26, 140 00 Praha 4 - Nusle</w:t>
        <w:br/>
        <w:t>IČO: 44266537</w:t>
        <w:br/>
        <w:t>DIČ: CZ44266537</w:t>
        <w:br/>
        <w:t>společnost je zapsána v obchodním rejstříku vedeném</w:t>
        <w:br/>
        <w:t>u Městského soudu v Praze, spisová značka C 5246</w:t>
        <w:br/>
        <w:t>zastoupení: xxxxxxxxxxxxxxx jednatel</w:t>
        <w:br/>
        <w:t>(dále jen “zhotovitel“)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</w:t>
        <w:tab/>
        <w:t>Předmět smlouvy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bude objednateli poskytovat servisní služby v rozsahu dle §3 v období dle §5 pro software dle licence dodané objednateli zhotovitelem dle Kupní smlouvy č. 2019/00714.</w:t>
      </w:r>
    </w:p>
    <w:p>
      <w:pPr>
        <w:pStyle w:val="TextBody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  <w:tab/>
        <w:t>Servisní služby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Pomoc při problémech s užíváním software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hlásí-li objednatel zhotoviteli problémy s užíváním software, poskytne zhotovitel objednateli pomoc při řešení a odstraňování těchto problémů. Jsou-li tyto problémy způsobeny nedostatky v software, ohlásí je zhotovitel poskytovateli licence za účelem jejich odstranění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Aktualizace software (update)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hotovitel se zavazuje zajišťovat pro konfiguraci software jeho aktualizaci (update). Tato služba spočívá v průběžném nahrazování verzí software jejich aktualizovanými verzemi, které pro software vydá poskytovatel licence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Horká linka (hot-line)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Objednatel je kontaktem objednatele uvedeným v licenčním dokumentu k software oprávněn požadovat na zhotoviteli pro software technickou podporu v pracovní době od 09.00 do 17.00 h na telefonních číslech zhotovitele xxxxxxxxxxxx a xxxxxxxxxxxx. Dotazy objednatele lze zasílat i na e-mailovou adresu zhotovitele. Pracovník zhotovitele odpoví na dotazy bezprostředně nebo dotazy zaznamená a zaujme k nim stanovisko bez zbytečného prodlení, nejpozději však započne problém řešit do 48 hodin od nahlášení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Řešení problémů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hotovitel se zavazuje k poskytování známých řešení problémů a postupů k podporovanému software. Zhotoviteli budou za tímto účelem zpřístupněny všechny rozumně dostupné informace pro vyřešení problému. V případě důvěrnosti souvisejících informací bude zhotovitel zachovávat mlčenlivost před třetími stranami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</w:t>
        <w:tab/>
        <w:t>Cena plnění a termín dodávky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za plnění dle této smlouvy je 145.800,- Kč bez DPH. Dodávka se uskuteční do 5 pracovních dní od podpisu smlouvy oběma stranami. Faktura bude vystavena ke dni zaslání licenčního klíče zhotovitelem objednateli se splatností 30 dnů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5</w:t>
        <w:tab/>
        <w:t>Platnost a účinnost smlouvy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150"/>
        <w:contextualSpacing w:val="false"/>
        <w:rPr>
          <w:lang w:eastAsia="cs-CZ"/>
        </w:rPr>
      </w:pPr>
      <w:r>
        <w:rPr>
          <w:rFonts w:cs="Times New Roman" w:ascii="Times New Roman" w:hAnsi="Times New Roman"/>
          <w:szCs w:val="20"/>
        </w:rPr>
        <w:t>Tato smlouva se uzavírá na období od 15. 12. 2020 do 14. 12. 2021., Tato smlouva nabývá platnosti a účinnosti dnem jejího uveřejnění v registru smluv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6</w:t>
        <w:tab/>
        <w:t>Závěrečná ustanovení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Zhotovitel se zavazuje zachovávat mlčenlivosti vůči třetím osobám o veškerých skutečnostech, o nichž se dozvěděl v souvislosti s výkonem činnosti na základě smlouvy uzavřené mezi objednatelem a zhotovitelem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Dodatky nebo změny této smlouvy jsou pro smluvní partnery závazné jen v písemné formě a po podpisu oprávněnými zástupci obou smluvních stran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SimSun;宋体" w:cs="Times New Roman" w:ascii="Times New Roman" w:hAnsi="Times New Roman"/>
          <w:kern w:val="2"/>
          <w:szCs w:val="20"/>
          <w:lang w:eastAsia="ar-SA"/>
        </w:rPr>
        <w:t>3. Smluvní strany berou na vědomí, že objednatel je ve smyslu § 2 odst. 1 písm. e) zákona č. 340/2015 Sb. v platném znění osobou, na niž se vztahuje povinnost uveřejnění smluv v registru smluv ve smyslu tohoto zákona, a proti uveřejnění této smlouvy nemají žádných námitek. Smluvní strany prohlašují, že se dohodly, že žádná z informací, které jsou obsaženy v této smlouvě, není obchodním tajemstvím či citlivou informací, které by bylo třeba před zveřejněním smlouvy v registru smluv znečitelnit. Uveřejnění této smlouvy prostřednictvím registru smluv zajistí objednatel do 15 dnů od uzavření smlouvy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                   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, datum                                                                                              místo, datum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                   ______________________________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                                                                                                   zhotovitel</w:t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k-SK"/>
      </w:rPr>
      <w:t xml:space="preserve">Stra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sk-SK"/>
      </w:rPr>
      <w:t xml:space="preserve"> z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NUMPAGES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>
        <w:sz w:val="20"/>
        <w:rFonts w:ascii="Arial" w:hAnsi="Arial" w:cs="Arial"/>
        <w:color w:val="333333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color w:val="333333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basedOn w:val="DefaultParagraphFont1"/>
    <w:qFormat/>
    <w:rPr/>
  </w:style>
  <w:style w:type="character" w:styleId="ZpatChar">
    <w:name w:val="Zápatí Char"/>
    <w:basedOn w:val="DefaultParagraphFont1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Times New Roman"/>
      <w:kern w:val="0"/>
      <w:sz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ind w:left="0" w:hanging="0"/>
      <w:jc w:val="left"/>
    </w:pPr>
    <w:rPr>
      <w:rFonts w:ascii="Calibri" w:hAnsi="Calibri" w:eastAsia="SimSun;宋体" w:cs="Calibri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ech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8:00Z</dcterms:created>
  <dc:creator>Šplíchalová Petra</dc:creator>
  <dc:description/>
  <dc:language>en-US</dc:language>
  <cp:lastModifiedBy>Fockeová Šárka</cp:lastModifiedBy>
  <cp:lastPrinted>2016-09-13T14:35:00Z</cp:lastPrinted>
  <dcterms:modified xsi:type="dcterms:W3CDTF">2020-11-2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