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55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Dodatek č. 4 smlouvy o dodávce tepelné energie </w:t>
      </w:r>
    </w:p>
    <w:p>
      <w:pPr>
        <w:pStyle w:val="Heading1"/>
        <w:ind w:right="550" w:hanging="0"/>
        <w:rPr/>
      </w:pPr>
      <w:r>
        <w:rPr>
          <w:bCs/>
          <w:color w:val="000000"/>
          <w:sz w:val="28"/>
        </w:rPr>
        <w:t>č. 10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Podle § 76 odst. 3 zákona č. 458/2000Sb., energetický zákon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Odběr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Název</w:t>
        <w:tab/>
        <w:tab/>
        <w:tab/>
        <w:tab/>
        <w:tab/>
        <w:tab/>
        <w:t>Základní škola a Mateřská škola Bílove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Komenského 701/3, příspěvková organiza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   </w:t>
        <w:tab/>
        <w:t xml:space="preserve"> </w:t>
        <w:tab/>
      </w:r>
    </w:p>
    <w:p>
      <w:pPr>
        <w:pStyle w:val="TextBody"/>
        <w:rPr/>
      </w:pPr>
      <w:r>
        <w:rPr>
          <w:rFonts w:cs="Arial"/>
          <w:sz w:val="20"/>
        </w:rPr>
        <w:t>Sídlo</w:t>
        <w:tab/>
        <w:tab/>
        <w:tab/>
        <w:tab/>
        <w:tab/>
        <w:tab/>
        <w:t>Komenského 701/3, 743 01 Bílovec</w:t>
        <w:tab/>
        <w:tab/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ČO</w:t>
        <w:tab/>
        <w:tab/>
        <w:tab/>
        <w:tab/>
        <w:tab/>
        <w:tab/>
        <w:t>00848298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IČ</w:t>
        <w:tab/>
        <w:tab/>
        <w:tab/>
        <w:tab/>
        <w:tab/>
        <w:tab/>
        <w:t>CZ00848298</w:t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Bankovní spojení - peněžní ústav    </w:t>
        <w:tab/>
        <w:t xml:space="preserve">          </w:t>
        <w:tab/>
        <w:t xml:space="preserve">KB  a.s.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č. účtu / směrný kód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Jednající jeho statutárním orgánem</w:t>
        <w:tab/>
        <w:tab/>
        <w:t xml:space="preserve">Mgr. Hana Bajnárková, ředitelk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Telefon 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Fax</w:t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0"/>
        </w:rPr>
        <w:t xml:space="preserve">zapsaná v obchodním rejstříku vedeném Krajským soudem v Ostravě </w:t>
      </w:r>
      <w:r>
        <w:rPr>
          <w:color w:val="000000"/>
          <w:sz w:val="18"/>
        </w:rPr>
        <w:t>pod sp.zn. Pr 993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Dodavatel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Obchodní firma</w:t>
      </w:r>
      <w:r>
        <w:rPr>
          <w:b/>
          <w:i/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Bankovní spojení</w:t>
      </w:r>
      <w:r>
        <w:rPr>
          <w:color w:val="000000"/>
          <w:sz w:val="20"/>
        </w:rPr>
        <w:tab/>
        <w:tab/>
        <w:tab/>
        <w:t>UniCredit Bank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č. účtu / směrný kód</w:t>
      </w:r>
      <w:r>
        <w:rPr>
          <w:color w:val="000000"/>
          <w:sz w:val="20"/>
        </w:rPr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Zastoupené</w:t>
      </w:r>
      <w:r>
        <w:rPr>
          <w:b/>
          <w:i/>
          <w:color w:val="000000"/>
          <w:sz w:val="20"/>
        </w:rPr>
        <w:t xml:space="preserve">                 </w:t>
      </w:r>
      <w:r>
        <w:rPr>
          <w:color w:val="000000"/>
          <w:sz w:val="20"/>
        </w:rPr>
        <w:tab/>
        <w:tab/>
        <w:tab/>
        <w:t>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Telefon</w:t>
      </w:r>
      <w:r>
        <w:rPr>
          <w:color w:val="000000"/>
          <w:sz w:val="20"/>
        </w:rPr>
        <w:tab/>
        <w:tab/>
        <w:t xml:space="preserve">                       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Fax</w:t>
      </w:r>
      <w:r>
        <w:rPr>
          <w:color w:val="000000"/>
          <w:sz w:val="20"/>
        </w:rPr>
        <w:t xml:space="preserve">   </w:t>
        <w:tab/>
        <w:tab/>
        <w:tab/>
        <w:tab/>
        <w:t xml:space="preserve">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apsaná v obchodním rejstříku vedeném Krajským soudem v Ostravě pod sp.zn. C 73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mluvní strany se dohodly na tomto znění dodatku č. 4 smlouvy o dodávce tepelné energie č. 10/2016 ze dne 2. 12. 2016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sz w:val="20"/>
        </w:rPr>
        <w:t>Čl. 6 bod 6. 1. původní se ruší a nahrazuje se novým zněním následovně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6.1. Smlouva se uzavírá na dobu určitou s účinností od 1. 1. 2021 do 31. 12. 2021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sz w:val="20"/>
        </w:rPr>
        <w:t>Čl. 8 bod 8. 1. původní se ruší a nahrazuje se novým zněním následovně:</w:t>
      </w:r>
    </w:p>
    <w:p>
      <w:pPr>
        <w:pStyle w:val="Zkladntext2"/>
        <w:rPr/>
      </w:pPr>
      <w:r>
        <w:rPr/>
        <w:t>8.1.</w:t>
      </w:r>
      <w:r>
        <w:rPr>
          <w:rFonts w:cs="Arial"/>
        </w:rPr>
        <w:t> </w:t>
      </w:r>
      <w:r>
        <w:rPr/>
        <w:t xml:space="preserve">Tato smlouva nabývá platnosti podpisem oprávněných zástupců smluvních stran a účinnost smlouvy nastává dnem </w:t>
      </w:r>
      <w:r>
        <w:rPr>
          <w:b/>
        </w:rPr>
        <w:t xml:space="preserve">1. 1. </w:t>
      </w:r>
      <w:r>
        <w:rPr>
          <w:b/>
          <w:bCs/>
        </w:rPr>
        <w:t>2021</w:t>
      </w:r>
      <w:r>
        <w:rPr/>
        <w:t xml:space="preserve">. Smlouva se sjednává </w:t>
      </w:r>
      <w:r>
        <w:rPr>
          <w:b/>
        </w:rPr>
        <w:t>na dobu určitou od 1. 1. do 31. 12 2021</w:t>
      </w:r>
      <w:r>
        <w:rPr/>
        <w:t>. Není-li touto smlouvou sjednáno jinak, řídí se práva a povinnosti smluvních stran ustanoveními obsaženými v zákoně č. 89/2012 Sb., občanský zákoník.</w:t>
      </w:r>
      <w:r>
        <w:rPr>
          <w:rFonts w:cs="Arial"/>
        </w:rPr>
        <w:t xml:space="preserve"> Tato smlouva podléhá režimu energetického zákona č.458/2000 Sb., energetický zákon, ve znění pozdějších právních předpisů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Tento dodatek č. 4 smlouvy o dodávce tepelné energie č. 10/2016 ze dne 2. 12. 2016 nabývá platnosti dnem podpisu obou smluvních stran a účinnost nabývá dne 0</w:t>
      </w:r>
      <w:r>
        <w:rPr>
          <w:bCs/>
          <w:sz w:val="20"/>
        </w:rPr>
        <w:t xml:space="preserve">1. 01. 2021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1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Tento dodatek č. 4 smlouvy o dodávce tepelné energie č. 10/2016 ze dne 2. 12. 2016 </w:t>
      </w:r>
      <w:r>
        <w:rPr>
          <w:rFonts w:cs="Arial" w:ascii="Arial" w:hAnsi="Arial"/>
          <w:color w:val="000000"/>
          <w:sz w:val="20"/>
        </w:rPr>
        <w:t>je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vyhotoven ve dvou výtiscích, z nichž jeden obdrží odběratel a jeden náleží dodavatel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Ostatní části smlouvy nedotčené tímto dodatkem zůstávají beze změn.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běratel: </w:t>
        <w:tab/>
        <w:tab/>
        <w:t xml:space="preserve">         </w:t>
        <w:tab/>
        <w:tab/>
        <w:tab/>
        <w:tab/>
        <w:t xml:space="preserve">Dodavatel: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 Bílovci, dne 4. 11. 2020                  </w:t>
        <w:tab/>
        <w:tab/>
        <w:t xml:space="preserve">             V Ostravě, dne 30. 10. 2020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  <w:tab/>
        <w:t xml:space="preserve">           </w:t>
        <w:tab/>
        <w:t xml:space="preserve"> </w:t>
        <w:tab/>
        <w:t>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Mgr. Hana Bajnárková</w:t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>Ing. Libor Matúš</w:t>
        <w:tab/>
        <w:t xml:space="preserve">       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ředitelka</w:t>
        <w:tab/>
        <w:tab/>
        <w:tab/>
        <w:tab/>
        <w:tab/>
        <w:tab/>
        <w:t>jednatel</w:t>
      </w:r>
    </w:p>
    <w:p>
      <w:pPr>
        <w:pStyle w:val="TextBody"/>
        <w:spacing w:lineRule="auto" w:line="240" w:before="0" w:after="0"/>
        <w:ind w:right="-584" w:hanging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Základní škola a Mateřská škola  </w:t>
        <w:tab/>
        <w:tab/>
        <w:tab/>
      </w:r>
      <w:r>
        <w:rPr>
          <w:color w:val="000000"/>
          <w:sz w:val="20"/>
        </w:rPr>
        <w:t>VAE THERM, spol. s r.o</w:t>
      </w:r>
      <w:r>
        <w:rPr>
          <w:bCs/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ílovec, Komenského 701/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</w:t>
      </w:r>
    </w:p>
    <w:p>
      <w:pPr>
        <w:pStyle w:val="TextBody"/>
        <w:ind w:right="-58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550" w:hanging="0"/>
        <w:rPr/>
      </w:pPr>
      <w:r>
        <w:rPr>
          <w:bCs/>
          <w:color w:val="000000"/>
          <w:sz w:val="28"/>
        </w:rPr>
        <w:t>Dodatek č. 4 přílohy č. 3 smlouvy o dodávce tepelné energie č. 10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Podle § 76 odst. 3 zákona č. 458/2000Sb., energetický zákon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Odběr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Název</w:t>
        <w:tab/>
        <w:tab/>
        <w:tab/>
        <w:tab/>
        <w:tab/>
        <w:tab/>
        <w:t>Základní škola a Mateřská škola Bílove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Komenského 701/3, příspěvková organiza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   </w:t>
        <w:tab/>
        <w:t xml:space="preserve"> </w:t>
        <w:tab/>
      </w:r>
    </w:p>
    <w:p>
      <w:pPr>
        <w:pStyle w:val="TextBody"/>
        <w:rPr/>
      </w:pPr>
      <w:r>
        <w:rPr>
          <w:rFonts w:cs="Arial"/>
          <w:sz w:val="20"/>
        </w:rPr>
        <w:t>Sídlo</w:t>
        <w:tab/>
        <w:tab/>
        <w:tab/>
        <w:tab/>
        <w:tab/>
        <w:tab/>
        <w:t>Komenského 701/3, 743 01 Bílovec</w:t>
        <w:tab/>
        <w:tab/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ČO</w:t>
        <w:tab/>
        <w:tab/>
        <w:tab/>
        <w:tab/>
        <w:tab/>
        <w:tab/>
        <w:t>00848298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IČ</w:t>
        <w:tab/>
        <w:tab/>
        <w:tab/>
        <w:tab/>
        <w:tab/>
        <w:tab/>
        <w:t>CZ00848298</w:t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Bankovní spojení - peněžní ústav    </w:t>
        <w:tab/>
        <w:t xml:space="preserve">          </w:t>
        <w:tab/>
        <w:t xml:space="preserve">KB  a.s.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č. účtu / směrný kód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Jednající jeho statutárním orgánem</w:t>
        <w:tab/>
        <w:tab/>
        <w:t xml:space="preserve">Mgr. Hana Bajnárková, ředitelk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Telefon 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Fax</w:t>
        <w:tab/>
        <w:tab/>
        <w:tab/>
        <w:tab/>
        <w:tab/>
        <w:tab/>
      </w:r>
      <w:r>
        <w:rPr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0"/>
        </w:rPr>
        <w:t xml:space="preserve">zapsaná v obchodním rejstříku vedeném Krajským soudem v Ostravě </w:t>
      </w:r>
      <w:r>
        <w:rPr>
          <w:color w:val="000000"/>
          <w:sz w:val="18"/>
        </w:rPr>
        <w:t>pod sp.zn. Pr 993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Dodavatel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Obchodní firma</w:t>
      </w:r>
      <w:r>
        <w:rPr>
          <w:b/>
          <w:i/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Bankovní spojení</w:t>
      </w:r>
      <w:r>
        <w:rPr>
          <w:color w:val="000000"/>
          <w:sz w:val="20"/>
        </w:rPr>
        <w:tab/>
        <w:tab/>
        <w:tab/>
        <w:t>UniCredit Bank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č. účtu / směrný kód</w:t>
      </w:r>
      <w:r>
        <w:rPr>
          <w:color w:val="000000"/>
          <w:sz w:val="20"/>
        </w:rPr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Zastoupené</w:t>
      </w:r>
      <w:r>
        <w:rPr>
          <w:b/>
          <w:i/>
          <w:color w:val="000000"/>
          <w:sz w:val="20"/>
        </w:rPr>
        <w:t xml:space="preserve">                 </w:t>
      </w:r>
      <w:r>
        <w:rPr>
          <w:color w:val="000000"/>
          <w:sz w:val="20"/>
        </w:rPr>
        <w:tab/>
        <w:tab/>
        <w:tab/>
        <w:t>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Telefon</w:t>
      </w:r>
      <w:r>
        <w:rPr>
          <w:color w:val="000000"/>
          <w:sz w:val="20"/>
        </w:rPr>
        <w:tab/>
        <w:tab/>
        <w:t xml:space="preserve">                       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Fax</w:t>
      </w:r>
      <w:r>
        <w:rPr>
          <w:color w:val="000000"/>
          <w:sz w:val="20"/>
        </w:rPr>
        <w:t xml:space="preserve">   </w:t>
        <w:tab/>
        <w:tab/>
        <w:tab/>
        <w:tab/>
        <w:t xml:space="preserve">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apsaná v obchodním rejstříku vedeném Krajským soudem v Ostravě pod sp.zn. C 73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cs="Arial"/>
          <w:sz w:val="20"/>
        </w:rPr>
      </w:pPr>
      <w:r>
        <w:rPr>
          <w:sz w:val="20"/>
        </w:rPr>
        <w:t>Smluvní strany se dohodly na tomto znění dodatku č. 4 přílohy č. 3 smlouvy o dodávce tepelné energie č. 10</w:t>
      </w:r>
      <w:r>
        <w:rPr>
          <w:rFonts w:cs="Arial"/>
          <w:sz w:val="20"/>
        </w:rPr>
        <w:t xml:space="preserve">/2016 ze dne 2. 12. 2016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</w:t>
      </w:r>
    </w:p>
    <w:p>
      <w:pPr>
        <w:pStyle w:val="ZkladntextIMP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ové ujednání, dohoda o zálohách, odběrový diagram, kalkulace ceny tepla 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, Komenského 701/3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381,72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1740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1 do 31. 12. 2021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v Kč, vč. 10</w:t>
      </w:r>
      <w:r>
        <w:rPr/>
        <w:t xml:space="preserve">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696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1 do 31. 12. 2021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0" w:name="_1350191696"/>
      <w:bookmarkStart w:id="1" w:name="_1349248448"/>
      <w:bookmarkStart w:id="2" w:name="_1348893973"/>
      <w:bookmarkStart w:id="3" w:name="_1348893648"/>
      <w:bookmarkStart w:id="4" w:name="_1348647353"/>
      <w:bookmarkStart w:id="5" w:name="_1348647335"/>
      <w:bookmarkStart w:id="6" w:name="_1348552180"/>
      <w:bookmarkStart w:id="7" w:name="_1348551563"/>
      <w:bookmarkStart w:id="8" w:name="_1348551498"/>
      <w:bookmarkStart w:id="9" w:name="_1348550676"/>
      <w:bookmarkStart w:id="10" w:name="_1348488767"/>
      <w:bookmarkStart w:id="11" w:name="_1348488741"/>
      <w:bookmarkStart w:id="12" w:name="_1348488677"/>
      <w:bookmarkStart w:id="13" w:name="_1348032894"/>
      <w:bookmarkStart w:id="14" w:name="_1348032236"/>
      <w:bookmarkStart w:id="15" w:name="_1346831886"/>
      <w:bookmarkStart w:id="16" w:name="_1346825626"/>
      <w:bookmarkStart w:id="17" w:name="_1346825270"/>
      <w:bookmarkStart w:id="18" w:name="_1346823327"/>
      <w:bookmarkStart w:id="19" w:name="_1346823290"/>
      <w:bookmarkStart w:id="20" w:name="_1346823273"/>
      <w:bookmarkStart w:id="21" w:name="_1346823204"/>
      <w:bookmarkStart w:id="22" w:name="_1346822358"/>
      <w:bookmarkStart w:id="23" w:name="_13468223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</w:rPr>
        <w:object w:dxaOrig="885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55pt;height:73.05pt" filled="f" o:ole="">
            <v:imagedata r:id="rId3" o:title=""/>
          </v:shape>
          <o:OLEObject Type="Embed" ProgID="" ShapeID="ole_rId2" DrawAspect="Content" ObjectID="_786927391" r:id="rId2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bookmarkStart w:id="24" w:name="_1538389980"/>
      <w:bookmarkEnd w:id="24"/>
      <w:r>
        <w:rPr>
          <w:rFonts w:cs="Arial" w:ascii="Arial" w:hAnsi="Arial"/>
          <w:sz w:val="20"/>
        </w:rPr>
        <w:object w:dxaOrig="9554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3pt;height:111.05pt" filled="f" o:ole="">
            <v:imagedata r:id="rId5" o:title=""/>
          </v:shape>
          <o:OLEObject Type="Embed" ProgID="" ShapeID="ole_rId4" DrawAspect="Content" ObjectID="_1480281089" r:id="rId4"/>
        </w:objec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Komenského 854/2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398,06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360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1 do 31. 12. 2021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v Kč, vč. 10</w:t>
      </w:r>
      <w:r>
        <w:rPr/>
        <w:t xml:space="preserve">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56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1 do 31. 12. 2021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25" w:name="_1478081499"/>
      <w:bookmarkEnd w:id="25"/>
      <w:r>
        <w:rPr>
          <w:b/>
        </w:rPr>
        <w:object w:dxaOrig="8850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55pt;height:72.95pt" filled="f" o:ole="">
            <v:imagedata r:id="rId7" o:title=""/>
          </v:shape>
          <o:OLEObject Type="Embed" ProgID="" ShapeID="ole_rId6" DrawAspect="Content" ObjectID="_1234677786" r:id="rId6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bookmarkStart w:id="26" w:name="_1538391945"/>
      <w:bookmarkEnd w:id="26"/>
      <w:r>
        <w:rPr>
          <w:rFonts w:cs="Arial" w:ascii="Arial" w:hAnsi="Arial"/>
          <w:sz w:val="20"/>
        </w:rPr>
        <w:object w:dxaOrig="9615" w:dyaOrig="27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05pt;height:111.05pt" filled="f" o:ole="">
            <v:imagedata r:id="rId9" o:title=""/>
          </v:shape>
          <o:OLEObject Type="Embed" ProgID="" ShapeID="ole_rId8" DrawAspect="Content" ObjectID="_2063821953" r:id="rId8"/>
        </w:objec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Komenského 701/3 - tělocvična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369,19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á cena je stanovena za předpokladu celkových smluvních ročních dodávek v lokalitě činí 905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1 do 31. 12. 2021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v Kč, vč. 10</w:t>
      </w:r>
      <w:r>
        <w:rPr/>
        <w:t xml:space="preserve">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60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1 do 31. 12. 2021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27" w:name="_1478081746"/>
      <w:bookmarkEnd w:id="27"/>
      <w:r>
        <w:rPr>
          <w:b/>
        </w:rPr>
        <w:object w:dxaOrig="8850" w:dyaOrig="21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55pt;height:72.95pt" filled="f" o:ole="">
            <v:imagedata r:id="rId11" o:title=""/>
          </v:shape>
          <o:OLEObject Type="Embed" ProgID="" ShapeID="ole_rId10" DrawAspect="Content" ObjectID="_2112077828" r:id="rId10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28" w:name="_1538392142"/>
      <w:bookmarkEnd w:id="28"/>
      <w:r>
        <w:rPr>
          <w:rFonts w:cs="Arial" w:ascii="Arial" w:hAnsi="Arial"/>
          <w:sz w:val="20"/>
        </w:rPr>
        <w:object w:dxaOrig="9525" w:dyaOrig="27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5pt;height:111.05pt" filled="f" o:ole="">
            <v:imagedata r:id="rId13" o:title=""/>
          </v:shape>
          <o:OLEObject Type="Embed" ProgID="" ShapeID="ole_rId12" DrawAspect="Content" ObjectID="_1056671994" r:id="rId12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 Zahradní 532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03,28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á cena je stanovena za předpokladu celkových smluvních ročních dodávek v lokalitě činí 320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1 do 31. 12. 2021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(v Kč, vč. 10% DPH)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38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1 do 31. 12. 2021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29" w:name="_1478587890"/>
      <w:bookmarkEnd w:id="29"/>
      <w:r>
        <w:rPr>
          <w:b/>
        </w:rPr>
        <w:object w:dxaOrig="8850" w:dyaOrig="21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55pt;height:72.95pt" filled="f" o:ole="">
            <v:imagedata r:id="rId15" o:title=""/>
          </v:shape>
          <o:OLEObject Type="Embed" ProgID="" ShapeID="ole_rId14" DrawAspect="Content" ObjectID="_516138476" r:id="rId14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30" w:name="_1541830913"/>
      <w:bookmarkEnd w:id="30"/>
      <w:r>
        <w:rPr>
          <w:rFonts w:cs="Arial" w:ascii="Arial" w:hAnsi="Arial"/>
          <w:sz w:val="20"/>
        </w:rPr>
        <w:object w:dxaOrig="11085" w:dyaOrig="27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2.7pt;height:111.05pt" filled="f" o:ole="">
            <v:imagedata r:id="rId17" o:title=""/>
          </v:shape>
          <o:OLEObject Type="Embed" ProgID="" ShapeID="ole_rId16" DrawAspect="Content" ObjectID="_491383100" r:id="rId16"/>
        </w:objec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 Svobodova 358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 00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17,18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á cena je stanovena za předpokladu celkových smluvních ročních dodávek v lokalitě činí 230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1 do 31. 12. 2021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(v Kč, vč. 10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96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1 do 31. 12. 2021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31" w:name="_1478588648"/>
      <w:bookmarkEnd w:id="31"/>
      <w:r>
        <w:rPr>
          <w:b/>
        </w:rPr>
        <w:object w:dxaOrig="8850" w:dyaOrig="21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55pt;height:73.05pt" filled="f" o:ole="">
            <v:imagedata r:id="rId19" o:title=""/>
          </v:shape>
          <o:OLEObject Type="Embed" ProgID="" ShapeID="ole_rId18" DrawAspect="Content" ObjectID="_513294213" r:id="rId18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32" w:name="_1541831022"/>
      <w:bookmarkEnd w:id="32"/>
      <w:r>
        <w:rPr>
          <w:rFonts w:cs="Arial" w:ascii="Arial" w:hAnsi="Arial"/>
          <w:sz w:val="20"/>
        </w:rPr>
        <w:object w:dxaOrig="9540" w:dyaOrig="27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.6pt;height:111.05pt" filled="f" o:ole="">
            <v:imagedata r:id="rId21" o:title=""/>
          </v:shape>
          <o:OLEObject Type="Embed" ProgID="" ShapeID="ole_rId20" DrawAspect="Content" ObjectID="_1505681045" r:id="rId20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 Stará Ves 144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08,89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ředběžná cena je stanovena za předpokladu celkových smluvních ročních dodávek v lokalitě činí 215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1 do 31. 12. 2021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v Kč, vč. 10</w:t>
      </w:r>
      <w:r>
        <w:rPr/>
        <w:t xml:space="preserve">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90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1 do 31. 12. 2021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33" w:name="_1478589065"/>
      <w:bookmarkEnd w:id="33"/>
      <w:r>
        <w:rPr>
          <w:b/>
        </w:rPr>
        <w:object w:dxaOrig="8850" w:dyaOrig="21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0.55pt;height:72.95pt" filled="f" o:ole="">
            <v:imagedata r:id="rId23" o:title=""/>
          </v:shape>
          <o:OLEObject Type="Embed" ProgID="" ShapeID="ole_rId22" DrawAspect="Content" ObjectID="_270255935" r:id="rId22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34" w:name="_1541831177"/>
      <w:bookmarkEnd w:id="34"/>
      <w:r>
        <w:rPr>
          <w:rFonts w:cs="Arial" w:ascii="Arial" w:hAnsi="Arial"/>
          <w:sz w:val="20"/>
        </w:rPr>
        <w:object w:dxaOrig="10560" w:dyaOrig="27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8.8pt;height:111.05pt" filled="f" o:ole="">
            <v:imagedata r:id="rId25" o:title=""/>
          </v:shape>
          <o:OLEObject Type="Embed" ProgID="" ShapeID="ole_rId24" DrawAspect="Content" ObjectID="_1512311184" r:id="rId24"/>
        </w:objec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</w:rPr>
        <w:t xml:space="preserve">Dohoda o zálohách – kotelny celkem 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1 do 31. 12. 2021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(v Kč, vč. 10% DPH)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 536 000,- Kč</w:t>
            </w:r>
          </w:p>
        </w:tc>
      </w:tr>
    </w:tbl>
    <w:p>
      <w:pPr>
        <w:pStyle w:val="ZkladntextIMP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V.1. Tento dodatek č. 4 přílohy č. 3 smlouvy o dodávce tepelné energie č. 10/2016 ze dne 2. 12. 2016 nabývá platnosti dnem podpisu obou smluvních stran a účinnost nabývá dne 0</w:t>
      </w:r>
      <w:r>
        <w:rPr>
          <w:bCs/>
          <w:sz w:val="20"/>
        </w:rPr>
        <w:t xml:space="preserve">1. 01. 2021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1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V.2. Dodatek je sepsán ve dvou (2) vyhotoveních, z nichž jedno (1) vyhotovení obdrží Dodavatel a jedno (1) vyhotovení obdrží Odběrate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 xml:space="preserve">V.3. Ostatní části přílohy č. 3 </w:t>
      </w:r>
      <w:r>
        <w:rPr>
          <w:sz w:val="20"/>
        </w:rPr>
        <w:t xml:space="preserve">smlouvy o dodávce tepelné energie č. 10/2016 ze dne 2. 12. 2016 </w:t>
      </w:r>
      <w:r>
        <w:rPr>
          <w:rFonts w:cs="Arial"/>
          <w:sz w:val="20"/>
        </w:rPr>
        <w:t>zůstávají beze změn</w:t>
      </w:r>
      <w:r>
        <w:rPr/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ěratel:</w:t>
        <w:tab/>
        <w:tab/>
        <w:t xml:space="preserve">         </w:t>
        <w:tab/>
        <w:tab/>
        <w:tab/>
        <w:tab/>
        <w:t>Dodavatel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Bílovci, dne 4. 11. 2020</w:t>
        <w:tab/>
        <w:tab/>
        <w:t xml:space="preserve">         </w:t>
        <w:tab/>
        <w:tab/>
        <w:tab/>
        <w:t>V Ostravě, dne 30. 10. 2020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  <w:tab/>
        <w:t xml:space="preserve">           </w:t>
        <w:tab/>
        <w:t xml:space="preserve"> </w:t>
        <w:tab/>
        <w:t>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Mgr. Hana Bajnárková</w:t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>Ing. Libor Matúš</w:t>
        <w:tab/>
        <w:t xml:space="preserve">       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ředitelka</w:t>
        <w:tab/>
        <w:tab/>
        <w:tab/>
        <w:tab/>
        <w:tab/>
        <w:tab/>
        <w:t>jednatel</w:t>
      </w:r>
    </w:p>
    <w:p>
      <w:pPr>
        <w:pStyle w:val="TextBody"/>
        <w:spacing w:lineRule="auto" w:line="240" w:before="0" w:after="0"/>
        <w:ind w:right="-584" w:hanging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Základní škola a Mateřská škola  </w:t>
        <w:tab/>
        <w:tab/>
        <w:tab/>
      </w:r>
      <w:r>
        <w:rPr>
          <w:color w:val="000000"/>
          <w:sz w:val="20"/>
        </w:rPr>
        <w:t>VAE THERM, spol. s r.o</w:t>
      </w:r>
      <w:r>
        <w:rPr>
          <w:bCs/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ílovec, Komenského 701/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26"/>
      <w:footerReference w:type="default" r:id="rId27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St12z0">
    <w:name w:val="WW8NumSt12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b/>
      <w:bCs/>
      <w:i/>
      <w:iCs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hlavy">
    <w:name w:val="Body hlavy"/>
    <w:qFormat/>
    <w:pPr>
      <w:widowControl/>
      <w:bidi w:val="0"/>
      <w:ind w:left="2517" w:hanging="53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21:00Z</dcterms:created>
  <dc:creator>Drozdová Jarmila</dc:creator>
  <dc:description>Filtr T602 id:</dc:description>
  <cp:keywords/>
  <dc:language>en-US</dc:language>
  <cp:lastModifiedBy>reditel</cp:lastModifiedBy>
  <cp:lastPrinted>2020-08-19T13:19:00Z</cp:lastPrinted>
  <dcterms:modified xsi:type="dcterms:W3CDTF">2020-11-25T21:21:00Z</dcterms:modified>
  <cp:revision>3</cp:revision>
  <dc:subject/>
  <dc:title>Smlouva o nájmu tepelných zařízení</dc:title>
</cp:coreProperties>
</file>