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67N02/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emědělské družstvo Brandýs nad Labem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Zápská 1862, PSČ 250 01 Brandýs nad Labem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4"/>
          <w:szCs w:val="24"/>
        </w:rPr>
        <w:t>IČ: 437502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Č: CZ437502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sána v obchodním rejstříku vedeném Městským soudem v Praze oddíl Dr., vložka 56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stoupena Ing. Jozefem Mažgútem, předseda družstv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3 k nájemní smlouvě č. 67N02/80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a) Na základě geometrického plánu č. 3510-123/2015 se pozemek </w:t>
      </w:r>
      <w:r>
        <w:rPr>
          <w:b/>
          <w:sz w:val="24"/>
          <w:szCs w:val="24"/>
        </w:rPr>
        <w:t>KN p.č. 278/1</w:t>
      </w:r>
      <w:r>
        <w:rPr>
          <w:sz w:val="24"/>
          <w:szCs w:val="24"/>
        </w:rPr>
        <w:t xml:space="preserve"> o výměře 16897 m² v katastrálním území Brandýs nad Labem a obci Brandýs nad Labem – Stará Boleslav rozdělil na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519"/>
        <w:gridCol w:w="1941"/>
      </w:tblGrid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Pozemek p. č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78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 xml:space="preserve">7296 m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78/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 m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78/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 m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78/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 m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78/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m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. ploc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P č. 3510-123/2015 je nedílnou součástí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ne 07.06.2016 nabyla vlastnické právo k pozemkům </w:t>
      </w:r>
      <w:r>
        <w:rPr>
          <w:b/>
          <w:sz w:val="24"/>
          <w:szCs w:val="24"/>
        </w:rPr>
        <w:t xml:space="preserve">KN p.č. 278/26 a KN p.č. 278/27 </w:t>
      </w:r>
      <w:r>
        <w:rPr>
          <w:sz w:val="24"/>
          <w:szCs w:val="24"/>
        </w:rPr>
        <w:t xml:space="preserve">v katastrálním území Brandýs nad Labem a obci Brandýs nad Labem – Stará Boleslav třetí osoba Město Brandýs nad Labem – Stará Boleslav, sídlo Masarykovo nám. č. 1/6, PSČ 250 01 Brandýs nad Labem – Stará Boleslav na základě smlouvy o bezúplatném převodu pozemku č. 100799168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Pozemky </w:t>
      </w:r>
      <w:r>
        <w:rPr>
          <w:rFonts w:cs="Times New Roman" w:ascii="Times New Roman" w:hAnsi="Times New Roman"/>
        </w:rPr>
        <w:t xml:space="preserve">KN p.č. 278/1, KN p.č. 278/25 a KN p.č. 278/28 </w:t>
      </w:r>
      <w:r>
        <w:rPr>
          <w:rFonts w:cs="Times New Roman" w:ascii="Times New Roman" w:hAnsi="Times New Roman"/>
          <w:b w:val="false"/>
        </w:rPr>
        <w:t xml:space="preserve">v katastrálním území Brandýs nad Labem a obci Brandýs nad Labem – Stará Boleslav </w:t>
      </w:r>
      <w:r>
        <w:rPr>
          <w:rFonts w:cs="Times New Roman" w:ascii="Times New Roman" w:hAnsi="Times New Roman"/>
          <w:b w:val="false"/>
          <w:bCs w:val="false"/>
        </w:rPr>
        <w:t>zůstávají nadále předmětem náj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ne 14.03.2016 nabyla vlastnické právo k pozemku </w:t>
      </w:r>
      <w:r>
        <w:rPr>
          <w:b/>
          <w:sz w:val="24"/>
          <w:szCs w:val="24"/>
        </w:rPr>
        <w:t xml:space="preserve">KN p.č. 432 </w:t>
      </w:r>
      <w:r>
        <w:rPr>
          <w:sz w:val="24"/>
          <w:szCs w:val="24"/>
        </w:rPr>
        <w:t>v katastrálním území Brandýs nad Labem a obci Brandýs nad Labem – Stará Boleslav třetí osoba Římskokatolická farnost Brandýs nad Labem, sídlo: F. X. Procházky 24/7, PSČ 250 01 Brandýs nad Labem – Stará Boleslav na základě Rozhodnutí Státního pozemkového úřadu č. j. SPU 112097/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2. Smluvní strany se dohodly na tom, že s ohledem na skutečnosti uvedené v bodě 1. tohoto dodatku se nově stanovuje výše ročního nájemného na částku</w:t>
      </w:r>
      <w:r>
        <w:rPr>
          <w:bCs w:val="false"/>
          <w:i/>
        </w:rPr>
        <w:t xml:space="preserve"> </w:t>
      </w:r>
      <w:r>
        <w:rPr>
          <w:rFonts w:cs="Times New Roman" w:ascii="Times New Roman" w:hAnsi="Times New Roman"/>
          <w:bCs w:val="false"/>
        </w:rPr>
        <w:t>16 565,- Kč</w:t>
      </w:r>
      <w:r>
        <w:rPr>
          <w:rFonts w:cs="Times New Roman" w:ascii="Times New Roman" w:hAnsi="Times New Roman"/>
          <w:b w:val="false"/>
          <w:bCs w:val="false"/>
        </w:rPr>
        <w:t xml:space="preserve"> (slovy: šestnácttisícpětsetše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K 01.10.2016 je nájemce povinen zaplatit částku</w:t>
      </w:r>
      <w:r>
        <w:rPr>
          <w:b w:val="false"/>
          <w:szCs w:val="24"/>
          <w:u w:val="single"/>
        </w:rPr>
        <w:t xml:space="preserve"> 20 173,- Kč</w:t>
      </w:r>
      <w:r>
        <w:rPr>
          <w:b w:val="false"/>
          <w:szCs w:val="24"/>
        </w:rPr>
        <w:t xml:space="preserve"> (slovy: dvacettisícjednostosed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2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V Mladé Boleslavi dne 18.08.2016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>……………………………………                                           Mgr. Roman Hanzík</w:t>
        <w:tab/>
        <w:t>Ing. Jozef Mažgú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doucí Pobočky Mladá Boleslav</w:t>
        <w:tab/>
        <w:t>předseda druž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tní pozemkový úřad – Česká  republika  </w:t>
        <w:tab/>
        <w:t>Zemědělské družstvo Brandýs n/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</w: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      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 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odpovědného zaměst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PFCR</dc:creator>
  <dc:description/>
  <cp:keywords/>
  <dc:language>en-US</dc:language>
  <cp:lastModifiedBy>Szabová Jana</cp:lastModifiedBy>
  <cp:lastPrinted>2016-08-17T09:34:00Z</cp:lastPrinted>
  <dcterms:modified xsi:type="dcterms:W3CDTF">2016-08-24T09:44:00Z</dcterms:modified>
  <cp:revision>34</cp:revision>
  <dc:subject/>
  <dc:title>B - část 2/4/1/a - příloha 7 - str</dc:title>
</cp:coreProperties>
</file>