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pní smlouva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dle ust. § 2079 a násl. zákona č. 89/2012 Sb., občanského zákoníku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11001/2020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Základní škola Praha 7, Korunovační 8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Korunovační 164/8, 170 00 Praha 7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Mgr. Tomáš Komrska, ředitel školy</w:t>
      </w:r>
    </w:p>
    <w:p>
      <w:pPr>
        <w:pStyle w:val="Cotex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Praha, číslo účtu: 51-251007022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Af Office, s.r.o.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ednořadá 1051/53, 160 00 Praha 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26768771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6768771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Městského soudu v Praze, oddíl C, vl. 92443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Jiří Sikora, jednatel společnosti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Raiffeisenbank a.s., číslo účtu: 1031029900/26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rovést pro objednavatele takto specifikované dílo (předmět plnění):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ávka interaktivního projektoru a ozvučení ke stávající tabuli. </w:t>
      </w:r>
    </w:p>
    <w:p>
      <w:pPr>
        <w:pStyle w:val="Cotext"/>
        <w:spacing w:lineRule="atLeast" w:line="320" w:before="60" w:after="60"/>
        <w:ind w:left="680" w:hanging="0"/>
        <w:rPr/>
      </w:pPr>
      <w:r>
        <w:rPr>
          <w:rFonts w:cs="Times New Roman" w:ascii="Times New Roman" w:hAnsi="Times New Roman"/>
          <w:sz w:val="24"/>
        </w:rPr>
        <w:t>Provedení díla se skládá z dodávky nové nepoužité techniky v rozsahu specifikace uvedené v zadávací dokumentaci a v nabídce dodavatele, která je přílohou smlouvy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</w:t>
        <w:tab/>
        <w:tab/>
        <w:tab/>
        <w:tab/>
        <w:tab/>
        <w:t>55 030,- Kč</w:t>
        <w:tab/>
        <w:tab/>
        <w:tab/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11 556,30 Kč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</w:t>
        <w:tab/>
        <w:tab/>
        <w:tab/>
        <w:t>66 586,3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latba se bude uskutečňovat v Kč na základě faktury vystavené dodavatelem až po řádném dodání techni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cenu dodávky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10 kalendářních dnů ode dne jejího doručeni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ávka díla bude ukončena a předána objednavateli do 31. 12. 2020 od podpisu S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smluvní ceny může dodavatel objednateli účtovat smluvní pokutu ve výši 0,1% ze smluvní ceny za každý den prodlení.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smlouvy dodavatelem objednateli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bude předána objednavateli v místě jeho sídla. Převzetí díla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>Mgr. Tomáš Komrsk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dodavatele</w:t>
        <w:tab/>
        <w:tab/>
        <w:t xml:space="preserve">Ing. Daniel Hála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 předmětu smlouvy objednatel nabývá okamžikem převzetí dodávky. Povinnost zaplatit je splněna dnem odepsání sjednané částky z účtu objednatele.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smlouvy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poskytuje záruku za jakost provedeného díla po dobu 24 měsíců od jeho předání objednavateli za předpokladu, že jednotlivá zařízení budou používána v souladu s technickými a provozními podmínkami. Záruka se nevztahuje na vady díla způsobené obvyklým opotřebením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díla, které se vyskytnou v záruční době, odstranit. V případě, že prodávající řádně a včas reklamovanou závadu neodstraní, je kupující oprávněn nechat závadu odstranit na náklady prodávajícího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vatel nemůže užívat dílo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05" w:hanging="705"/>
        <w:rPr/>
      </w:pPr>
      <w:r>
        <w:rPr/>
        <w:t>9.1.</w:t>
        <w:tab/>
        <w:t xml:space="preserve">Smluvní strany prohlašují, že jsou plně svéprávné k právnímu jednání, že si tuto smlouvu před podpisem přečetly, s jejím obsahem souhlasí a na důkaz toho připojují své podpisy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2. </w:t>
        <w:tab/>
        <w:t xml:space="preserve">Tato smlouva se uzavírá ve dvou vyhotoveních, z nichž každá smluvní strana obdrží po jednom vyhotovení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3. </w:t>
        <w:tab/>
        <w:t>Smluvní strany výslovně souhlasí se zveřejněním textu této smlouvy na internetových stránkách městské části Praha 7.</w:t>
      </w:r>
    </w:p>
    <w:p>
      <w:pPr>
        <w:pStyle w:val="Default"/>
        <w:ind w:left="705" w:hanging="705"/>
        <w:rPr>
          <w:sz w:val="10"/>
          <w:szCs w:val="10"/>
        </w:rPr>
      </w:pPr>
      <w:r>
        <w:rPr/>
        <w:t xml:space="preserve"> </w:t>
      </w:r>
    </w:p>
    <w:p>
      <w:pPr>
        <w:pStyle w:val="Default"/>
        <w:ind w:left="705" w:hanging="705"/>
        <w:rPr/>
      </w:pPr>
      <w:r>
        <w:rPr/>
        <w:t>9.4.</w:t>
        <w:tab/>
        <w:t xml:space="preserve">Tato smlouva může být měněna nebo rušena pouze formou písemných dodatků podepsaných oprávněnými zástupci obou smluvních stran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5. </w:t>
        <w:tab/>
        <w:t xml:space="preserve">Práva a povinnosti touto smlouvou neupravené se řídí příslušnými ustanoveními zákona č. 89/2012 Sb., občanský zákoník, ve znění pozdějších předpisů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6. </w:t>
        <w:tab/>
        <w:t xml:space="preserve">Smluvní strany souhlasí se zveřejněním smlouvy na internetových stránkách městské části Praha 7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7. </w:t>
        <w:tab/>
        <w:t xml:space="preserve">Tato smlouva nabývá platnosti a účinnosti dnem jejího podpisu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Praze, dne  26. 11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2:00Z</dcterms:created>
  <dc:creator>Paličková</dc:creator>
  <dc:description/>
  <cp:keywords/>
  <dc:language>en-US</dc:language>
  <cp:lastModifiedBy>tomas komrska</cp:lastModifiedBy>
  <cp:lastPrinted>2020-07-02T12:06:00Z</cp:lastPrinted>
  <dcterms:modified xsi:type="dcterms:W3CDTF">2020-11-26T08:57:00Z</dcterms:modified>
  <cp:revision>4</cp:revision>
  <dc:subject/>
  <dc:title>Smlouva o dílo č</dc:title>
</cp:coreProperties>
</file>