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ahoma" w:ascii="Tahoma" w:hAnsi="Tahoma"/>
          <w:caps/>
          <w:sz w:val="26"/>
          <w:szCs w:val="26"/>
        </w:rPr>
        <w:t>DODATEK č. 2 KE SmlouvĚ o 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mocnice ve Frýdku – Míst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                    Ing. Tomášem Stejskalem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c. Běhunčíková Martina,  tel. 558415171, 604 227 0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VAgro Morava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  Meziříčská 2304, 756 61 Rožnov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                Jaroslavem Bolckem -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 26826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         CZ26826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         ČSOB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           255362230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oddíl C, vložka 2776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lav Bolcek, tel. 603 26930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spacing w:before="240" w:after="120"/>
        <w:ind w:left="3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240" w:after="12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a místo plnění</w:t>
      </w:r>
    </w:p>
    <w:p>
      <w:pPr>
        <w:pStyle w:val="Normal"/>
        <w:widowControl w:val="false"/>
        <w:spacing w:before="120" w:after="0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Zhotov</w:t>
      </w:r>
      <w:r>
        <w:rPr>
          <w:rFonts w:cs="Tahoma" w:ascii="Tahoma" w:hAnsi="Tahoma"/>
          <w:sz w:val="22"/>
          <w:szCs w:val="22"/>
        </w:rPr>
        <w:t>itel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z důvodů epidemiologických a karanténních opatření COVID-19 prodlužuje termín na odstranění vad a nedodělků nebránících užíváni stavby, včetně vyklízení staveniště do </w:t>
      </w:r>
      <w:r>
        <w:rPr>
          <w:rFonts w:cs="Tahoma" w:ascii="Tahoma" w:hAnsi="Tahoma"/>
          <w:b/>
          <w:sz w:val="22"/>
          <w:szCs w:val="22"/>
        </w:rPr>
        <w:t xml:space="preserve"> 1.9.2020.</w:t>
      </w:r>
    </w:p>
    <w:p>
      <w:pPr>
        <w:pStyle w:val="OdstavecSmlouvy"/>
        <w:numPr>
          <w:ilvl w:val="0"/>
          <w:numId w:val="0"/>
        </w:numPr>
        <w:suppressAutoHyphens w:val="tru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2.  Ostatní ujednání Smlouvy o dílo zůstávají beze změn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suppressAutoHyphens w:val="tru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2"/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 Frýdku-Místku,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Rožnově pod Radhoštěm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Heading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96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odatek č. 2 ke Smlouvě „Stavební úpravy budovy L pro zařízení CDZ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2 ke Smlouvě „Stavební úpravy budovy L pro zařízení CDZ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4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St46z0">
    <w:name w:val="WW8NumSt4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24:00Z</dcterms:created>
  <dc:creator>sames</dc:creator>
  <dc:description/>
  <cp:keywords/>
  <dc:language>en-US</dc:language>
  <cp:lastModifiedBy>KnezkovaA</cp:lastModifiedBy>
  <cp:lastPrinted>2020-01-15T10:59:00Z</cp:lastPrinted>
  <dcterms:modified xsi:type="dcterms:W3CDTF">2020-11-25T16:24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