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elehrad, </w:t>
            </w:r>
            <w:r>
              <w:rPr>
                <w:rFonts w:cs="Arial" w:ascii="Arial" w:hAnsi="Arial"/>
              </w:rPr>
              <w:t>se sídlem Hradišťská 231, Velehrad, PSČ 687 0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29153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53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Mgr. Alešem Mergental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1942/4, ostatní plocha, o výměře 12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1942/5, ostatní plocha, o výměře 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- p. č. 1942/6, ostatní plocha, o výměře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575 pro obec a </w:t>
      </w:r>
      <w:r>
        <w:rPr>
          <w:rFonts w:cs="Arial" w:ascii="Arial" w:hAnsi="Arial"/>
          <w:b/>
        </w:rPr>
        <w:t>k. ú. Velehrad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1"/>
        <w:keepNext w:val="true"/>
        <w:keepLines/>
        <w:widowControl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45.080,-  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42/4   42.385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42/5   2.625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1942/6  70,- Kč).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dárcem a k tomuto úkonu obdarovaný dárce tímto zmocňuje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9. 2. 2020. Sejmuto z úřední desky dne 3. 5. 2020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4. 5. 2020, usnesení č. 0801/Z26/20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elehrad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5. 2020, usnesení č. 20200506/14</w:t>
      </w:r>
    </w:p>
    <w:p>
      <w:pPr>
        <w:pStyle w:val="Normal"/>
        <w:keepNext w:val="true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elehradě dne ...................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š Mergen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4:00Z</dcterms:created>
  <dc:creator>kostelecka</dc:creator>
  <dc:description/>
  <cp:keywords/>
  <dc:language>en-US</dc:language>
  <cp:lastModifiedBy>Latináková Martina</cp:lastModifiedBy>
  <cp:lastPrinted>2018-10-15T14:02:00Z</cp:lastPrinted>
  <dcterms:modified xsi:type="dcterms:W3CDTF">2020-11-26T12:12:00Z</dcterms:modified>
  <cp:revision>14</cp:revision>
  <dc:subject/>
  <dc:title/>
</cp:coreProperties>
</file>