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408/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na úpravu projektové dokumentace</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 tel.č  xxxxxxxxxxxx, xxxxxxxxxxx tel.č. 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hotovitel na jako vybraný dodavatel v rámci zadávacího řízení ve věci veřejné zakázky malého rozsahu „Projekt rekonstrukce 2. patra Pálffyovského paláce“ a na základě smlouvy o dílo č. PK/1766/2019 ze dne 10. 06. 2019 včetně dodatku č. 1 ze dne 17. 03. 2020 vytvořil projektovou dokumentaci. Zadávací řízení spojené s 1. etapou rekonstrukce  2. patra Pálffyovského  paláce, Valdštejnská  158/14, 159/16  – Malá Strana, Praha 1 připravované a organizované zřizovatelem objednatele, tj. MHMP (dále jen „zřizovatel“) vyžaduje úpravy stávající projektové dokumentace. Objednatel pověřuje úpravami předmětné projektové dokumentace a rozpočtu s výkazem výměr zhotovitele jako autora projektové dokumenta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kce s názvem „1. etapa rekonstrukce  2. patra Pálffyovského  paláce, Valdštejnská  158/14, 159/16  – Malá Strana, Praha 1“, respektive úprav projektové dokumentace a rozpočtu s výkazem výměr, které jsou nezbytnými podklady pro zabezpečení výše uvedené akce.</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upravit projektovou dokumentaci a rozpočet s výkazem výměr pro zabezpečení investiční akce  „1. etapa rekonstrukce  2. patra Pálffyovského  paláce, Valdštejnská  158/14, 159/16  – Malá Strana, Praha 1“ v rozsahu a ceně  dle Přílohy č. 1 – Cenová nabídka ze dne 29. 10. 2020, (dále jen „činnosti“). Jedná se o rozdělení  rozpočtu  s  výkazem  výměr a úpravu  projektové  dokumentace pro 1. etapu rekonstrukce  2. patra Pálffyovského  paláce, Valdštejnská  158/14, 159/16 – Malá Strana, Praha 1 (dále také „dílo"). </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činnosti:</w:t>
      </w:r>
    </w:p>
    <w:p>
      <w:pPr>
        <w:pStyle w:val="Normal"/>
        <w:autoSpaceDE w:val="false"/>
        <w:spacing w:before="120" w:after="0"/>
        <w:ind w:left="720" w:hanging="0"/>
        <w:jc w:val="both"/>
        <w:rPr/>
      </w:pPr>
      <w:r>
        <w:rPr>
          <w:rFonts w:cs="Arial" w:ascii="Arial Narrow" w:hAnsi="Arial Narrow"/>
          <w:sz w:val="22"/>
          <w:szCs w:val="22"/>
        </w:rPr>
        <w:t>Rozdělení rozpočtu s výkazem výměr těchto profes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ARS, STAVEBNĚ KONSTRUKČNÍ ČÁST, INTERIÉR, ZDRAVOTNĚ TECHNICKÉ INSTALACE, VZDUCHOTECHNIKA, POŽÁRNĚ BEZPEČNOSTNÍ ŘEŠENÍ, SILNOPROUDÁ ELEKTROINSTALACE, ELEKTRONICKÉ KOMUNIKACE A SLABOPROUD, PROSTOROVÁ AKUSTIKA</w:t>
      </w:r>
    </w:p>
    <w:p>
      <w:pPr>
        <w:pStyle w:val="Normal"/>
        <w:autoSpaceDE w:val="false"/>
        <w:spacing w:before="120" w:after="0"/>
        <w:ind w:left="720" w:hanging="0"/>
        <w:jc w:val="both"/>
        <w:rPr/>
      </w:pPr>
      <w:r>
        <w:rPr>
          <w:rFonts w:cs="Arial" w:ascii="Arial Narrow" w:hAnsi="Arial Narrow"/>
          <w:sz w:val="22"/>
          <w:szCs w:val="22"/>
        </w:rPr>
        <w:t>Úprava projektové dokumentace pro 1. etapu těchto profes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ARS, STAVEBNĚ KONSTRUKČNÍ ČÁST, INTERIÉR, ZDRAVOTNĚ TECHNICKÉ INSTALACE, VZDUCHOTECHNIKA, POŽÁRNĚ BEZPEČNOSTNÍ ŘEŠENÍ, SILNOPROUDÁ ELEKTROINSTALACE, ELEKTRONICKÉ KOMUNIKACE A SLABOPROUD</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činnosti provést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 tel. č. xxxxxxxxxxxx </w:t>
      </w:r>
    </w:p>
    <w:p>
      <w:pPr>
        <w:pStyle w:val="Normal"/>
        <w:spacing w:before="120" w:after="0"/>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 tel. č xxxxxxx, xxxxxxxxxxx, tel. č. 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 tel. č. 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podpisu předávacího protokolu za objednatele je xxxxxxxxxxxx, tel č. 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provede dílo v souladu s úvodním zadáním akce objednatele, platnými právními předpisy, technickými normami případně dle dalších pokynů objednatele. Dokumentace musí svým obsahem umožnit a být použitelná při provádění stavby podle článku 3., odst. 1 této smlouvy a pro provedení zadávacího řízení zřizovatelem.</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rojektová dokumentace bude předána objednateli v 6 tištěných vyhotoveních, označených paré č. 1  až  č. 6 a dvou vyhotoveních v elektronické podobě na CD-R podle technických podmínek – ve formátech .dwg,.pdf,.xls,.doc,.doc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j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Dále je zhotovitel povinen respektovat technické normy (EN ČSN a ČSN) platné pro navrhování a provádění staveb. Dále bude projektová dokumentace zpracována a upravena dle vyhlášky MMR č. 499/2006 Sb. o dokumentaci staveb, v platném znění, vyhlášky č. 62/2013 Sb.. Projektová dokumentace musí také splňovat požadavky uvedené ve vyhlášce MMR č. 230/2012 Sb. v aktuálním znění, kterou se stanoví podrobnosti vymezení předmětu veřejné zakázky na stavební práce a rozsah soupisu stavebních prací, dodávek a služeb s výkazem výměr.  </w:t>
      </w:r>
    </w:p>
    <w:p>
      <w:pPr>
        <w:pStyle w:val="Normal"/>
        <w:numPr>
          <w:ilvl w:val="0"/>
          <w:numId w:val="6"/>
        </w:numPr>
        <w:spacing w:before="120" w:after="0"/>
        <w:jc w:val="both"/>
        <w:rPr/>
      </w:pPr>
      <w:r>
        <w:rPr>
          <w:rFonts w:cs="Arial" w:ascii="Arial Narrow" w:hAnsi="Arial Narrow"/>
          <w:sz w:val="22"/>
          <w:szCs w:val="22"/>
        </w:rPr>
        <w:t>Součástí hotové a upravené projektové dokumentace bude také soupis stavebních prací dodávek a služeb včetně výkazu výměr v souladu s citovanou vyhláškou MMR. Paré č. 1 a jedno CD-R projektové dokumentace bude obsahovat projektantem oceněný soupis stavebních prací, dodávek a služeb.</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epidemie, požár, bouře, záplavy, teroristický útok,…).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plní svou povinnost provést dílo jeho řádným ukončením a předáním objednateli včetně odstranění vad a nedodělků, a to na základě předávacího protokolu. Zhotovitel odevzdá dílo (upravenou projektovou dokumentaci v čistopise) v termínu uvedeném v čl. 6 této smlouvy. U předávacího řízení obě smluvní strany zároveň podepíší předávací protokol o převzetí a předání díla. Dílo bude ze strany zhotovitele předáno kompletní bez hrubých chyb, vad a nedodělků.</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činností. Dílo bude zaplaceno po odstranění všech závad, případně škod.</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Ing. Karel Sehyl a za objednatele: MgA. Petr Čech, případně jeho statutární zástupc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Dílo vymezené v článku 3, odst.1 a 2 této smlouvy bude zhotovitelem předáno objednateli nejpozději do </w:t>
      </w:r>
      <w:r>
        <w:rPr>
          <w:rFonts w:cs="Arial" w:ascii="Arial Narrow" w:hAnsi="Arial Narrow"/>
          <w:b/>
          <w:sz w:val="22"/>
          <w:szCs w:val="22"/>
        </w:rPr>
        <w:t>22. 12..2020.</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za rozdělení rozpočtu s výkazem výměr těchto profesí:</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ARS, STAVEBNĚ KONSTRUKČNÍ ČÁST, INTERIÉR, ZDRAVOTNĚ TECHNICKÉ INSTALACE, VZDUCHOTECHNIKA, POŽÁRNĚ BEZPEČNOSTNÍ ŘEŠENÍ, SILNOPROUDÁ ELEKTROINSTALACE, ELEKTRONICKÉ KOMUNIKACE A SLABOPROUD, PROSTOROVÁ AKUSTIKA</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 xml:space="preserve">Cena: </w:t>
      </w:r>
      <w:r>
        <w:rPr>
          <w:rFonts w:cs="Arial" w:ascii="Arial Narrow" w:hAnsi="Arial Narrow"/>
          <w:b/>
          <w:sz w:val="22"/>
          <w:szCs w:val="22"/>
        </w:rPr>
        <w:t>42.500,- Kč + DPH 21% 8.925,- Kč  =  51.425,- Kč</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0"/>
        <w:jc w:val="both"/>
        <w:rPr/>
      </w:pPr>
      <w:r>
        <w:rPr>
          <w:rFonts w:cs="Arial" w:ascii="Arial Narrow" w:hAnsi="Arial Narrow"/>
          <w:b/>
          <w:sz w:val="22"/>
          <w:szCs w:val="22"/>
        </w:rPr>
        <w:t>Cena za úpravu projektové dokumentace pro 1. etapu těchto profesí</w:t>
      </w:r>
      <w:r>
        <w:rPr>
          <w:rFonts w:cs="Arial" w:ascii="Arial Narrow" w:hAnsi="Arial Narrow"/>
          <w:sz w:val="22"/>
          <w:szCs w:val="22"/>
        </w:rPr>
        <w:t>:</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ARS, STAVEBNĚ KONSTRUKČNÍ ČÁST, INTERIÉR, ZDRAVOTNĚ TECHNICKÉ INSTALACE, VZDUCHOTECHNIKA, POŽÁRNĚ BEZPEČNOSTNÍ ŘEŠENÍ, SILNOPROUDÁ ELEKTROINSTALACE, ELEKTRONICKÉ KOMUNIKACE A SLABOPROUD</w:t>
      </w:r>
    </w:p>
    <w:p>
      <w:pPr>
        <w:pStyle w:val="Normal"/>
        <w:spacing w:before="120" w:after="0"/>
        <w:ind w:left="714" w:hanging="0"/>
        <w:jc w:val="both"/>
        <w:rPr>
          <w:rFonts w:ascii="Arial Narrow" w:hAnsi="Arial Narrow" w:cs="Arial"/>
          <w:b/>
          <w:b/>
          <w:sz w:val="22"/>
          <w:szCs w:val="22"/>
        </w:rPr>
      </w:pPr>
      <w:r>
        <w:rPr>
          <w:rFonts w:cs="Arial" w:ascii="Arial Narrow" w:hAnsi="Arial Narrow"/>
          <w:sz w:val="22"/>
          <w:szCs w:val="22"/>
        </w:rPr>
        <w:t xml:space="preserve">Cena: </w:t>
      </w:r>
      <w:r>
        <w:rPr>
          <w:rFonts w:cs="Arial" w:ascii="Arial Narrow" w:hAnsi="Arial Narrow"/>
          <w:b/>
          <w:sz w:val="22"/>
          <w:szCs w:val="22"/>
        </w:rPr>
        <w:t>40.000,- Kč + DPH 21% 8.400,- Kč  = 48.400,- Kč</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za dílo celkem</w:t>
        <w:tab/>
        <w:t>82.500,- Kč bez DPH</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za dílo celkem        99.825,- Kč s DPH 21%</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14" w:hanging="0"/>
        <w:jc w:val="both"/>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cenové nabídky (soupisu činnost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činností), předaný objednatelem zhotoviteli. Pokud položkový rozpočet, jenž tvoří Přílohu č. 1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spacing w:before="120" w:after="0"/>
        <w:ind w:left="720" w:hanging="0"/>
        <w:jc w:val="both"/>
        <w:rPr>
          <w:rFonts w:ascii="Arial Narrow" w:hAnsi="Arial Narrow" w:cs="Arial"/>
          <w:bCs/>
          <w:sz w:val="22"/>
          <w:szCs w:val="22"/>
        </w:rPr>
      </w:pPr>
      <w:r>
        <w:rPr>
          <w:rFonts w:cs="Arial" w:ascii="Arial Narrow" w:hAnsi="Arial Narrow"/>
          <w:bCs/>
          <w:sz w:val="22"/>
          <w:szCs w:val="22"/>
        </w:rPr>
        <w:t>Správní poplatky státním orgánům a organizacím uhradí objednatel.</w:t>
      </w:r>
    </w:p>
    <w:p>
      <w:pPr>
        <w:pStyle w:val="Normal"/>
        <w:widowControl w:val="false"/>
        <w:spacing w:before="120" w:after="0"/>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činnost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pPr>
      <w:r>
        <w:rPr>
          <w:rFonts w:cs="Calibri" w:ascii="Arial Narrow" w:hAnsi="Arial Narrow"/>
          <w:iCs/>
          <w:sz w:val="22"/>
          <w:szCs w:val="22"/>
        </w:rPr>
        <w:t>Dílo má vady, jestliže provedení díla neodpovídá výsledku určenému v této smlouvě, není provedeno v souladu s pokyny zhotovitele, nemá vlastnosti stanovené platnými technickými normami, je zhotoveno v rozporu s platnými právními předpisy, a nebo nevykazuje vlastnosti pro něj obvykl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xxxxxxx</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Objednatel uhradí cenu za dílo na základě faktury vystavené zhotovitelem, ke které bude přiložen oboustranně podepsaný předávací protokol o předání a převzetí díla bez vad a nedodělků.</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díla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200,-Kč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w:t>
      </w:r>
      <w:r>
        <w:rPr>
          <w:rFonts w:cs="Calibri" w:ascii="Arial Narrow" w:hAnsi="Arial Narrow"/>
          <w:b/>
          <w:sz w:val="22"/>
          <w:szCs w:val="22"/>
        </w:rPr>
        <w:t>výhradu</w:t>
      </w:r>
      <w:r>
        <w:rPr>
          <w:rFonts w:cs="Calibri" w:ascii="Arial Narrow" w:hAnsi="Arial Narrow"/>
          <w:sz w:val="22"/>
          <w:szCs w:val="22"/>
        </w:rPr>
        <w:t xml:space="preserve">, že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Zhotovení projektové dokumentace "Rekonstrukce 2. patra“.</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Licence</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Zhotovitel tímto uděluje objednateli souhlas s užitím autorského díla (upravené projektové dokumentace) pro účely přípravy a realizace stavby, pro kterou byla dokumentace vytvořena. Zhotovitel tímto poskytuje objednateli svůj neodvolatelný a bezpodmínečný souhlas a výhradní licenci k užití díla zhotoveného dle této smlouvy a poskytuje objednateli oprávnění k výkonu práva jakkoliv, v maximální míře dovolené právními předpisy užívat dílo pro účely realizace stavby podle této upravené projektové dokumentace, zejména, nikoli však výhradně, bez množstevního, technologického a územního omezení, pořizovat kopie Projektové dokumentace nebo jakékoli její části, provádět změny, doplňky a/nebo úpravy Projektové dokumentace (či jakékoliv její části), včetně jejích rozmnoženin, pro jakékoliv účely, včetně provádění změn a úprav pro účely jakýchkoliv řízení vedených ohledně výstavby Projektu.</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Licence je poskytnuta ode dne zaplacení díla.  Licence se poskytuje na dobu trvání majetkových práv zhotovitele.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zhotovitel jakožto poskytovatel licence tímto vyslovuje svůj souhlas. </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w:t>
      </w:r>
      <w:r>
        <w:rPr>
          <w:rFonts w:cs="Calibri" w:ascii="Arial Narrow" w:hAnsi="Arial Narrow"/>
          <w:b/>
          <w:bCs/>
          <w:sz w:val="22"/>
          <w:szCs w:val="22"/>
        </w:rPr>
        <w:t>si sjednává výhradu</w:t>
      </w:r>
      <w:r>
        <w:rPr>
          <w:rFonts w:cs="Calibri" w:ascii="Arial Narrow" w:hAnsi="Arial Narrow"/>
          <w:bCs/>
          <w:sz w:val="22"/>
          <w:szCs w:val="22"/>
        </w:rPr>
        <w:t xml:space="preserve"> od smlouvy odstoupit bez náhrady v případě, že dílo nebude kompletně dokončeno, předáno a vyfakturováno objednateli </w:t>
      </w:r>
      <w:r>
        <w:rPr>
          <w:rFonts w:cs="Calibri" w:ascii="Arial Narrow" w:hAnsi="Arial Narrow"/>
          <w:b/>
          <w:bCs/>
          <w:sz w:val="22"/>
          <w:szCs w:val="22"/>
        </w:rPr>
        <w:t>do 29. 12. 2020.</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 čl. 10, odst. 9  této smlouvy.</w:t>
      </w:r>
    </w:p>
    <w:p>
      <w:pPr>
        <w:pStyle w:val="Normal"/>
        <w:numPr>
          <w:ilvl w:val="0"/>
          <w:numId w:val="13"/>
        </w:numPr>
        <w:spacing w:before="120" w:after="0"/>
        <w:ind w:left="284" w:hanging="284"/>
        <w:jc w:val="both"/>
        <w:rPr/>
      </w:pPr>
      <w:r>
        <w:rPr>
          <w:rFonts w:cs="Calibri" w:ascii="Arial Narrow" w:hAnsi="Arial Narrow"/>
          <w:bCs/>
          <w:sz w:val="22"/>
          <w:szCs w:val="22"/>
        </w:rPr>
        <w:t>Odstoupením smlouva zaniká dnem, kdy bude oznámení o odstoupení doručeno druhé smluvní straně.</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objednatele.</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devět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kutečnosti obchodní, výrobní, ekonomické či technické povahy související se smluvními stranami, které nejsou běžně dostupné v obchodních kruzích a se kterými při plnění této smlouvy přijdou smluvní strany do styku, jsou obchodním tajemstvím. Tato smlouva je také obchodním tajemstvím objednatele.</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avšak nikoliv nutně pevně spoje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pPr>
      <w:r>
        <w:rPr>
          <w:rFonts w:cs="Calibri" w:ascii="Arial Narrow" w:hAnsi="Arial Narrow"/>
          <w:sz w:val="22"/>
          <w:szCs w:val="22"/>
        </w:rPr>
        <w:t xml:space="preserve">Příloha č. 1  - Nabídka  na  rozdělení  rozpočtu  s  výkazem  výměr a úpravu  projektové  dokumentace </w:t>
      </w:r>
    </w:p>
    <w:p>
      <w:pPr>
        <w:pStyle w:val="Bezmezer1"/>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ro 1. etapu rekonstrukce  2. patra Pálffyovského  paláce, Valdštejnská  158/14, 159/16 </w:t>
      </w:r>
    </w:p>
    <w:p>
      <w:pPr>
        <w:pStyle w:val="Bezmezer1"/>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Malá Strana, Praha 1  ze dne 29. 10. 2020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4. 11. 2020</w:t>
        <w:tab/>
        <w:tab/>
        <w:t>V Praze, dne 24. 11.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6:00Z</dcterms:created>
  <dc:creator>Ing. Viktor Pěch</dc:creator>
  <dc:description/>
  <cp:keywords/>
  <dc:language>en-US</dc:language>
  <cp:lastModifiedBy>Lenka Křivánková</cp:lastModifiedBy>
  <cp:lastPrinted>2020-10-01T09:42:00Z</cp:lastPrinted>
  <dcterms:modified xsi:type="dcterms:W3CDTF">2020-11-26T12:12:00Z</dcterms:modified>
  <cp:revision>3</cp:revision>
  <dc:subject/>
  <dc:title>Smlouva o provedení díla č</dc:title>
</cp:coreProperties>
</file>