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013"/>
      </w:tblGrid>
      <w:tr>
        <w:trPr>
          <w:trHeight w:val="1002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drawing>
                <wp:inline distT="0" distB="0" distL="0" distR="0">
                  <wp:extent cx="1666875" cy="6000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  <w:tc>
          <w:tcPr>
            <w:tcW w:w="7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  <w:rFonts w:cs="Arial" w:ascii="Arial" w:hAnsi="Arial"/>
              </w:rPr>
              <w:t>VIVAMED, s.r.o.</w:t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vákova 647/2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15 Praha 9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IČO: 28467299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ávka č. 7455/20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a jednorázových lůžkovin pro výjezdové základny ZZS PK VENKO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 splnění: </w:t>
        <w:tab/>
        <w:tab/>
        <w:t>30. 12.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á cena:  </w:t>
        <w:tab/>
        <w:tab/>
        <w:t xml:space="preserve">63 000,-  Kč včetně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29 zák. 235/2004 Sb., o DPH, tj. včetně Vašeho i našeho sídla a DIČ</w:t>
        <w:br/>
        <w:t>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lzni dne 26. 11. 2020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45:00Z</dcterms:created>
  <dc:creator>Růžena Krýslová</dc:creator>
  <dc:description/>
  <cp:keywords/>
  <dc:language>en-US</dc:language>
  <cp:lastModifiedBy>Mgr. Jana Průchová</cp:lastModifiedBy>
  <cp:lastPrinted>2020-02-26T07:04:00Z</cp:lastPrinted>
  <dcterms:modified xsi:type="dcterms:W3CDTF">2020-11-26T10:48:00Z</dcterms:modified>
  <cp:revision>4</cp:revision>
  <dc:subject/>
  <dc:title>Výroční zpráva</dc:title>
</cp:coreProperties>
</file>