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xxxx.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xxxxxxxxxxxx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 DaDa plus s.r.o.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cs="Arial" w:ascii="Cambria" w:hAnsi="Cambria"/>
        </w:rPr>
        <w:t>Petrská 1168/29, 110 00 Praha 1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IČO: 61855006, DIČ: CZ 61855006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zapsaná v obchodním rejstříku vedeném Městským soudem v Praze, oddíl C, vložka 3801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Zástupce: xxxxxxxxxxxxxxxxx, ředitel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Arial" w:ascii="Cambria" w:hAnsi="Cambria"/>
          <w:sz w:val="24"/>
        </w:rPr>
        <w:t xml:space="preserve">(dále jen </w:t>
      </w:r>
      <w:r>
        <w:rPr>
          <w:rFonts w:cs="Arial" w:ascii="Cambria" w:hAnsi="Cambria"/>
          <w:b/>
          <w:i/>
          <w:sz w:val="24"/>
        </w:rPr>
        <w:t>nájemce</w:t>
      </w:r>
      <w:r>
        <w:rPr>
          <w:rFonts w:cs="Arial" w:ascii="Cambria" w:hAnsi="Cambria"/>
          <w:sz w:val="24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Pronajímatel má dle posledního Úplného znění zřizovací listiny ze dne 23. března 2011 /schváleno usnesením Zastupitelstva hl.m.Prahy č. 4/8, dne 17.2.2011/, s účinností od 1.4.2011 právo hospodaření s budovou č.p. 77, Na Rejdišti 1, Praha 1 včetně všech souvisejících staveb, zejména Koncertního sálu Pražské konzervatoře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Pražské konzervatoře </w:t>
      </w:r>
      <w:r>
        <w:rPr>
          <w:rFonts w:cs="Arial" w:ascii="Cambria" w:hAnsi="Cambria"/>
        </w:rPr>
        <w:t>(včetně technickéh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ve dnech:</w:t>
      </w:r>
      <w:r>
        <w:rPr>
          <w:rFonts w:cs="Arial" w:ascii="Cambria" w:hAnsi="Cambria"/>
          <w:b/>
        </w:rPr>
        <w:t xml:space="preserve"> 25. 11. 2020, 26. 11. 2020 a 27. 11. 2020 v těchto časech: 8:30-14:30 zkouška, 18:30-21:30 zkouška a koncert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oučasně s prostory poskytne pronajímatel nájemci do pronájmu tyto hudební nástroje a služby: </w:t>
      </w:r>
      <w:r>
        <w:rPr>
          <w:rFonts w:cs="Arial" w:ascii="Cambria" w:hAnsi="Cambria"/>
          <w:b/>
          <w:bCs/>
        </w:rPr>
        <w:t>klavír Steinway r.v.2011, služba osvětlovače, přístup do režie koncertního sálu, případně další položky, dle konkrétních požadavků na jednotlivé koncerty, které budou upřesněny vždy minimálně 7 dní před daným termínem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 xml:space="preserve">II. b) ÚČEL NÁJMU: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Cyklus streamovaných koncertů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pronájem a služby činí: 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ronájem prostoru pro zkoušku:</w:t>
        <w:tab/>
        <w:tab/>
        <w:t xml:space="preserve">  </w:t>
        <w:tab/>
        <w:t>2000,-Kč/h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ronájem prostoru pro koncert:</w:t>
        <w:tab/>
        <w:tab/>
        <w:tab/>
        <w:t>5000,-Kč/h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lavír Steinway r.v.2011:</w:t>
        <w:tab/>
        <w:tab/>
        <w:tab/>
        <w:tab/>
        <w:tab/>
        <w:t>2000,-Kč/den</w:t>
      </w:r>
    </w:p>
    <w:p>
      <w:pPr>
        <w:pStyle w:val="Normal"/>
        <w:widowControl w:val="false"/>
        <w:spacing w:lineRule="auto" w:line="276" w:before="0" w:after="0"/>
        <w:ind w:left="568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lší služby dle aktuálního ceníku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 ceně bude při vyúčtování připočtena DPH v aktuální výši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8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nabývá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: 25. 11. 2020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  <w:t>p</w:t>
      </w:r>
      <w:r>
        <w:rPr>
          <w:rFonts w:cs="Arial" w:ascii="Cambria" w:hAnsi="Cambria"/>
        </w:rPr>
        <w:t>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25. 11. 2020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25. 11. 2020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1145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29200</wp:posOffset>
              </wp:positionH>
              <wp:positionV relativeFrom="page">
                <wp:posOffset>304800</wp:posOffset>
              </wp:positionV>
              <wp:extent cx="2114550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gcon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24.75pt;mso-wrap-distance-left:9.05pt;mso-wrap-distance-right:9.05pt;mso-wrap-distance-top:0pt;mso-wrap-distance-bottom:0pt;margin-top:24pt;mso-position-vertical-relative:page;margin-left:3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conserv@prgcons.cz, www.prgcon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9:00Z</dcterms:created>
  <dc:creator>Pražská konzervatoř</dc:creator>
  <dc:description/>
  <cp:keywords/>
  <dc:language>en-US</dc:language>
  <cp:lastModifiedBy>Hana Vimrová</cp:lastModifiedBy>
  <cp:lastPrinted>2020-11-25T09:53:00Z</cp:lastPrinted>
  <dcterms:modified xsi:type="dcterms:W3CDTF">2020-11-26T11:42:00Z</dcterms:modified>
  <cp:revision>4</cp:revision>
  <dc:subject/>
  <dc:title>S  M  L  O  U  V  A</dc:title>
</cp:coreProperties>
</file>