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ociálních vě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8166-20/pav - OSV-2964/2020/pav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 Obrusník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xxxxxxxxxxx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3 26  Vrbno pod Pradědem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4 706 153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11.202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1059402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OSV 11/2020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ociálních vě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>Notebook HP 255 G7                       3ks           1ks /17.990,- Kč                   3ks / 53.970,-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ffice 2019 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>Pro domácnost a podnikatele            3ks           1ks / 6.207,- Kč                   3ks /18.621,- Kč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Taška HP Value 15,6“                      3ks           1ks / 399,- Kč</w:t>
        <w:tab/>
        <w:t xml:space="preserve">                   3ks / 1.197,- Kč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3 788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snapToGrid w:val="false"/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xx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boru OSV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/>
      </w:pPr>
      <w:r>
        <w:rPr>
          <w:rFonts w:cs="Tahoma" w:ascii="Tahoma" w:hAnsi="Tahoma"/>
          <w:sz w:val="18"/>
          <w:szCs w:val="18"/>
        </w:rPr>
        <w:t>Číslo objednávky uvádějte při veškerém styku s námi, stejně jako přesné znění naší adresy uvedené v záhlaví, včetně IČ a DIČ. Platbu Provedeme převodem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0:00Z</dcterms:created>
  <dc:creator>Bareš Václav</dc:creator>
  <dc:description/>
  <cp:keywords/>
  <dc:language>en-US</dc:language>
  <cp:lastModifiedBy>Křenková Marta</cp:lastModifiedBy>
  <cp:lastPrinted>2020-11-26T08:19:00Z</cp:lastPrinted>
  <dcterms:modified xsi:type="dcterms:W3CDTF">2020-11-26T11:40:00Z</dcterms:modified>
  <cp:revision>2</cp:revision>
  <dc:subject/>
  <dc:title>STATUTÁRNÍ MĚSTO VERÁČKOV</dc:title>
</cp:coreProperties>
</file>