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kladní škola a Mateřská škola  Raisova 1,       příspěvková organiz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83 02 Olomouc – Nemilany                                 IČO: 750 295 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: 585 416 821           Mob.: 733 753 398           e-mail</w:t>
      </w:r>
      <w:r>
        <w:rPr>
          <w:rFonts w:cs="Arial" w:ascii="Arial" w:hAnsi="Arial"/>
          <w:i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zsnemilany.red@seznam.cz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j.:  ZŠ  N  2020 / 160 / R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. Hana Hégrová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ékárna U Pöttinge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lackého 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79 00 Olomou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ČO: 608008 7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Č:CZ252531728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ednávka poukazů na vitaminové prostředk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základě Vaši nabídky u Vás objednáváme poukazy na nákup vitamínů ke zlepšení imunity( vitamínové přípravky, nově taky wobenzym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čet poukazů: 339 k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 za 1 poukaz: 500,-- 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elkem částka: 169. 500,00 Kč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Fakturu za dodané zboží, prosím, odešlete na tuto fakturační adresu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kladní škola a Mateřská škola Olomouc-Nemila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spěvková organiza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isova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83 01 Olomouc- Nemila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ěkujeme za vyřízen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 xml:space="preserve">..……………………………………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  <w:r>
        <w:rPr>
          <w:rFonts w:cs="Arial" w:ascii="Arial" w:hAnsi="Arial"/>
          <w:i/>
        </w:rPr>
        <w:t>Mgr. Eva Kaněčková, ředitelka škol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V Olomouci   24. 11. 2020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</w:rPr>
        <w:t>.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</w:rPr>
        <w:t>Razítko a podpis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Objednávku převzal dne: 24. 11. 2020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emilany.red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8:00Z</dcterms:created>
  <dc:creator>ZŠ Nemilany</dc:creator>
  <dc:description/>
  <cp:keywords/>
  <dc:language>en-US</dc:language>
  <cp:lastModifiedBy>Hospodarka</cp:lastModifiedBy>
  <cp:lastPrinted>2020-09-14T09:12:00Z</cp:lastPrinted>
  <dcterms:modified xsi:type="dcterms:W3CDTF">2020-11-26T11:02:00Z</dcterms:modified>
  <cp:revision>5</cp:revision>
  <dc:subject/>
  <dc:title>Základní škola a Mateřská škola  Raisova 1, příspěvková organizace</dc:title>
</cp:coreProperties>
</file>