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603" w:firstLine="708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Heading7"/>
        <w:ind w:right="603" w:hanging="0"/>
        <w:rPr/>
      </w:pPr>
      <w:r>
        <w:rPr/>
        <w:t>Smlouva o dílo - dodatek č. 2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. zhotovitele 673/2020</w:t>
        <w:tab/>
        <w:tab/>
        <w:tab/>
        <w:t xml:space="preserve">                                        č. objednatele SML2020-004.02-K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avřená mezi smluvními stranami podle ustanovení § 2586  a násl. zákona č. 89/2012 Sb., občanský zákoník v platném znění na stavbu pod názvem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                                   </w:t>
      </w:r>
      <w:r>
        <w:rPr>
          <w:b/>
          <w:bCs/>
          <w:sz w:val="28"/>
          <w:szCs w:val="28"/>
        </w:rPr>
        <w:t>„</w:t>
      </w: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olní Nětčice – stavební úpravy vodovodu</w:t>
      </w:r>
      <w:r>
        <w:rPr>
          <w:b/>
          <w:bCs/>
          <w:sz w:val="28"/>
          <w:szCs w:val="28"/>
        </w:rPr>
        <w:t>“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</w:rPr>
        <w:t>I. Smluvní stran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OBJEDNATEL</w:t>
      </w:r>
      <w:r>
        <w:rPr>
          <w:rFonts w:cs="Times New Roman" w:ascii="Times New Roman" w:hAnsi="Times New Roman"/>
          <w:sz w:val="24"/>
          <w:u w:val="single"/>
        </w:rPr>
        <w:t>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odovody a kanalizace Přerov, a.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Šířava 482/21, Přerov I – Město, 750 02 Přerov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Zastoupen          </w:t>
        <w:tab/>
        <w:t xml:space="preserve">: Michalem Záchou, předsedou představenstva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</w:t>
        <w:tab/>
        <w:tab/>
        <w:tab/>
        <w:t>: 4767452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Č</w:t>
        <w:tab/>
        <w:tab/>
        <w:tab/>
        <w:t>: CZ4767452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nkovní  účet</w:t>
        <w:tab/>
        <w:t>: KB Přerov č.ú. 2307831/0100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</w:t>
        <w:tab/>
        <w:tab/>
        <w:t>: 581 299 11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                         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sekretariat@vakpr.cz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Zápis v obchodním rejstříku vedeném Krajským soudem v Ostravě v oddíle B, vložce č. 675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ále jen objednatel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caps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ZHOTOVITEL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aps/>
          <w:sz w:val="24"/>
          <w:u w:val="single"/>
        </w:rPr>
      </w:pPr>
      <w:r>
        <w:rPr>
          <w:rFonts w:cs="Times New Roman" w:ascii="Times New Roman" w:hAnsi="Times New Roman"/>
          <w:cap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šeobecná stavební Přerov spol. s r.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 Lapačem 229/29, 750 02 Přerov XII - Žeravic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oupen</w:t>
        <w:tab/>
        <w:tab/>
        <w:t>: Petrem Zdráhalem – jednatelem společnost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</w:t>
        <w:tab/>
        <w:tab/>
        <w:tab/>
        <w:t>: 46581367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Č</w:t>
        <w:tab/>
        <w:tab/>
        <w:tab/>
        <w:t>: CZ4658136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Bankovní účet</w:t>
        <w:tab/>
        <w:tab/>
        <w:t xml:space="preserve">: KB Přerov č.ú. 683149-831/0100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</w:t>
        <w:tab/>
        <w:tab/>
        <w:t>: 603 485 38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 </w:t>
        <w:tab/>
        <w:tab/>
        <w:t>: p.zdrahal@vsprerov.cz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Zápis v obchodním rejstříku vedeném Krajským soudem v Ostravě v oddíle C, vložce č. 3500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ále jen zhotovitel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.3. </w:t>
      </w:r>
      <w:r>
        <w:rPr>
          <w:rFonts w:cs="Times New Roman" w:ascii="Times New Roman" w:hAnsi="Times New Roman"/>
          <w:sz w:val="24"/>
        </w:rPr>
        <w:t>Smluvní strany prohlašují, že údaje uvedené v čl. I této smlouvy a taktéž oprávnění k podnikání jsou v souladu s právní skutečností v době uzavření smlouvy a zavazují se bez prodlení informovat druhou smluvní stranu o jakýchkoliv změnách a doplňcích těchto údajů</w:t>
      </w:r>
      <w:r>
        <w:rPr>
          <w:rFonts w:cs="Times New Roman" w:ascii="Times New Roman" w:hAnsi="Times New Roman"/>
          <w:sz w:val="24"/>
          <w:szCs w:val="1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Tímto Dodatkem č. 2 se v souladu s ujednáním v článku XX. odst.20.1. Smlouvy o dílo mění </w:t>
        <w:br/>
        <w:t>část textu výše citované Smlouv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sz w:val="24"/>
        </w:rPr>
        <w:t>Předmětem dodatku č. 2 je</w:t>
      </w:r>
      <w:r>
        <w:rPr>
          <w:rFonts w:cs="Times New Roman" w:ascii="Times New Roman" w:hAnsi="Times New Roman"/>
          <w:b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prodloužení termínu realizace stavby „Dolní Nětčice – stavební úpravy vodovodu“ z důvodu nastalé epidemické situace v souvislosti s výskytem koronaviru SARS-Co V-2 (COVID-19) a tím souvisejících opatření mající negativní vliv na bezproblémové provádění díla (nákaza, karanténa, ošetřovací péče,…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2"/>
        </w:rPr>
        <w:t xml:space="preserve">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IV. Lhůta a místo plnění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4.1.1 Původní termín realizace stavby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ín zahájení:  </w:t>
        <w:tab/>
        <w:tab/>
        <w:t xml:space="preserve">              10.08.202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ukončení a předání:</w:t>
        <w:tab/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7.11.202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Celková lhůta realizace od zahájení stavby:   100  kalendářních dnů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4.1.2 Upřesněný termín realizace stavby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ín zahájení:  </w:t>
        <w:tab/>
        <w:tab/>
        <w:t xml:space="preserve">              10.08.202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ukončení a předání:</w:t>
        <w:tab/>
        <w:tab/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5.12.202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XXI. Závěrečná ustanovení Dodatku č.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18"/>
          <w:u w:val="single"/>
        </w:rPr>
      </w:pPr>
      <w:r>
        <w:rPr>
          <w:rFonts w:cs="Times New Roman" w:ascii="Times New Roman" w:hAnsi="Times New Roman"/>
          <w:b/>
          <w:sz w:val="24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ě smluvní strany se dohodly na tomto Dodatku č. 2 ke Smlouvě o dílo č. zhotovitele 672/2020, č. objednatele SML2020-004-Ko ze dne 10.2.2020, Dodatku č. 1 ze dne 21.2. 202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mluvní strany shodně prohlašují, že si tento Dodatek č. 2 před jejím podpisem přečetly a že byl uzavřen podle jejich svobodné vůle, nikoliv v tísni a za nápadně nevýhodných podmínek a její autentičnost stvrzují svými podpis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to Dodatek č. 2 je vypracován ve 4 vyhotoveních s platností originálu. Každá ze smluvních stran obdrží po dvou vyhotoven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nto Dodatek č. 2 Smlouvy o dílo nabývá platnosti a účinnosti dnem podpisu statutárních zástupců smluvních stra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tatní ustanovení Smlouvy o dílo č. zhotovitele č. 672/2020, č. objednatele SML2020-004-Ko, které nebyly tímto Dodatkem č. 2 dotčeny, zůstávají v platnosti a nemění s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Přerově   dne  10.11.2020</w:t>
        <w:tab/>
        <w:t xml:space="preserve">                                           V Přerově dne 11.11.202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Za zhotovitele:    </w:t>
        <w:tab/>
        <w:tab/>
        <w:tab/>
        <w:tab/>
        <w:tab/>
        <w:tab/>
        <w:t xml:space="preserve">           Za objednatel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</w:t>
      </w:r>
      <w:r>
        <w:rPr>
          <w:rFonts w:cs="Times New Roman" w:ascii="Times New Roman" w:hAnsi="Times New Roman"/>
          <w:sz w:val="24"/>
        </w:rPr>
        <w:t>.……………                                                     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etr Zdráhal                                                                               Michal Zácha</w:t>
      </w:r>
    </w:p>
    <w:p>
      <w:pPr>
        <w:pStyle w:val="Zkladntext3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Jednatel společnosti       </w:t>
        <w:tab/>
        <w:tab/>
        <w:tab/>
        <w:tab/>
        <w:tab/>
        <w:t xml:space="preserve">         předseda představenstva</w:t>
      </w:r>
    </w:p>
    <w:sectPr>
      <w:headerReference w:type="default" r:id="rId3"/>
      <w:footerReference w:type="default" r:id="rId4"/>
      <w:type w:val="nextPage"/>
      <w:pgSz w:w="11906" w:h="16838"/>
      <w:pgMar w:left="1417" w:right="1275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ab/>
      <w:t xml:space="preserve">Strana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(celkem 2)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 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</w:rPr>
    </w:pPr>
    <w:r>
      <w:rPr>
        <w:b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center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03" w:hanging="0"/>
      <w:jc w:val="center"/>
      <w:outlineLvl w:val="6"/>
    </w:pPr>
    <w:rPr>
      <w:rFonts w:ascii="Times New Roman" w:hAnsi="Times New Roman" w:cs="Times New Roman"/>
      <w:b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24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color w:val="FF00FF"/>
      <w:sz w:val="24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rebuchet MS" w:hAnsi="Trebuchet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itleChar">
    <w:name w:val="Title Char"/>
    <w:qFormat/>
    <w:rPr>
      <w:rFonts w:ascii="Garamond" w:hAnsi="Garamond" w:cs="Garamond"/>
      <w:b/>
      <w:bCs/>
      <w:kern w:val="2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jc w:val="both"/>
      <w:textAlignment w:val="auto"/>
    </w:pPr>
    <w:rPr>
      <w:rFonts w:ascii="Times New Roman" w:hAnsi="Times New Roman" w:cs="Times New Roman"/>
      <w:sz w:val="20"/>
      <w:szCs w:val="24"/>
    </w:rPr>
  </w:style>
  <w:style w:type="paragraph" w:styleId="Zkladntext2">
    <w:name w:val="Základní text 2"/>
    <w:basedOn w:val="Normal"/>
    <w:qFormat/>
    <w:pPr>
      <w:ind w:right="603" w:hanging="0"/>
    </w:pPr>
    <w:rPr>
      <w:b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>
      <w:widowControl w:val="false"/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3"/>
      </w:numPr>
      <w:overflowPunct w:val="true"/>
      <w:autoSpaceDE w:val="true"/>
      <w:spacing w:lineRule="atLeast" w:line="240" w:before="120" w:after="0"/>
      <w:jc w:val="both"/>
      <w:textAlignment w:val="auto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vakp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9:25:00Z</dcterms:created>
  <dc:creator>Petr Zdráhal</dc:creator>
  <dc:description/>
  <cp:keywords/>
  <dc:language>en-US</dc:language>
  <cp:lastModifiedBy>Marcela Kovářová</cp:lastModifiedBy>
  <cp:lastPrinted>2020-02-18T13:58:00Z</cp:lastPrinted>
  <dcterms:modified xsi:type="dcterms:W3CDTF">2020-11-24T13:17:00Z</dcterms:modified>
  <cp:revision>4</cp:revision>
  <dc:subject/>
  <dc:title>SMLOUVA  O  DÍLO   č</dc:title>
</cp:coreProperties>
</file>