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92704/20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1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190046 </w:t>
      </w:r>
      <w:r>
        <w:rPr>
          <w:rFonts w:cs="Calibri" w:ascii="Calibri" w:hAnsi="Calibri"/>
          <w:sz w:val="28"/>
          <w:szCs w:val="28"/>
        </w:rPr>
        <w:t>ze dne 12. 12. 2019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5160168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25160168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: U Poráků 511, Horní Brána, 381 01 Český Krumlov 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XXXXX, prokuristou 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, XX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 Českých Budějovicích, oddíl C, vložka C6919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Osoby oprávněné k jednání ve věcech smluvních: XXXXXXXXXXXX, prokurista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Osoby oprávněné k jednání ve věcech technických: XXXXXXXXXXX, prokurista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oráků 511, Horní Brána, 381 01 Český Krumlov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2. 12. 2019 smlouvu o dílo, č. smlouvy </w:t>
      </w:r>
      <w:r>
        <w:rPr>
          <w:rFonts w:cs="Calibri" w:ascii="Calibri" w:hAnsi="Calibri"/>
        </w:rPr>
        <w:t>3002H1190046</w:t>
      </w:r>
      <w:r>
        <w:rPr>
          <w:rFonts w:cs="Arial" w:ascii="Calibri" w:hAnsi="Calibri"/>
        </w:rPr>
        <w:t xml:space="preserve">, č.j. NPÚ- 430/98132/209,  kterou se zhotovitel zavázal zhotovitele provést pro objednatele na svůj náklad a nebezpečí stavební dílo, kterým je stavební dílo s názvem. </w:t>
      </w:r>
      <w:r>
        <w:rPr>
          <w:rFonts w:cs="Arial" w:ascii="Calibri" w:hAnsi="Calibri"/>
          <w:b/>
        </w:rPr>
        <w:t xml:space="preserve">„NKP SHZ Český Krumlov – rehabilitace interiérů 1. patra a obnova fasádního pláště objektu tzv. Mincovny“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4 uzavírají výše uvedené smluvní strany tento dodatek č. 1 ke smlouvě o dílo.  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průběhu provádění díla byly zjištěny nové skutečnosti, které objednatel nemohl předvídat a které neumožňují provedení některých částí díla podle sjednaného postupu a harmonogramu, z těchto překážek v místě provádění díla vyplynula potřeba následujících změn ve způsobu provádění díla </w:t>
        <w:br/>
        <w:t>a v rozsahu prací nezbytných pro realizaci a dokončení díl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rPr>
          <w:rFonts w:ascii="Calibri" w:hAnsi="Calibri" w:cs="Arial"/>
        </w:rPr>
      </w:pPr>
      <w:r>
        <w:rPr>
          <w:rFonts w:cs="Calibri" w:ascii="Calibri" w:hAnsi="Calibri"/>
        </w:rPr>
        <w:t xml:space="preserve">soupis změn dle změnových listů č. ZL 1-1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4 smlouvy je dílo specifikováno tak, že předmětem díla je provedení veškerých stavebních prací, restaurátorských prací a odborných oprav specifikovaných uvedenými dokumenty, tímto dodatkem se původní ustanovení čl. II. odst. 4 ruší a nahrazuje tak, že nově čl. II. čl. odst. 4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) projektová dokumentace: </w:t>
      </w:r>
    </w:p>
    <w:p>
      <w:pPr>
        <w:pStyle w:val="Default"/>
        <w:numPr>
          <w:ilvl w:val="0"/>
          <w:numId w:val="5"/>
        </w:numPr>
        <w:spacing w:before="0" w:after="20"/>
        <w:rPr/>
      </w:pPr>
      <w:r>
        <w:rPr>
          <w:sz w:val="20"/>
          <w:szCs w:val="20"/>
        </w:rPr>
        <w:t xml:space="preserve">(1) Rehabilitace interiérů v 1. Patře objektu Mincovny v areálu NKP SHZ Český Krumlov (aktualizace), vypracovaná XXXXXXXXXXXXXXXXXXXXXX, ČKA 02553, III/2017, </w:t>
      </w:r>
    </w:p>
    <w:p>
      <w:pPr>
        <w:pStyle w:val="Default"/>
        <w:ind w:left="1773" w:hanging="0"/>
        <w:rPr/>
      </w:pPr>
      <w:r>
        <w:rPr>
          <w:sz w:val="20"/>
          <w:szCs w:val="20"/>
        </w:rPr>
        <w:t xml:space="preserve">(2) NKP Hrad a zámek Český Krumlov – PD obnova fasádního pláště a terénních úprav objektu Mincovny č.p.59 (par.č.663/1, aktualizace), vypracovaná XXXXXXXXXXXXXXXX XXXXXXX, ČKA 02553, III/2017 </w:t>
      </w:r>
    </w:p>
    <w:p>
      <w:pPr>
        <w:pStyle w:val="Default"/>
        <w:numPr>
          <w:ilvl w:val="0"/>
          <w:numId w:val="5"/>
        </w:numPr>
        <w:spacing w:before="0" w:after="22"/>
        <w:rPr/>
      </w:pPr>
      <w:r>
        <w:rPr>
          <w:sz w:val="20"/>
          <w:szCs w:val="20"/>
        </w:rPr>
        <w:t xml:space="preserve">b) zadávací dokumentace předmětné veřejné zakázky zadaná prostřednictvím Národního elektronického nástroje N006/19/V00029839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d) závazná stanoviska vydaná orgánem státní památkové péče Krajského úřadu Jihočeského kraje, odboru kultury, cestovního ruchu a památkové péče pod KUJCK/45869/2011/OKP ze dne 14. 2. 2012, pod č.j.: KUJCK/57003/2014/OKP ze dne 26. 9. 2014, </w:t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 xml:space="preserve">e) souhlas se stavebním povolením, vydaném Městským úřadem v Českém Krumlově, stavebním úřadem, pod č. j. S – MUCK 10548/2012-Ti ze dne 13. 4. 2012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f) souhlas s ohlášením stavebního záměru, vydaném Městským úřadem v Českém Krumlově, stavebním úřadem, pod č. j. S – MUCK 19783/2019 ze dne 18. 4. 2019 </w:t>
      </w:r>
    </w:p>
    <w:p>
      <w:pPr>
        <w:pStyle w:val="Default"/>
        <w:numPr>
          <w:ilvl w:val="0"/>
          <w:numId w:val="5"/>
        </w:numPr>
        <w:spacing w:before="0" w:after="60"/>
        <w:ind w:left="1843" w:hanging="4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změnové listy č. ZL 1-15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29 693 200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6 235 572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35 928 772 </w:t>
      </w:r>
      <w:r>
        <w:rPr>
          <w:rFonts w:cs="Arial" w:ascii="Calibri" w:hAnsi="Calibri"/>
        </w:rPr>
        <w:t xml:space="preserve">Kč včetně DPH (slovy: </w:t>
      </w:r>
      <w:r>
        <w:rPr>
          <w:rFonts w:cs="Calibri" w:ascii="Calibri" w:hAnsi="Calibri"/>
        </w:rPr>
        <w:t xml:space="preserve">třicetpětmilionůdevětsetdvacetosmtisícsedmsetsedmdesátdva korun českých)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dodatkem se v souladu s ustanovením čl. VI. odst. 4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listů č. ZL 1-15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29 961 269,80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slovy: dvacetdevětmilionůdevětsetšedesátjedentisícdvěstěšedesátdevět korun českých a osmdesát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č. ZL 1-15 se cena sjednaná smlouvou o dílo mění o částku </w:t>
      </w:r>
      <w:r>
        <w:rPr>
          <w:rFonts w:cs="Arial" w:ascii="Calibri" w:hAnsi="Calibri"/>
          <w:b/>
          <w:i/>
        </w:rPr>
        <w:t>268 069,80</w:t>
      </w:r>
      <w:r>
        <w:rPr>
          <w:rFonts w:cs="Arial" w:ascii="Calibri" w:hAnsi="Calibri"/>
          <w:i/>
        </w:rPr>
        <w:t xml:space="preserve"> Kč bez DPH, + </w:t>
      </w:r>
      <w:r>
        <w:rPr>
          <w:rFonts w:cs="Arial" w:ascii="Calibri" w:hAnsi="Calibri"/>
          <w:b/>
          <w:i/>
        </w:rPr>
        <w:t>56295</w:t>
      </w:r>
      <w:r>
        <w:rPr>
          <w:rFonts w:cs="Arial" w:ascii="Calibri" w:hAnsi="Calibri"/>
          <w:i/>
        </w:rPr>
        <w:t xml:space="preserve"> Kč  DPH = celkem </w:t>
      </w:r>
      <w:r>
        <w:rPr>
          <w:rFonts w:cs="Arial" w:ascii="Calibri" w:hAnsi="Calibri"/>
          <w:b/>
          <w:i/>
        </w:rPr>
        <w:t>324 365</w:t>
      </w:r>
      <w:r>
        <w:rPr>
          <w:rFonts w:cs="Arial" w:ascii="Calibri" w:hAnsi="Calibri"/>
          <w:i/>
        </w:rPr>
        <w:t xml:space="preserve"> 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lhůty plněn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z důvodů realizace změn v provádění díla, podle změnových listů č. 1-15, které jsou nezbytné pro dokončení stavebního díla  v části </w:t>
      </w:r>
      <w:r>
        <w:rPr>
          <w:rFonts w:cs="Arial"/>
          <w:b/>
        </w:rPr>
        <w:t>rehabilitace interiérů 1. patra mění termín dokončení a předání díla v uvedené části.</w:t>
      </w:r>
      <w:r>
        <w:rPr>
          <w:rFonts w:cs="Calibri"/>
        </w:rPr>
        <w:t xml:space="preserve"> Termín dokončení díla stanovený v čl. III. odst. 1 písm. B/ 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30. 11. 202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>……………………..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II. odst. 1 písm. B/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/ dokončení a předání předmětu díla: </w:t>
      </w:r>
      <w:r>
        <w:rPr>
          <w:b/>
          <w:bCs/>
          <w:sz w:val="20"/>
          <w:szCs w:val="20"/>
        </w:rPr>
        <w:t xml:space="preserve">Rehabilitace interiérů 1. patra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</w:t>
      </w:r>
      <w:r>
        <w:rPr>
          <w:b/>
          <w:bCs/>
          <w:sz w:val="20"/>
          <w:szCs w:val="20"/>
        </w:rPr>
        <w:t xml:space="preserve">do 28. 2. 202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Obnova fasádního pláště objektu 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b/>
          <w:bCs/>
          <w:sz w:val="20"/>
          <w:szCs w:val="20"/>
        </w:rPr>
        <w:t>do 30. 11. 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6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>3002H1190046 ze dne 12. 12. 2019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6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 xml:space="preserve">tento dodatek je uzavřen v elektronické podobě s připojenými elektronickými podpisy smluvních stran. Každá ze smluvních stran prohlašuje, že tuto smlouvu podepsala osoba, která jedná jejím jménem </w:t>
        <w:br/>
        <w:t xml:space="preserve">a která má právo připojit uznávaný elektronický podpis, který splňuje požadavky ust. § 6 odst. 2 zákona č. 297/2016 Sb., o službách vytvářejících důvěru pro elektronické transakce, v platném znění, a že </w:t>
        <w:br/>
        <w:t>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V Českém Krumlově dne 25. 11. 2020</w:t>
        <w:tab/>
        <w:t>V Českých Budějovicích dne 25. 11. 2020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XXXXXXXXX 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rokurista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  <w:szCs w:val="20"/>
        </w:rPr>
        <w:t xml:space="preserve">Seznam příloh: 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ové listy č. 1-15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ožkový rozpočet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1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0-11-26T09:16:00Z</dcterms:modified>
  <cp:revision>5</cp:revision>
  <dc:subject/>
  <dc:title>JUDr</dc:title>
</cp:coreProperties>
</file>