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65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0.11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irmě : STATING s.r.o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Pardubická 861/75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500  04  Hradec Králové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IČ: 2596386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DIČ: 25963864</w:t>
        <w:tab/>
        <w:tab/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Objednáváme u Vás opravy podlahových krytin a obkladů  v koupelnách v domově pro zdravotně postižené v Kvasinách čp. 340. Na základě Vašeho osobního shlédnutí se jedná zhruba o 37 m2. Dohodnutá cena oprav bude činit maximálně 53 500Kč vč. DPH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43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3:00Z</dcterms:created>
  <dc:creator>USP Kvasiny</dc:creator>
  <dc:description/>
  <dc:language>en-US</dc:language>
  <cp:lastModifiedBy>Jana Králíčková</cp:lastModifiedBy>
  <cp:lastPrinted>2020-07-08T13:21:00Z</cp:lastPrinted>
  <dcterms:modified xsi:type="dcterms:W3CDTF">2020-11-26T07:23:00Z</dcterms:modified>
  <cp:revision>2</cp:revision>
  <dc:subject/>
  <dc:title>Ústav sociální péče pro mládež,  517 02  Kvasiny 340</dc:title>
</cp:coreProperties>
</file>