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g. Pavel Perutka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dále jen „prodávající“)         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rPr/>
      </w:pPr>
      <w:r>
        <w:rPr>
          <w:rFonts w:cs="Cambria" w:ascii="Cambria" w:hAnsi="Cambria"/>
          <w:sz w:val="22"/>
          <w:szCs w:val="22"/>
        </w:rPr>
        <w:t>Vlastivědné muzeum Jesenicka, p. o. Olomouckého kraje</w:t>
      </w:r>
    </w:p>
    <w:p>
      <w:pPr>
        <w:pStyle w:val="Heading3"/>
        <w:rPr/>
      </w:pPr>
      <w:r>
        <w:rPr>
          <w:rFonts w:cs="Cambria" w:ascii="Cambria" w:hAnsi="Cambria"/>
          <w:sz w:val="22"/>
          <w:szCs w:val="22"/>
        </w:rPr>
        <w:t>Zámecké nám. 1, 790 00  Jesení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é: Mgr. Pavlem Rušarem (ředitelem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409541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bank. spojení: ČSOB Jeseník, č. ú. 277886553/030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dále jen „kupující“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vřeli tuto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b/>
          <w:bCs/>
          <w:caps/>
          <w:sz w:val="32"/>
        </w:rPr>
        <w:t xml:space="preserve">Kupní smlouvu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dle zákona č. 89/2012 Sb., občanský zákoník, ve znění pozdějších předpisů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mětem této smlouvy je prodej a koupě jedné </w:t>
      </w:r>
      <w:r>
        <w:rPr>
          <w:rFonts w:cs="Cambria" w:ascii="Cambria" w:hAnsi="Cambria"/>
          <w:b/>
          <w:sz w:val="22"/>
          <w:szCs w:val="22"/>
        </w:rPr>
        <w:t>plastiky ležícího Krista provedené technikou dřevořezby a signované Raimundem a Rafaelem Kutzerem</w:t>
      </w:r>
      <w:r>
        <w:rPr>
          <w:rFonts w:cs="Cambria" w:ascii="Cambria" w:hAnsi="Cambria"/>
          <w:sz w:val="22"/>
          <w:szCs w:val="22"/>
        </w:rPr>
        <w:t xml:space="preserve">, viz </w:t>
      </w:r>
      <w:r>
        <w:rPr>
          <w:rFonts w:cs="Cambria" w:ascii="Cambria" w:hAnsi="Cambria"/>
          <w:i/>
          <w:sz w:val="22"/>
          <w:szCs w:val="22"/>
        </w:rPr>
        <w:t>Znalecký posudek</w:t>
      </w:r>
      <w:r>
        <w:rPr>
          <w:rFonts w:cs="Cambria" w:ascii="Cambria" w:hAnsi="Cambria"/>
          <w:sz w:val="22"/>
          <w:szCs w:val="22"/>
        </w:rPr>
        <w:t xml:space="preserve"> PhDr. Petra Vojtala ze dne 3. května 2020, znalecký úkon p. č. 1349/2020 znaleckého deníku.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>Prodávající prohlašuje, že výše uvedený předmět koupě je jeho výlučným vlastnictvím a má veškerá dispoziční práva k nakládání s tímto předmětem, že není zatížený žádnými závazky či věcnými břemeny, a že není kulturní památkou, popř. národní kulturní památkou ve smyslu zákona č. 20/1987 Sb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ě strany prohlašují, že je jim znám stav předmětu koupě a že sjednaná kupní cena odpovídá stavu a historické hodnotě předmětu koupě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ání předmětu koupě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mět koupě uvedený v této smlouvě bude kupujícímu, zastoupenému dokumentátorem Vlastivědného muzea Jesenicka, p. o., předán v místě trvalého bydliště prodávajícího, tj. na ul. Voskovcova 2, 779 00 Olomouc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ředání předmětu koupě bude vyhotoven předávací protoko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předmětu koupě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 xml:space="preserve">Cena předmětu uvedeného v odst. I této smlouvy je stanovena dohodou smluvních stran na částku 80.000 Kč (slovy osmdesáttisíc korun). 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tební podmínky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se dohodly, že sjednaná kupní cena bude prodávajícímu uhrazena na základě této smlouvy nejpozději do 15 pracovních dnů od podpisu této smlouvy oběma stranami, a to na účet prodávajícího č. 0768597043/0800.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>V případě prodlení kupujícího s úhradou kupní ceny je prodávající oprávněn požadovat zákonný úrok z prodlení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prohlašují, že po uhrazení této kupní ceny a po převzetí předmětu koupě do správy kupujícího nemají vůči sobě dalších pohledávek.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>Dnem uhrazení kupní ceny prodávajícímu se předmět koupě stává majetkem Olomouckého kraje spravovaným Vlastivědným muzeem Jesenicka, p. o.</w:t>
      </w:r>
    </w:p>
    <w:p>
      <w:pPr>
        <w:pStyle w:val="TextBody"/>
        <w:ind w:firstLine="567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tatní ujednání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bere na vědomí, že v případě, že by se v budoucnosti prokázalo, že skutečnosti uvedené v této smlouvě jsou nepravdivé, je kupující oprávněn požadovat vrácení kupní ceny v plné výši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ávající bere na vědomí, že předmět koupě je financován z veřejných prostředků. Akvizice předmětu koupě je částečně hrazena z finančních prostředků Ministerstva kultury ČR v rámci dotačního titulu </w:t>
      </w:r>
      <w:r>
        <w:rPr>
          <w:rFonts w:cs="Cambria" w:ascii="Cambria" w:hAnsi="Cambria"/>
          <w:i/>
          <w:sz w:val="22"/>
          <w:szCs w:val="22"/>
        </w:rPr>
        <w:t>Integrovaný systém ochrany movitého kulturního dědictví I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2"/>
          <w:szCs w:val="22"/>
        </w:rPr>
        <w:t>Smluvní vztahy výslovně neupravené touto smlouvou se řídí ustanoveními občanského zákoníku a předpisů souvisejících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u lze změnit nebo doplňovat pouze výslovným oboustranným smluvním ujednáním formou písemného dodatku k této smlouvě, podepsaného oprávněnými zástupci obou smluvních stran. 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nabývá platnosti a účinnosti dnem podpisu oprávněnými zástupci obou smluvních stran.</w:t>
      </w:r>
    </w:p>
    <w:p>
      <w:pPr>
        <w:pStyle w:val="TextBody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je vyhotovena ve 2 stejnopisech, z nichž každý má platnost originálu, přičemž kupující obdrží jedno vyhotoveni a jedno přísluší prodávajícím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V Jeseníku dne ................................................ .</w:t>
        <w:tab/>
        <w:tab/>
        <w:t xml:space="preserve">        V ................................ dne .................................. .</w:t>
        <w:tab/>
        <w:tab/>
        <w:t xml:space="preserve">                                       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ab/>
        <w:t>…..…………..…….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   Mgr. Pavel Rušar</w:t>
        <w:tab/>
        <w:tab/>
        <w:tab/>
        <w:tab/>
        <w:tab/>
        <w:t xml:space="preserve">         Ing. Pavel Perutka</w:t>
      </w:r>
    </w:p>
    <w:p>
      <w:pPr>
        <w:pStyle w:val="Normal"/>
        <w:ind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20"/>
          <w:szCs w:val="20"/>
        </w:rPr>
        <w:t xml:space="preserve">za kupujícího                                         </w:t>
        <w:tab/>
        <w:t xml:space="preserve">           </w:t>
        <w:tab/>
        <w:tab/>
        <w:tab/>
        <w:t xml:space="preserve">   prodávající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9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109980" cy="467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4:00Z</dcterms:created>
  <dc:creator>Hana Sasinkova</dc:creator>
  <dc:description/>
  <cp:keywords/>
  <dc:language>en-US</dc:language>
  <cp:lastModifiedBy>Uzivatel</cp:lastModifiedBy>
  <cp:lastPrinted>2020-07-01T15:20:00Z</cp:lastPrinted>
  <dcterms:modified xsi:type="dcterms:W3CDTF">2020-11-26T08:04:00Z</dcterms:modified>
  <cp:revision>3</cp:revision>
  <dc:subject/>
  <dc:title>1</dc:title>
</cp:coreProperties>
</file>