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Č. 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TT Ice-snow s.r.o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Sídlo:  Křeslická 1507/2, 101 00 Praha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IČ:  07087039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Mgr. Jan Slaba / Zdeněk Kálal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aranční prohlídka/oprava rolby SN:0727 (2000Mth)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1/2020-12/2020, Příbram - ZS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o max. výše 55.000,-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říbram, 10-denní F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 dne 10.11.202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1:00Z</dcterms:created>
  <dc:creator>Ing.Fiřtík</dc:creator>
  <dc:description/>
  <cp:keywords/>
  <dc:language>en-US</dc:language>
  <cp:lastModifiedBy>Honza</cp:lastModifiedBy>
  <cp:lastPrinted>2020-11-25T13:31:00Z</cp:lastPrinted>
  <dcterms:modified xsi:type="dcterms:W3CDTF">2020-11-25T12:31:00Z</dcterms:modified>
  <cp:revision>2</cp:revision>
  <dc:subject/>
  <dc:title>OBJEDNÁVKA</dc:title>
</cp:coreProperties>
</file>