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Smlouva o spolupráci při zajištění provozu automatů na výdej Heraltické vod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</w:rPr>
      </w:pPr>
      <w:r>
        <w:rPr>
          <w:rFonts w:cs="Calibri" w:ascii="Calibri" w:hAnsi="Calibri"/>
          <w:b/>
          <w:cap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níže uvedeného dne, měsíce a roku mezi smluvními stran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/</w:t>
      </w:r>
      <w:r>
        <w:rPr>
          <w:rFonts w:cs="Calibri" w:ascii="Calibri" w:hAnsi="Calibri"/>
          <w:b/>
          <w:sz w:val="24"/>
          <w:szCs w:val="24"/>
        </w:rPr>
        <w:t xml:space="preserve"> VODOVODY A KANALIZAC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 xml:space="preserve">Svazek vedený v rejstříku dobrovolných svazků obcí u Krajského úřadu Kraje Vysočina 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: Kubišova 1172, Třebíč  PSČ: 674 01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stoupený Ing. Pavlem Janatou, předsedou představenstva svazku 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oprávněná jednat jménem svazku: Ing. Karel Nedvědický, tajemník svazku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60418885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CZ60418885</w:t>
      </w:r>
    </w:p>
    <w:p>
      <w:pPr>
        <w:pStyle w:val="Normal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dále Svazek)</w:t>
      </w:r>
    </w:p>
    <w:p>
      <w:pPr>
        <w:pStyle w:val="Normal"/>
        <w:ind w:left="284" w:firstLine="425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a straně jedné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2/ VODÁRENSKÁ AKCIOVÁ SPOLEČNOST, a.s.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IČ: 49455842, DIČ: CZ49455842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Soběšická 156, 638 01 Brno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  <w:t>zapsaná v obchodním rejstříku, vedeném u KS v Brně, oddíl B, vložka 1181</w:t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</w:rPr>
        <w:t>zastoupena Ing. Jaroslavem Hedbávným, ředitelem divize Třebíč, Kubišova 1172</w:t>
      </w:r>
    </w:p>
    <w:p>
      <w:pPr>
        <w:pStyle w:val="Normal"/>
        <w:tabs>
          <w:tab w:val="clear" w:pos="709"/>
          <w:tab w:val="left" w:pos="360" w:leader="none"/>
        </w:tabs>
        <w:ind w:left="284" w:hanging="360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(dále Nájemc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i/>
          <w:sz w:val="24"/>
        </w:rPr>
        <w:t xml:space="preserve"> na straně druhé</w:t>
      </w:r>
      <w:r>
        <w:rPr>
          <w:rFonts w:cs="Calibri" w:ascii="Calibri" w:hAnsi="Calibri"/>
          <w:sz w:val="24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uzavírají následující Smlouvu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v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vazek je vlastníkem nemovitosti na ul. Vítězslava Nezvala 996, nacházejícím se na pozemku p.č. 6855 v k.ú. Třebíč. V nemovitosti se nachází pěti automatů na výdej heraltické vody a jeden dobíjecí automat čipových karet. Ovládání automatů zákazníky je prováděno z venkovního prostoru. Nájemce zabezpečí opravy, výměny zařízení, výměnu lahví s oxidem uhličitým, revize a další činnosti k zajištění provozuschopnosti všech automatů. Vnitřní prostory Svazek poskytl na základě samostatné Smlouvy o nájmu Nájemci. Smlouva o nájmu řeší vstupy zástupců Svazku i třetích osob do pronajatých prosto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spoluprá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emce se zavazuje, že pro Svazek bude provádět, případně zabezpečí tyto činnosti související se zajištěním provozu automatů 24 hodin denně po dobu trvání této smlouv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prodleně bude řešit a odstraňovat veškeré provozní problémy, které se vyskytnou v souvislosti s provozem automatů (např. ucpání mincovníků, nahození jističe, apod.), větší závady bude řešit objednáváním odborné pomoci po předchozí dohodě se Svazkem Tyto práce bude hradit Svazek pouze v případě, že dal souhlas k jejímu vykoná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avidelnou údržbu vnějších automatů - čištění dezinfek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vedení evidence poruch automatů a vedení záznamů o prováděných činnostech na automatech do provozního de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výměnu lahví s oxidem uhličitým a další činnosti k zajištění provozuschopnosti automa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prodej čipových karet zákazníkům (dále jen karty). Karty budou Nájemci  protokolárně předávány a k poslednímu dni každého měsíce dojde k vyúčtování prodaných karet a předání dalších kare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ávání informací zákazníkům ohledně ovládání automa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dení záznamů o denních tržbách na základě výpisu z elektronického odeč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idelné odnášení mincí a bankovek do určené banky na svazkový úč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evzdávání dokladů banky o vkladu hotovostí do účetnictví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zajistí,  aby zákazníci nepřišli do styku uvnitř budovy se zařízením automa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stížnosti zákazníků týkajíce se záležitostí Svazku okamžitě nahlásí tajemníkovi nebo jmenovaným zástupcům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v případě odstavení automatů z provozu nájemce zajistí informování zákazníků formou vyvěšení oznámení na objektu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azek zabezpečí následující činnosti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vizi třídičky na mince (4x ročně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izi zabezpečovacího zařízení objektu (1x ročně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mě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Za činnosti, které ve smyslu této smlouvy provádí a poskytuje Nájemce je mezi účastníky sjednána odměna ve výši </w:t>
      </w:r>
      <w:r>
        <w:rPr>
          <w:rFonts w:cs="Calibri" w:ascii="Calibri" w:hAnsi="Calibri"/>
          <w:b/>
          <w:sz w:val="24"/>
        </w:rPr>
        <w:t>118.200,-Kč bez DPH ročně</w:t>
      </w:r>
      <w:r>
        <w:rPr>
          <w:rFonts w:cs="Calibri" w:ascii="Calibri" w:hAnsi="Calibri"/>
          <w:sz w:val="24"/>
        </w:rPr>
        <w:t xml:space="preserve"> (slovy: jednostoosmnácttisícdvěstě korunčeských), která bude hrazena v pravidelných čtvrtletních splátkách ve výši </w:t>
      </w:r>
      <w:r>
        <w:rPr>
          <w:rFonts w:cs="Calibri" w:ascii="Calibri" w:hAnsi="Calibri"/>
          <w:b/>
          <w:sz w:val="24"/>
        </w:rPr>
        <w:t xml:space="preserve">29.550,-Kč (slovy: dvacetdevěttisícpětsetpadesát korunčeských) bez DPH na základě daňového dokladu, vystaveného Nájemcem. K částce bude připočtena DPH dle platné legislativ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 stanovené výše této odměny bude každoročně promítnut inflační koeficient, který je dán roční mírou inflace za příslušný kalendářní rok a který oznamuje ČSÚ vždy v roce následujícím za uplynulý kalendářní rok. O tuto finanční částku se zvyšuje odměna platná v uplynulém kalendářním roce pro rok následující. Poprvé pak bude tento postup použit pro stanovení odměny pro rok 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v souvislosti se zabezpečením oprav, výměny zařízení, výměny lahví s oxidem uhličitým a dalších činností k zajištění provozuschopnosti automatů vzniknou náklady materiální nebo náklady externích dodavatelů, budou tyto přefakturovány Svazku po jeho předchozím odsouhlas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ato smlouva se uzavírá na dobu neurčitou s účinností od </w:t>
      </w:r>
      <w:r>
        <w:rPr>
          <w:rFonts w:cs="Calibri" w:ascii="Calibri" w:hAnsi="Calibri"/>
          <w:b/>
          <w:sz w:val="24"/>
        </w:rPr>
        <w:t>1. 8. 2016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Každá ze stran této smlouvy je oprávněna tuto Smlouvu vypovědět písemnou výpovědí s tříměsíční výpovědní lhůtou, která počíná běžet prvního dne měsíce následujícího po doručení výpovědi. Před uplynutím výpovědní lhůty může být smluvní vztah ukončen dohodou obou smluvních stran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ě smluvní strany berou na vědomí a sjednávají, že tato platnost i účinnost této smlouvy končí vždy s ukončením platnosti Smlouvy o nájmu prostoru sloužícího k podnikání, která je uzavírána zároveň s touto smlouvou mezi shodnými účastníky jako tato smlouv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é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je uzavřena na základě shodné vůle účastníků ve dvou stejnopisech, z nichž každý účastník obdrží jed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Třebíči dne 26. 7. 2016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Calibri" w:ascii="Calibri" w:hAnsi="Calibri"/>
          <w:b/>
        </w:rPr>
        <w:t>_____________________________                                           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DOVODY A KANALIZACE                                                         VODÁRENSKÁ AKCIOVÁ SPOLEČNOST, a.s.  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9:00Z</dcterms:created>
  <dc:creator>AMIS</dc:creator>
  <dc:description/>
  <dc:language>en-US</dc:language>
  <cp:lastModifiedBy>Bergmanova</cp:lastModifiedBy>
  <cp:lastPrinted>2016-07-26T15:43:00Z</cp:lastPrinted>
  <dcterms:modified xsi:type="dcterms:W3CDTF">2016-08-16T12:09:00Z</dcterms:modified>
  <cp:revision>2</cp:revision>
  <dc:subject/>
  <dc:title>nájemní sml. nebyt. pr. - Michlíček</dc:title>
</cp:coreProperties>
</file>