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24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trany smlouvy</w:t>
      </w:r>
    </w:p>
    <w:p>
      <w:pPr>
        <w:pStyle w:val="Normal"/>
        <w:widowControl w:val="false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1. </w:t>
      </w:r>
      <w:r>
        <w:rPr>
          <w:rFonts w:cs="Garamond" w:ascii="Garamond" w:hAnsi="Garamond"/>
          <w:b/>
          <w:sz w:val="24"/>
        </w:rPr>
        <w:t>Komorní filharmonie Pardubice</w:t>
      </w:r>
      <w:r>
        <w:rPr>
          <w:rFonts w:cs="Garamond" w:ascii="Garamond" w:hAnsi="Garamond"/>
          <w:sz w:val="24"/>
        </w:rPr>
        <w:t>, IČO: 00 08 84 47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se sídlem Sukova třída čp. 1260,  Pardubice, 530 21 zastoupená Ing. Jarmilou Zbořilovou, ředitelkou KFP, dále jen </w:t>
      </w:r>
      <w:r>
        <w:rPr>
          <w:rFonts w:cs="Garamond" w:ascii="Garamond" w:hAnsi="Garamond"/>
          <w:i/>
          <w:sz w:val="24"/>
        </w:rPr>
        <w:t>"nájemce"</w:t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- na straně jedné -</w:t>
      </w:r>
    </w:p>
    <w:p>
      <w:pPr>
        <w:pStyle w:val="Normal"/>
        <w:widowControl w:val="false"/>
        <w:ind w:right="-4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widowControl w:val="false"/>
        <w:ind w:left="284" w:right="-45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  <w:t xml:space="preserve"> </w:t>
      </w:r>
      <w:r>
        <w:rPr>
          <w:rFonts w:cs="Garamond" w:ascii="Garamond" w:hAnsi="Garamond"/>
          <w:b/>
          <w:sz w:val="24"/>
          <w:szCs w:val="24"/>
        </w:rPr>
        <w:t>Lenka UHLÍKOVÁ</w:t>
      </w:r>
    </w:p>
    <w:p>
      <w:pPr>
        <w:pStyle w:val="Normal"/>
        <w:widowControl w:val="false"/>
        <w:ind w:left="284" w:right="-45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dále jen </w:t>
      </w:r>
      <w:r>
        <w:rPr>
          <w:rFonts w:cs="Garamond" w:ascii="Garamond" w:hAnsi="Garamond"/>
          <w:i/>
          <w:sz w:val="24"/>
          <w:szCs w:val="24"/>
        </w:rPr>
        <w:t>"podnájemce"</w:t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- na straně druhé -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right="-4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Garamond" w:ascii="Garamond" w:hAnsi="Garamond"/>
          <w:sz w:val="24"/>
          <w:szCs w:val="24"/>
        </w:rPr>
        <w:t>vycházeje z ustanovení § 2201 a násl. zákona č.: 89/2012 Sb. /občanského zákoníku/ v jeho platném znění se po vzájemném a úplném konsensu dohodly na níže uvedených ustanoveních této:</w:t>
      </w:r>
    </w:p>
    <w:p>
      <w:pPr>
        <w:pStyle w:val="Normal"/>
        <w:widowControl w:val="false"/>
        <w:ind w:right="29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MLOUVY O PODNÁJMU BYTU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edmět smlouv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ind w:left="284" w:right="-45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Nájemce je na základě nájemní smlouvy uzavřené s majitelem bytu, statutárním městem Pardubice, NS č.j.: 117/2016,  ze dne 20.6.2016  oprávněným uživatelem bytu č. 19  o velikosti 3+1, I. kategorie v 7. nadzemním podlaží domu čp. 182 , ulice  Mladých v Pardubicích. </w:t>
      </w:r>
    </w:p>
    <w:p>
      <w:pPr>
        <w:pStyle w:val="Normal"/>
        <w:widowControl w:val="false"/>
        <w:ind w:left="284" w:right="-45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Předmětný byt se skládá z kuchyně a 3 pokojů s příslušenstvím, které zahrnuje předsíň, WC, koupelnu a lodžii. K bytu náleží sklep, který se nachází v 1.nadzemním podlaží domu. Celková výměra bytu činí 60,28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ind w:right="-4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284" w:right="-45" w:hanging="284"/>
        <w:jc w:val="both"/>
        <w:rPr/>
      </w:pPr>
      <w:r>
        <w:rPr>
          <w:rFonts w:cs="Garamond" w:ascii="Garamond" w:hAnsi="Garamond"/>
          <w:sz w:val="24"/>
          <w:szCs w:val="24"/>
        </w:rPr>
        <w:t>2. Nájemce přenechává celý byt do podnájmu podnájemci a převádí na něj touto smlouvou též všechna práva a povinnosti nájemce spojená s nájmem bytu a jeho užíváním, vyjma skončení nájmu výpovědí nebo dohodou či provedení směny bytů.</w:t>
      </w:r>
    </w:p>
    <w:p>
      <w:pPr>
        <w:pStyle w:val="Normal"/>
        <w:widowControl w:val="false"/>
        <w:ind w:left="284" w:right="-45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Podnájemce se s bytem seznámil, je mu znám jeho stav a byt s uvedenými právy a povinnostmi od nájemce přebírá.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oba trvání podnájmu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ind w:left="284" w:right="-45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Smluvní strany sjednávají dobu trvání podnájmu na dobu určitou, a to po dobu trvání pracovního (služebního) poměru podnájemce k nájemci, nejdéle však do ukončení pracovního poměru.</w:t>
      </w:r>
    </w:p>
    <w:p>
      <w:pPr>
        <w:pStyle w:val="Normal"/>
        <w:widowControl w:val="false"/>
        <w:ind w:right="-45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</w:p>
    <w:p>
      <w:pPr>
        <w:pStyle w:val="Normal"/>
        <w:widowControl w:val="false"/>
        <w:ind w:left="284" w:right="-45" w:hanging="284"/>
        <w:jc w:val="both"/>
        <w:rPr/>
      </w:pPr>
      <w:r>
        <w:rPr>
          <w:rFonts w:cs="Garamond" w:ascii="Garamond" w:hAnsi="Garamond"/>
          <w:sz w:val="24"/>
          <w:szCs w:val="24"/>
        </w:rPr>
        <w:t>2. Pronajímatel si ponechává právo dát podnájemci výpověď z podnájmu bytu. Výpověď musí být doručena podnájemci písemně a je tříměsíční. Její běh počíná prvním dnem kalendářního měsíce následujícího po doručení výpovědi a končí posledním dnem třetího měsíce. O podané výpovědi pronajímatel vyrozumí písemně též nájemce bytu.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color w:val="800000"/>
          <w:sz w:val="24"/>
          <w:szCs w:val="24"/>
        </w:rPr>
      </w:pPr>
      <w:r>
        <w:rPr>
          <w:rFonts w:cs="Garamond" w:ascii="Garamond" w:hAnsi="Garamond"/>
          <w:b/>
          <w:color w:val="8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800000"/>
          <w:sz w:val="24"/>
          <w:szCs w:val="24"/>
        </w:rPr>
      </w:pPr>
      <w:r>
        <w:rPr>
          <w:rFonts w:cs="Garamond" w:ascii="Garamond" w:hAnsi="Garamond"/>
          <w:b/>
          <w:color w:val="8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800000"/>
          <w:sz w:val="24"/>
          <w:szCs w:val="24"/>
        </w:rPr>
      </w:pPr>
      <w:r>
        <w:rPr>
          <w:rFonts w:cs="Garamond" w:ascii="Garamond" w:hAnsi="Garamond"/>
          <w:b/>
          <w:color w:val="8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800000"/>
          <w:sz w:val="24"/>
          <w:szCs w:val="24"/>
        </w:rPr>
      </w:pPr>
      <w:r>
        <w:rPr>
          <w:rFonts w:cs="Garamond" w:ascii="Garamond" w:hAnsi="Garamond"/>
          <w:b/>
          <w:color w:val="8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800000"/>
          <w:sz w:val="24"/>
          <w:szCs w:val="24"/>
        </w:rPr>
      </w:pPr>
      <w:r>
        <w:rPr>
          <w:rFonts w:cs="Garamond" w:ascii="Garamond" w:hAnsi="Garamond"/>
          <w:b/>
          <w:color w:val="8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V. </w:t>
      </w:r>
    </w:p>
    <w:p>
      <w:pPr>
        <w:pStyle w:val="Normal"/>
        <w:widowControl w:val="false"/>
        <w:ind w:right="296" w:hanging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na podnájmu</w:t>
      </w:r>
    </w:p>
    <w:p>
      <w:pPr>
        <w:pStyle w:val="Normal"/>
        <w:widowControl w:val="false"/>
        <w:ind w:right="296" w:hanging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nájemce, nájemce a majitel bytu se společně a vzájemně dohodli, že podnájemce bude  sám a přímo hradit nájemné spolu s úhradou za plnění spojená s užíváním bytu majiteli bytu, kterým je Statutární město Pardubice, oddělení správy bytových domů a nebytových prostor odboru majetku a investic Magistrátu města Pardubice, U Divadla čp. 828, Pardubice, 530 02. Výše těchto plateb je uvedena ve výpočtovém listě nájemného, který je nedílnou součástí této podnájemní smlouv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Nájemné za byt bylo stanoveno dohodou smluvních stran a při uzavření této smlouvy činí částku  </w:t>
      </w:r>
      <w:r>
        <w:rPr>
          <w:rFonts w:cs="Garamond" w:ascii="Garamond" w:hAnsi="Garamond"/>
          <w:b/>
          <w:sz w:val="24"/>
          <w:szCs w:val="24"/>
        </w:rPr>
        <w:t>80,00 Kč/m</w:t>
      </w:r>
      <w:r>
        <w:rPr>
          <w:rFonts w:cs="Garamond" w:ascii="Garamond" w:hAnsi="Garamond"/>
          <w:b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sz w:val="24"/>
          <w:szCs w:val="24"/>
        </w:rPr>
        <w:t>podlahové plochy bytu/1 měsíc. Při výměře bytu 58,63m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2 </w:t>
      </w:r>
      <w:r>
        <w:rPr>
          <w:rFonts w:cs="Garamond" w:ascii="Garamond" w:hAnsi="Garamond"/>
          <w:sz w:val="24"/>
          <w:szCs w:val="24"/>
        </w:rPr>
        <w:t>činí nájemné měsíčně</w:t>
      </w:r>
      <w:r>
        <w:rPr>
          <w:rFonts w:cs="Garamond" w:ascii="Garamond" w:hAnsi="Garamond"/>
          <w:b/>
          <w:sz w:val="24"/>
          <w:szCs w:val="24"/>
        </w:rPr>
        <w:t xml:space="preserve"> 4.690,-Kč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počtový list nájemného se skládá z části evidenční a části výpočtové. V části evidenční je uveden počet osob užívajících předmětný byt ke dni uzavření podnájemní smlouvy.  Následně se do něho zapisují veškeré změny v počtu osob, které byt obývají v době trvání podnájemního vztahu. Tuto změnu nahlásí podnájemce nájemci písemně do 15 dnů ode dne, kdy ke změně došlo. V části výpočtové jsou uvedeny rozměry jednotlivých místností v bytě a jeho příslušenství, způsob výpočtu nájemného a výše záloh na plnění s užíváním bytu poskytovaná, způsob výpočtu těchto záloh nebo uvedené pevné ceny za plnění poskytovaná s užíváním bytu.</w:t>
      </w:r>
    </w:p>
    <w:p>
      <w:pPr>
        <w:pStyle w:val="Normal"/>
        <w:widowControl w:val="false"/>
        <w:ind w:right="29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jemce se však nezbavuje povinnosti hradit majiteli bytu nájemné spolu s úhradou za plnění spojená s užíváním bytu v případě, že podnájemce této výše uvedené dohodě nedostojí. Majitel bytu  je oprávněn od nájemce požadovat případnou dlužnou částku včetně jejího příslušenství.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jemné z bytu je nájemce oprávněn jednostranně zvýšit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.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statní ujednání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27" w:leader="none"/>
        </w:tabs>
        <w:ind w:left="284" w:right="-45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Pronajímatel souhlasí s tím, aby na byt, který je předmětem nájmu, uzavřel nájemce podnájemní smlouvu. Jeden výtisk podnájemní smlouvy předá pro informaci nájemce pronajímateli. </w:t>
      </w:r>
    </w:p>
    <w:p>
      <w:pPr>
        <w:pStyle w:val="Normal"/>
        <w:widowControl w:val="false"/>
        <w:tabs>
          <w:tab w:val="clear" w:pos="708"/>
          <w:tab w:val="left" w:pos="9027" w:leader="none"/>
        </w:tabs>
        <w:ind w:right="-45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7" w:leader="none"/>
        </w:tabs>
        <w:ind w:left="284" w:right="-45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Podnájemce prohlašuje, že si je vědom toho, že porušování dobrých mravů v domě nebo hrubé porušování povinností vyplývajících z podnájmu bytu jsou důvody, pro které mu může nájemce, stejně tak jako pronajímatel, dát výpověď z podnájmu jím užívaného bytu. </w:t>
      </w:r>
    </w:p>
    <w:p>
      <w:pPr>
        <w:pStyle w:val="Normal"/>
        <w:widowControl w:val="false"/>
        <w:tabs>
          <w:tab w:val="clear" w:pos="708"/>
          <w:tab w:val="left" w:pos="9027" w:leader="none"/>
        </w:tabs>
        <w:ind w:right="-4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7" w:leader="none"/>
        </w:tabs>
        <w:ind w:left="284" w:right="-45" w:hanging="284"/>
        <w:jc w:val="both"/>
        <w:rPr/>
      </w:pPr>
      <w:r>
        <w:rPr>
          <w:rFonts w:cs="Garamond" w:ascii="Garamond" w:hAnsi="Garamond"/>
          <w:sz w:val="24"/>
          <w:szCs w:val="24"/>
        </w:rPr>
        <w:t>3. Podnájemce nemá právo předmět podnájmu přenechat jinému. Podnájemce oznámí nájemci veškeré změny v počtu osob, které žijí s podnájemcem v bytě, a to do 15 dnů ode dne, kdy ke změně došlo. Osoby žijící s podnájemcem ve společné domácnosti nemohou uplatnit právo přechodu nájmu.</w:t>
      </w:r>
    </w:p>
    <w:p>
      <w:pPr>
        <w:pStyle w:val="Normal"/>
        <w:widowControl w:val="false"/>
        <w:tabs>
          <w:tab w:val="clear" w:pos="708"/>
          <w:tab w:val="left" w:pos="9027" w:leader="none"/>
        </w:tabs>
        <w:ind w:right="-4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7" w:leader="none"/>
        </w:tabs>
        <w:ind w:right="-4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Podnájemní vztah končí vždy nejpozději spolu se vztahem nájemním z něhož je odvozen.</w:t>
      </w:r>
    </w:p>
    <w:p>
      <w:pPr>
        <w:pStyle w:val="Normal"/>
        <w:widowControl w:val="false"/>
        <w:ind w:right="2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right="2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Podnájemce v případě skončení podnájemního vztahu nemá právo na bytovou náhradu.</w:t>
      </w:r>
    </w:p>
    <w:p>
      <w:pPr>
        <w:pStyle w:val="Normal"/>
        <w:widowControl w:val="false"/>
        <w:ind w:right="23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284" w:right="-45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K jakékoli změně či doplnění této smlouvy je nezbytná písemná forma. Ta je nutná i v případě jednostranných úkonů vyplývajících z právních předpisů nebo této smlouvy.</w:t>
      </w:r>
    </w:p>
    <w:p>
      <w:pPr>
        <w:pStyle w:val="Normal"/>
        <w:widowControl w:val="false"/>
        <w:ind w:right="-4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284" w:right="-45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Právní vztahy touto podnájemní smlouvou výslovně neupravené se řídí příslušnými ustanoveními občanského zákoníku a dalších obecně závazných právních předpisů, případně vyhláškami, směrnicemi a obdobnými akty statutárního města Pardubice vydanými v souladu se zákony a k jejich provedení.</w:t>
      </w:r>
    </w:p>
    <w:p>
      <w:pPr>
        <w:pStyle w:val="Normal"/>
        <w:widowControl w:val="false"/>
        <w:ind w:right="-4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45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Tato podnájemní smlouva je vyhotovena v čtyřech výtiscích, z nichž každý má platnost originálu. Dva výtisky obdrží majitel bytu, po jednom výtisku obdrží nájemce a podnájemce.</w:t>
      </w:r>
    </w:p>
    <w:p>
      <w:pPr>
        <w:pStyle w:val="Normal"/>
        <w:widowControl w:val="false"/>
        <w:ind w:left="284" w:right="-45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284" w:right="-45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 Strany této smlouvy si její znění přečetly, s jejím obsahem souhlasí, prohlašují, že byla sepsána dle jejich pravé a svobodné vůle, nikoli pod nátlakem či za jinak jednostranně nepříznivých podmínek a na důkaz toho připojují své vlastnoruční podpisy.</w:t>
      </w:r>
    </w:p>
    <w:p>
      <w:pPr>
        <w:pStyle w:val="Normal"/>
        <w:widowControl w:val="false"/>
        <w:ind w:right="-4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right="-4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right="-4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.</w:t>
      </w:r>
    </w:p>
    <w:p>
      <w:pPr>
        <w:pStyle w:val="Normal"/>
        <w:widowControl w:val="false"/>
        <w:ind w:right="-45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veřejnění nájemní smlouvy v registru smluv</w:t>
      </w:r>
    </w:p>
    <w:p>
      <w:pPr>
        <w:pStyle w:val="Normal"/>
        <w:widowControl w:val="false"/>
        <w:ind w:right="-45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5" w:hanging="426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Smluvní strany se dohodly, že nájemce bezodkladně po uzavření této smlouvy odešle smlouvu k řádnému uveřejnění do registru smluv vedeného Ministerstvem vnitra ČR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45" w:hanging="426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O uveřejnění smlouvy nájemce bezodkladně informuje druhou smluvní stranu, nebyl-li    kontaktní údaj této smluvní strany uveden přímo do registru smluv jako kontakt pro notifikaci o uveřejněn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45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5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4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5" w:hanging="426"/>
        <w:jc w:val="both"/>
        <w:rPr/>
      </w:pPr>
      <w:r>
        <w:rPr>
          <w:rFonts w:cs="Garamond" w:ascii="Garamond" w:hAnsi="Garamond"/>
          <w:sz w:val="24"/>
          <w:szCs w:val="24"/>
        </w:rPr>
        <w:t>Smluvní strany prohlašují, že žádná část smlouvy nenaplňuje znaky obchodního tajemství   (§504 z.č. 89/2012 Sb., občanský zákoník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4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-45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Smluvní strany se dohodly,že smlouva bude uveřejněna bez podpisů. </w:t>
      </w:r>
    </w:p>
    <w:p>
      <w:pPr>
        <w:pStyle w:val="Normal"/>
        <w:widowControl w:val="false"/>
        <w:ind w:right="-45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ind w:left="360" w:right="-45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Pardubicích dne  1.8.2016                                                           V Pardubicích  dne 1.8.2016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right="29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                                                                     ......................................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nájemce                                                                                       podnájemce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7" w:leader="none"/>
          <w:tab w:val="left" w:pos="9072" w:leader="none"/>
        </w:tabs>
        <w:ind w:right="-4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jitel bytu, </w:t>
      </w:r>
      <w:r>
        <w:rPr>
          <w:rFonts w:cs="Garamond" w:ascii="Garamond" w:hAnsi="Garamond"/>
          <w:b/>
          <w:sz w:val="24"/>
        </w:rPr>
        <w:t>statutární město Pardubice</w:t>
      </w:r>
      <w:r>
        <w:rPr>
          <w:rFonts w:cs="Garamond" w:ascii="Garamond" w:hAnsi="Garamond"/>
          <w:sz w:val="24"/>
        </w:rPr>
        <w:t>, dává svůj písemný souhlas s podnájmem v této smlouvě uvedeného bytu, ponechává si však právo kdykoli podnájemní smlouvu vypovědět a to</w:t>
      </w:r>
    </w:p>
    <w:p>
      <w:pPr>
        <w:pStyle w:val="Normal"/>
        <w:widowControl w:val="false"/>
        <w:tabs>
          <w:tab w:val="clear" w:pos="708"/>
          <w:tab w:val="left" w:pos="9027" w:leader="none"/>
          <w:tab w:val="left" w:pos="9072" w:leader="none"/>
        </w:tabs>
        <w:ind w:right="-4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bez udání důvodu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3:00Z</dcterms:created>
  <dc:creator>Uživatel</dc:creator>
  <dc:description/>
  <cp:keywords/>
  <dc:language>en-US</dc:language>
  <cp:lastModifiedBy>Účet Microsoft</cp:lastModifiedBy>
  <cp:lastPrinted>2016-07-15T13:24:00Z</cp:lastPrinted>
  <dcterms:modified xsi:type="dcterms:W3CDTF">2016-08-24T11:13:00Z</dcterms:modified>
  <cp:revision>2</cp:revision>
  <dc:subject/>
  <dc:title>                                                                                                        </dc:title>
</cp:coreProperties>
</file>