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 Baerle Swiss Hygien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nerova 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8804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 CZ 288048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: 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an Baerle Swiss Hygiene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nerova 1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30 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88048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 CZ 288048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: 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</w:r>
      <w:r>
        <w:rPr>
          <w:rFonts w:cs="Calibri" w:ascii="Calibri" w:hAnsi="Calibri"/>
        </w:rPr>
        <w:t>XXX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</w:rPr>
        <w:t>XXXXXXXXXX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 xml:space="preserve">Mobil:               </w:t>
      </w:r>
      <w:r>
        <w:rPr>
          <w:rFonts w:cs="Calibri" w:ascii="Calibri" w:hAnsi="Calibri"/>
        </w:rPr>
        <w:t>XXXXXXXXXX</w:t>
      </w:r>
      <w:r>
        <w:rPr>
          <w:rFonts w:cs="Calibri" w:ascii="Calibri" w:hAnsi="Calibri"/>
          <w:lang w:eastAsia="zh-CN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-mail:              </w:t>
      </w:r>
      <w:r>
        <w:rPr>
          <w:rFonts w:cs="Calibri" w:ascii="Calibri" w:hAnsi="Calibri"/>
        </w:rPr>
        <w:t>X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23. 11. 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objednáváme RELATEX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. 1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č. 2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  <w:bCs/>
        </w:rPr>
        <w:t>č. 3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. 4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. 5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. 7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. 8 – XX ks v celkové ceně XXXX Kč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tioil – 10kg – XX ks v celkové ceně XXXX bez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lková cena za objednávku: 79.766,40 Kč bez DP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3. 11.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a Šavelová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ar-SA"/>
        </w:rPr>
        <w:t>V Pardubicích dne 23.11.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</w:t>
      <w:tab/>
      <w:t xml:space="preserve">     Bankovní spojení: 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                               </w:t>
      <w:tab/>
      <w:t xml:space="preserve">     č.ú.: 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                                                                           IČO: 00 84 70 46   </w:t>
    </w:r>
  </w:p>
  <w:p>
    <w:pPr>
      <w:pStyle w:val="Footer"/>
      <w:rPr/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Simona Pustková</dc:creator>
  <dc:description/>
  <cp:keywords/>
  <dc:language>en-US</dc:language>
  <cp:lastModifiedBy>Pavlína Guziurová</cp:lastModifiedBy>
  <cp:lastPrinted>2020-11-23T06:51:00Z</cp:lastPrinted>
  <dcterms:modified xsi:type="dcterms:W3CDTF">2020-11-25T12:47:00Z</dcterms:modified>
  <cp:revision>3</cp:revision>
  <dc:subject/>
  <dc:title>Čestné prohlášení žadatele</dc:title>
</cp:coreProperties>
</file>