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Střední škola technická a zemědělská</w:t>
      </w:r>
      <w:r>
        <w:rPr/>
        <w:t xml:space="preserve"> </w:t>
      </w:r>
      <w:r>
        <w:rPr>
          <w:b/>
          <w:sz w:val="32"/>
        </w:rPr>
        <w:t>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1. máje 2, 789 85 Moheln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4956" w:hanging="0"/>
        <w:rPr/>
      </w:pPr>
      <w:r>
        <w:rPr/>
        <w:t xml:space="preserve">    </w:t>
      </w:r>
      <w:r>
        <w:rPr/>
        <w:t>ROXOM GROUP s.r.o.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Úbislavice 54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>507 92 Úbisla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>Provozovn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ROXOM GROUP s.r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Vrchlického 18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b/>
          <w:sz w:val="24"/>
        </w:rPr>
        <w:t>789 85  Moheln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29048/330/2020      XXXXX/583401964                2020-10-26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.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Objednáváme u Vás:</w:t>
        <w:tab/>
        <w:tab/>
        <w:t xml:space="preserve"> </w:t>
      </w:r>
      <w:r>
        <w:rPr>
          <w:b/>
          <w:bCs/>
          <w:sz w:val="24"/>
        </w:rPr>
        <w:t xml:space="preserve">-    2 kusy multifunkční svařovací invertor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2 kusy svařovací hořá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2 sady kabel 3 metr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2 kusy redukční ventil BLACK MOS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Cena 59.968,- Kč)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ab/>
        <w:tab/>
        <w:tab/>
        <w:t xml:space="preserve">     </w:t>
        <w:tab/>
        <w:tab/>
        <w:tab/>
      </w:r>
      <w:r>
        <w:rPr/>
        <w:tab/>
        <w:tab/>
        <w:tab/>
        <w:t xml:space="preserve">       </w:t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</w:t>
        <w:tab/>
        <w:tab/>
        <w:tab/>
        <w:tab/>
        <w:tab/>
        <w:tab/>
        <w:tab/>
        <w:tab/>
        <w:t>XXXXX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ředitel školy – příkazce operace</w:t>
        <w:tab/>
        <w:tab/>
        <w:tab/>
        <w:tab/>
        <w:tab/>
        <w:t>správce rozpoč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ROXOM GROUP s.r.o</w:t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Úbislavice 54</w:t>
      </w:r>
    </w:p>
    <w:p>
      <w:pPr>
        <w:pStyle w:val="Normal"/>
        <w:rPr/>
      </w:pPr>
      <w:r>
        <w:rPr>
          <w:b/>
          <w:bCs/>
          <w:sz w:val="24"/>
        </w:rPr>
        <w:t>507 92 Úbisla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vozovn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XOM GROUP s.r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rchlického 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789 85  Mohel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b/>
          <w:bCs/>
          <w:sz w:val="24"/>
        </w:rPr>
        <w:t>IČ: 2754509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č. 29048/330/2020 ze dne 26. 10. 2020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  <w:szCs w:val="24"/>
        </w:rPr>
        <w:t>V Mohelnici 26. 10. 2020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>XXXXXXXXX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>Bankovní  spojení:                 IČ:                                                    FAX:                  Telefon:</w:t>
      <w:tab/>
      <w:t xml:space="preserve">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</w:t>
    </w:r>
    <w:r>
      <w:rPr/>
      <w:t xml:space="preserve">č.ú. 53433811/0100      </w:t>
      <w:tab/>
      <w:tab/>
      <w:t xml:space="preserve">00851205     </w:t>
      <w:tab/>
      <w:tab/>
      <w:t xml:space="preserve">      </w:t>
      <w:tab/>
      <w:tab/>
      <w:t xml:space="preserve">583 401 961        </w:t>
      <w:tab/>
      <w:t xml:space="preserve">583 401 911       </w:t>
      <w:tab/>
      <w:t>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3:00Z</dcterms:created>
  <dc:creator>sekretariát ředitele</dc:creator>
  <dc:description/>
  <cp:keywords/>
  <dc:language>en-US</dc:language>
  <cp:lastModifiedBy>Ferbínková</cp:lastModifiedBy>
  <cp:lastPrinted>2020-11-25T09:04:00Z</cp:lastPrinted>
  <dcterms:modified xsi:type="dcterms:W3CDTF">2020-11-25T09:31:00Z</dcterms:modified>
  <cp:revision>6</cp:revision>
  <dc:subject/>
  <dc:title> </dc:title>
</cp:coreProperties>
</file>