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držba zeleně v roce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mez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Ústí nad Labem, Mírová 2734/4, p. 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rová 2734/4, 400 11  Ústí nad Lab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a ředitelem školy Mgr. Bc. Kamilem Veigend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445532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ří Horyna, Masarykova 600, 403 17 Chabařo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646963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ynazelen@seznam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zhotovitel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smlouv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tel zadává zhotoviteli provádění celoroční údržby ploch zeleně, dřevin, keřů, živých plotů a rostlin, které jsou součástí nemovitostí ve vlastnictví objednatele (dále jen údržba zeleně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sah údržb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hotovitel se zavazuje provádět celoroční údržbu v objektu Základní školy Ústí nad Labem, Mírová 2734/4, p.o. v tomto rozsah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rní vyhrabávání listí z keřů a trávníků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č trávníků, první povinná seč bude na všech plochách provedena do 24.5. každého roku. Okraje trávníků, okolí obrubníků, sloupů, osvětlení, kanálů, chodníků, kmenů stromů apod. budou dočiště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držba keřů, živých plotů a ostatních dřevin, a to vždy na jaře a podzim každého roku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dvoz veškerého odpadu bude proveden maximálně do 4 kalendářních dnů ode dne provedení údržb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hotovitel bude udržovat plochy, jež jsou předmětem této smlouvy v odpovídajícím biologickém stav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lší práce mimo obsah této smlouvy např. dosadba travin, keřů, stromů, zmlazování, hnojení, chemická ochrana, použitý posypový materiál apod. budou předem projednány, objednány a placeny zvlášť na základě objednávky objedn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 celoroční údržbu a kalkulac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elková výměra ošetřovaných ploch: 19287,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Výpočet ceny celoroční údržby dle katalogu č. 823-1, ÚRS Prah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Název činnosti</w:t>
        <w:tab/>
        <w:t>velikost ploch v m</w:t>
      </w:r>
      <w:r>
        <w:rPr>
          <w:sz w:val="20"/>
          <w:szCs w:val="20"/>
          <w:u w:val="single"/>
          <w:vertAlign w:val="superscript"/>
        </w:rPr>
        <w:t>2</w:t>
      </w:r>
      <w:r>
        <w:rPr>
          <w:sz w:val="20"/>
          <w:szCs w:val="20"/>
          <w:u w:val="single"/>
        </w:rPr>
        <w:tab/>
        <w:t>sazba v Kč</w:t>
        <w:tab/>
        <w:t>četnost</w:t>
        <w:tab/>
        <w:tab/>
        <w:t>celkem Kč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ekání trávníků</w:t>
        <w:tab/>
        <w:tab/>
        <w:t>8452</w:t>
        <w:tab/>
        <w:tab/>
        <w:t>3,35</w:t>
        <w:tab/>
        <w:tab/>
        <w:t>5 x</w:t>
        <w:tab/>
        <w:tab/>
        <w:t>141 571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rabání a úklid listí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) jarní</w:t>
        <w:tab/>
        <w:tab/>
        <w:tab/>
        <w:t>4876,5</w:t>
        <w:tab/>
        <w:tab/>
        <w:t>3,20</w:t>
        <w:tab/>
        <w:tab/>
        <w:t>1 x</w:t>
        <w:tab/>
        <w:tab/>
        <w:t xml:space="preserve">  15 604,8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) podzimní</w:t>
        <w:tab/>
        <w:tab/>
        <w:tab/>
        <w:t>4876,5</w:t>
        <w:tab/>
        <w:tab/>
        <w:t>7,20</w:t>
        <w:tab/>
        <w:tab/>
        <w:t>1 x</w:t>
        <w:tab/>
        <w:tab/>
        <w:t xml:space="preserve">  35 110,8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šetřování dřevi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eřů a živých plotů</w:t>
        <w:tab/>
        <w:tab/>
        <w:t>1301</w:t>
        <w:tab/>
        <w:tab/>
        <w:t>22,50</w:t>
        <w:tab/>
        <w:tab/>
        <w:t>2 x</w:t>
        <w:tab/>
        <w:tab/>
        <w:t xml:space="preserve">  58 545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šetřování solitérů</w:t>
        <w:tab/>
        <w:tab/>
        <w:t>7 ks</w:t>
        <w:tab/>
        <w:tab/>
        <w:t>22,50</w:t>
        <w:tab/>
        <w:tab/>
        <w:t>2 x</w:t>
        <w:tab/>
        <w:tab/>
        <w:t xml:space="preserve">       315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lkem</w:t>
        <w:tab/>
        <w:tab/>
        <w:tab/>
        <w:tab/>
        <w:tab/>
        <w:tab/>
        <w:tab/>
        <w:tab/>
        <w:tab/>
        <w:t>251 147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nížení o 68,146 % (zaokrouhleno na celé Kč)</w:t>
        <w:tab/>
        <w:tab/>
        <w:tab/>
        <w:tab/>
        <w:tab/>
        <w:t>171 147,00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Roční fakturační částka</w:t>
        <w:tab/>
        <w:tab/>
        <w:tab/>
        <w:tab/>
        <w:tab/>
        <w:tab/>
        <w:tab/>
        <w:t xml:space="preserve">  80 000,0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akturace bude provedena na částku 20 000,- Kč (dvacettisíc korun) čtvrtletně na základě vystavené faktur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na se může po dohodě obou stran změnit s přihlédnutím k výši inflac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valita práce a reklamac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Celoroční údržba bude zajišťována v souladu s vyhláškou města Ústí n. L. č. 3/1991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o udržování čistoty, vzhledu a péče o zeleň.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2.</w:t>
        <w:tab/>
        <w:t>Zhotovitel odpovídá za vady způsobené neodbornou údržbou. Reklamace vad a škod musí být podány písemně.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3.</w:t>
        <w:tab/>
        <w:t>Zhotovitel se zavazuje odstranit reklamované vady jím způsobené a uznané ve lhůtě do 1 měsíce od doručené reklamace objednatelem, pokud nehrozí nebezpečí z prodl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ind w:left="708" w:hanging="34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ba smlouvy</w:t>
      </w:r>
    </w:p>
    <w:p>
      <w:pPr>
        <w:pStyle w:val="Normal"/>
        <w:ind w:left="708" w:hanging="34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mlouva se uzavírá na dobu určitou od 1.1.2017 do 31.12. 2017 s tříměsíční  výpovědní lhůto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bjednatel může tuto smlouvu vypovědět v 1- měsíční lhůtě v případě, že zhotovitel přes písemné upozornění na nedostatky v jeho činnosti nebude plnit povinnosti vyplývající z 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hotovitel může smlouvu vypovědět okamžitě  pokud objednatel bude ve více jak 14-ti denním zpoždění s úhradou fakturované část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vinnosti objednatel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dnatel zajistí zhotoviteli volný přístup na udržované plochy, jež jsou předmětem této smlouvy v době nezbytně nutné pro provedení prací dle bodu II. této smlouv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dnatel se zavazuje vyplácet dohodnutou částku na účet zhotovitele do 10 dnů po obdržení faktury nebo do té doby provést případnou reklam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lší ujednání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bjednatel si vyhrazuje právo upřesnit rozsah prováděných prac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ěrečná ujednání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to smlouva je vyhotovena ve 2 stejnopise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škeré změny této smlouvy mohou být provedeny pouze s písemným souhlasem obou stra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mlouva nabývá účinnosti dnem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Ústí nad Labem dne 11.1.201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                      </w:t>
        <w:tab/>
        <w:tab/>
        <w:t xml:space="preserve">    …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objednatel</w:t>
        <w:tab/>
        <w:tab/>
        <w:tab/>
        <w:tab/>
        <w:tab/>
        <w:tab/>
        <w:t xml:space="preserve">       </w:t>
        <w:tab/>
        <w:tab/>
        <w:t xml:space="preserve"> zhoto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gr. Bc. Kamil Veigend, ředitel školy</w:t>
        <w:tab/>
        <w:tab/>
        <w:tab/>
        <w:tab/>
        <w:tab/>
        <w:t xml:space="preserve">Jiří Horyna, Masarykova 60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ákladní škola Ústí n.L., Mírová 2734/4, p.o.</w:t>
        <w:tab/>
        <w:tab/>
        <w:tab/>
        <w:tab/>
        <w:t>403 17 Chabařovice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írová 2734/4, 400 11 Ústí nad Labem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5:00Z</dcterms:created>
  <dc:creator>Tajemnice</dc:creator>
  <dc:description/>
  <cp:keywords/>
  <dc:language>en-US</dc:language>
  <cp:lastModifiedBy>Ředitel</cp:lastModifiedBy>
  <cp:lastPrinted>2017-01-11T11:17:00Z</cp:lastPrinted>
  <dcterms:modified xsi:type="dcterms:W3CDTF">2017-01-11T10:45:00Z</dcterms:modified>
  <cp:revision>2</cp:revision>
  <dc:subject/>
  <dc:title>SMLOUVA</dc:title>
</cp:coreProperties>
</file>