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99456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HILLIMAN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udolfovská 410/13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jekt " CHODITNAUMĚNÍNENÍUMĚNÍ"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jekt "CHODITNAUMĚNÍNENÍUMĚNÍ", jednání s účinkujícímí, cestovné, ubytování, KNOW-HOW k projekt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60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11.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novotna</dc:creator>
  <dc:description/>
  <cp:keywords/>
  <dc:language>en-US</dc:language>
  <cp:lastModifiedBy>novotna</cp:lastModifiedBy>
  <dcterms:modified xsi:type="dcterms:W3CDTF">2020-11-25T10:33:00Z</dcterms:modified>
  <cp:revision>3</cp:revision>
  <dc:subject/>
  <dc:title/>
</cp:coreProperties>
</file>