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en-US" w:eastAsia="en-US"/>
        </w:rPr>
        <w:drawing>
          <wp:inline distT="0" distB="0" distL="0" distR="0">
            <wp:extent cx="1157605" cy="48323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SMLOUVA O DÍ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zavřená dle Obchodního zákoníku, zákon č.513/1991 Sb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inea podlahy, s.r.o.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amýcká 440 / 7 , Litoměřice  41201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ČO : 28702611      DIČ :  CZ28702611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astoupená panem Pavlem Dvořákem - jednatelem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iCs/>
        </w:rPr>
      </w:pPr>
      <w:r>
        <w:rPr>
          <w:rFonts w:eastAsia="Arial Unicode MS"/>
          <w:iCs/>
        </w:rPr>
        <w:t>( dále jen  " dodavatel " )   na straně jedné</w:t>
      </w:r>
    </w:p>
    <w:p>
      <w:pPr>
        <w:pStyle w:val="Normal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vadlo Gong — kulturní a vzdělávací společenské centrum </w:t>
      </w:r>
    </w:p>
    <w:p>
      <w:pPr>
        <w:pStyle w:val="Normal"/>
        <w:rPr>
          <w:b/>
          <w:b/>
        </w:rPr>
      </w:pPr>
      <w:r>
        <w:rPr>
          <w:b/>
        </w:rPr>
        <w:t xml:space="preserve">Jandova 4, Praha 9, PSČ: 190 00 </w:t>
      </w:r>
    </w:p>
    <w:p>
      <w:pPr>
        <w:pStyle w:val="Normal"/>
        <w:rPr>
          <w:b/>
          <w:b/>
        </w:rPr>
      </w:pPr>
      <w:r>
        <w:rPr>
          <w:b/>
        </w:rPr>
        <w:t>IČ0:00064564      D1Č: CZ00064564</w:t>
      </w:r>
    </w:p>
    <w:p>
      <w:pPr>
        <w:pStyle w:val="Normal"/>
        <w:rPr>
          <w:b/>
          <w:b/>
        </w:rPr>
      </w:pPr>
      <w:r>
        <w:rPr>
          <w:b/>
        </w:rPr>
        <w:t xml:space="preserve">Registrační údaje: PO zapsaná v ORu Městského soudu v Praze v odd.Pr, ve vložce Č. 1142 zastoupený: ředitelkou Martinou Fialovou </w:t>
      </w:r>
    </w:p>
    <w:p>
      <w:pPr>
        <w:pStyle w:val="Normal"/>
        <w:rPr>
          <w:rFonts w:eastAsia="Arial Unicode MS"/>
          <w:b/>
          <w:b/>
          <w:iCs/>
        </w:rPr>
      </w:pPr>
      <w:r>
        <w:rPr>
          <w:b/>
        </w:rPr>
        <w:t xml:space="preserve">bankovní spojení:  </w:t>
      </w:r>
    </w:p>
    <w:p>
      <w:pPr>
        <w:pStyle w:val="Normal"/>
        <w:rPr>
          <w:rFonts w:eastAsia="Arial Unicode MS"/>
          <w:b/>
          <w:b/>
          <w:iCs/>
        </w:rPr>
      </w:pPr>
      <w:r>
        <w:rPr>
          <w:rFonts w:eastAsia="Arial Unicode MS"/>
          <w:b/>
          <w:iCs/>
        </w:rPr>
      </w:r>
    </w:p>
    <w:p>
      <w:pPr>
        <w:pStyle w:val="Normal"/>
        <w:rPr/>
      </w:pPr>
      <w:r>
        <w:rPr>
          <w:rFonts w:eastAsia="Arial Unicode MS"/>
          <w:iCs/>
          <w:sz w:val="22"/>
          <w:szCs w:val="22"/>
        </w:rPr>
        <w:t xml:space="preserve">( dále jen " odběratel " )   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iCs/>
          <w:sz w:val="22"/>
          <w:szCs w:val="22"/>
        </w:rPr>
        <w:t>na straně druhé</w:t>
      </w:r>
    </w:p>
    <w:p>
      <w:pPr>
        <w:pStyle w:val="Normal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zavírají níže uvedeného dne, měsíce a roku tuto smlouvu o dílo.</w:t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6255" w:leader="none"/>
        </w:tabs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ředmět smlouvy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>Předmětem této smlouvy je montáž zátěžových vinylových dílců vč. přípravy podkladu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>a montáž čistící zóny s logem dl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enové nabídky, která je nedílnou součástí této smlouvy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omě  vlastního provedení je předmětem díla i veškerý materiál, z něhož se dílo skládá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ísto pokládky: baletní salónek a hlavní vstup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článek II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ba plnění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vatel se zavazuje provést dílo na základě dohody v termínu od 16. 11. 2020 do 20. 11. 2020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 tomto období se odběratel zavazuje k zajištění vhodných podmínek pro montáž 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zajištění el.proudu, vody a zpřístupnění budovy )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vatel neodpovídá za nedodržení termínů v případě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ekážek na straně odběratele, které odběratel neodstraní na žádost dodavatele v požadovaném termínu.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říznivých povětrnostních vlivů nebo vyšší moci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left" w:pos="6255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že odběratel nebo jiná jím oprávněná osoba nepřevezme dílo v dohodnutém termínu nebo nebude možné s ním tento termín dohodnout.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článek III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latnost cen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vatel bere vědomí, že celková cena za dílo je cenou maximální, nepřekročitelnou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dnotkové ceny za materiál jsou pevné a neměnné. 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dnotkové ceny za práci jsou pevné a neměnné. 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celkem bez DPH 21 % je 172 773 Kč, DPH 21 % je 36 282 Kč, 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kem včetně DPH 21 % je 209 055 Kč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/>
      </w:pP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článek IV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latební podmínky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dílo nebude poskytnuta záloha. Po převzetí díla bez vad a nedodělků provede dodavatel závěrečné vyúčtování formou konečné faktury. Splatnost faktury se stanovuje nejpozději do 14 dnů od vystavení faktury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článek V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Úrok z prodlení a smluvní pokuty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 prodlení dodavatele s provedením Díla podle této smlouvy má odběratel právo na smluvní pokutu ve výši 0,1% z celkové ceny plnění za každý den prodlení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 prodlení odběratele s placením ceny za provedení Díla má dodavatel právo požadovat úroky z prodlení ve výši 0,1% z dlužné částky za každý započatý den plnění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jednáním o smluvních pokutách není dotčeno právo smluvních stran na náhradu vzniklé škody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stoupení od smlouvy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Zkladntext2"/>
        <w:rPr/>
      </w:pPr>
      <w:r>
        <w:rPr>
          <w:rFonts w:cs="Tahoma" w:ascii="Tahoma" w:hAnsi="Tahoma"/>
          <w:sz w:val="22"/>
          <w:szCs w:val="22"/>
        </w:rPr>
        <w:t xml:space="preserve">Při nedodržení některého z bodů této smlouvy má odběratel i dodavatel možnost odstoupit od smlouvy, pokud bude mít písemnou formu a bude druhé straně doručena emailem, nebo dopisem. </w:t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článek VII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áruční podmínky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a celkovou realizaci se vztahuje záruka 36 měsíců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odavatel nebere odpovědnost  vzniklou nesprávnou údržbou a mechanickým poškozením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 Litoměřicích dne: 16. 11. 2020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4536"/>
          <w:tab w:val="clear" w:pos="6255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4536"/>
          <w:tab w:val="clear" w:pos="6255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4536"/>
          <w:tab w:val="clear" w:pos="6255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4536"/>
          <w:tab w:val="clear" w:pos="6255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4536"/>
          <w:tab w:val="clear" w:pos="6255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4536"/>
          <w:tab w:val="clear" w:pos="6255"/>
        </w:tabs>
        <w:rPr/>
      </w:pPr>
      <w:r>
        <w:rPr>
          <w:rFonts w:cs="Tahoma" w:ascii="Tahoma" w:hAnsi="Tahoma"/>
          <w:sz w:val="22"/>
        </w:rPr>
        <w:t xml:space="preserve">.............................................................. </w:t>
      </w:r>
      <w:r>
        <w:rPr>
          <w:rFonts w:cs="Tahoma" w:ascii="Tahoma" w:hAnsi="Tahoma"/>
        </w:rPr>
        <w:t xml:space="preserve">           .....................................................                  </w:t>
      </w:r>
      <w:r>
        <w:rPr>
          <w:rFonts w:cs="Tahoma" w:ascii="Tahoma" w:hAnsi="Tahoma"/>
          <w:sz w:val="24"/>
        </w:rPr>
        <w:t xml:space="preserve">Dodavatel – pan Pavel Dvořák - jednatel            Odběratel – paní Martina Fialová - ředitelka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left" w:pos="625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4536" w:leader="none"/>
        <w:tab w:val="left" w:pos="6255" w:leader="none"/>
      </w:tabs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center" w:pos="4536" w:leader="none"/>
        <w:tab w:val="left" w:pos="6255" w:leader="none"/>
      </w:tabs>
      <w:jc w:val="center"/>
    </w:pPr>
    <w:rPr>
      <w:rFonts w:ascii="Tahoma" w:hAnsi="Tahoma" w:cs="Tahom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19:00Z</dcterms:created>
  <dc:creator>ing.Kubíček</dc:creator>
  <dc:description/>
  <cp:keywords/>
  <dc:language>en-US</dc:language>
  <cp:lastModifiedBy>Hana</cp:lastModifiedBy>
  <cp:lastPrinted>2020-11-16T12:30:00Z</cp:lastPrinted>
  <dcterms:modified xsi:type="dcterms:W3CDTF">2020-11-25T09:51:00Z</dcterms:modified>
  <cp:revision>4</cp:revision>
  <dc:subject/>
  <dc:title>SMLOUVA O DÍLO</dc:title>
</cp:coreProperties>
</file>