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IFLE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děbradská 5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0 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30837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45308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IFLER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oděbradská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90 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4530837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45308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4/20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 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 11. 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dle Rámcové smlouvy o zajišťování dodávek čal.materiálu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814"/>
        <w:gridCol w:w="1091"/>
        <w:gridCol w:w="1246"/>
        <w:gridCol w:w="1109"/>
        <w:gridCol w:w="971"/>
        <w:gridCol w:w="1525"/>
        <w:gridCol w:w="2080"/>
      </w:tblGrid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Koženka šíře 140 cm, syntetická useň o plošné hmotnosti minimálně 0,69 kg/m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,4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 158,75</w:t>
            </w:r>
          </w:p>
        </w:tc>
      </w:tr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Teriro (rouno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,9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719,00</w:t>
            </w:r>
          </w:p>
        </w:tc>
      </w:tr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SML13) Lepidlo 9,5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8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 047,28</w:t>
            </w:r>
          </w:p>
        </w:tc>
      </w:tr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Molitan tlouštka 10 cm PUR pěna, rozměr 100x200 cm, cca30kg/m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,7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 968,50</w:t>
            </w:r>
          </w:p>
        </w:tc>
      </w:tr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Molitan tlouštka 5 cm PUR pěna, rozměr 100x200 cm, cca30kg/m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,5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 863,25</w:t>
            </w:r>
          </w:p>
        </w:tc>
      </w:tr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SML7) Plátno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1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 655,00</w:t>
            </w:r>
          </w:p>
        </w:tc>
      </w:tr>
      <w:tr>
        <w:trPr>
          <w:trHeight w:val="802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Spony 338 velikost 10, s povrchovou úpravou,balení 5000 k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,1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1,80</w:t>
            </w:r>
          </w:p>
        </w:tc>
      </w:tr>
      <w:tr>
        <w:trPr>
          <w:trHeight w:val="670" w:hRule="exact"/>
          <w:cantSplit w:val="true"/>
        </w:trPr>
        <w:tc>
          <w:tcPr>
            <w:tcW w:w="4990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Kč včetně DPH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2 113,58</w:t>
            </w:r>
          </w:p>
        </w:tc>
      </w:tr>
      <w:tr>
        <w:trPr>
          <w:trHeight w:val="236" w:hRule="exact"/>
          <w:cantSplit w:val="true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. 11. 20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Termín dodání : do 3.12.20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Místo dodání: PNB, bud.čalouníc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Vystavi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sef Semerá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platnost:  30 dn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chválil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Za dodavatele přijetí objednávky potvrd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  <w:r>
        <w:rPr>
          <w:b/>
          <w:sz w:val="24"/>
        </w:rPr>
        <w:tab/>
        <w:tab/>
        <w:tab/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jc w:val="both"/>
        <w:rPr>
          <w:rFonts w:ascii="Courier CE" w:hAnsi="Courier CE" w:cs="Courier CE"/>
          <w:b/>
          <w:b/>
          <w:sz w:val="18"/>
          <w:szCs w:val="18"/>
        </w:rPr>
      </w:pPr>
      <w:r>
        <w:rPr>
          <w:rFonts w:cs="Courier CE" w:ascii="Courier CE" w:hAnsi="Courier CE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0:00Z</dcterms:created>
  <dc:creator>sivt</dc:creator>
  <dc:description/>
  <cp:keywords/>
  <dc:language>en-US</dc:language>
  <cp:lastModifiedBy>sivt</cp:lastModifiedBy>
  <cp:lastPrinted>1996-04-30T10:16:00Z</cp:lastPrinted>
  <dcterms:modified xsi:type="dcterms:W3CDTF">2020-11-25T09:50:00Z</dcterms:modified>
  <cp:revision>2</cp:revision>
  <dc:subject/>
  <dc:title>Na faktuře vždy uveďte					Objednávka č. :95O 7/TY</dc:title>
</cp:coreProperties>
</file>