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drawing>
          <wp:inline distT="0" distB="0" distL="0" distR="0">
            <wp:extent cx="450405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/>
      </w:pPr>
      <w:r>
        <w:rPr>
          <w:sz w:val="28"/>
          <w:szCs w:val="28"/>
        </w:rPr>
        <w:t>DODATEK č. 3 ke SMLOUVĚ O DÍLO č. OI-IP/SOD/000271/2020/Mik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bCs/>
          <w:sz w:val="28"/>
          <w:szCs w:val="28"/>
        </w:rPr>
        <w:t>Tramvajová trať 8. května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tační program „Operační program Doprava, SC 1.4 Vytvoření podmínek pro zvýšení využívání veřejné hromadné dopravy ve městech v elektrické trakci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3 k SOD č. OI-IP/SOD/000271/2020/M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7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02"/>
        <w:gridCol w:w="58"/>
        <w:gridCol w:w="513"/>
        <w:gridCol w:w="195"/>
        <w:gridCol w:w="1089"/>
        <w:gridCol w:w="186"/>
        <w:gridCol w:w="139"/>
        <w:gridCol w:w="1779"/>
        <w:gridCol w:w="332"/>
        <w:gridCol w:w="727"/>
        <w:gridCol w:w="3261"/>
        <w:gridCol w:w="141"/>
      </w:tblGrid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náměstí 5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 11 Olomou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  <w:p>
            <w:pPr>
              <w:pStyle w:val="Normal"/>
              <w:rPr/>
            </w:pPr>
            <w:r>
              <w:rPr/>
              <w:t>ID datové schránky: kazbzri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číslo výdajového účtu: 2006-6127811/0710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lbertova 229/21, 779 00 Olomouc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 KO soudem v Ostravě, oddíl B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od sp. zn.2419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D datové schránky:    wvcehjc                 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kontaktní osoba ve věcech smluvních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Hynek Schilberger, místopředseda představe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Buchta, předseda představe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vořák, člen představenstva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hlavni stavbyvedoucí - osoba odpovědná za provádění díla, která má autorizaci dle zákona č. 360/1992 Sb. dle požadované technické kvalifikace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stavbyvedoucí  - osoba odpovědná za provádění díla, která má autorizaci dle zákona č. 360/1992 Sb. dle požadované technické kvalifikace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XXXXXXX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tel.:</w:t>
              <w:tab/>
              <w:t xml:space="preserve"> XXXXXXX</w:t>
              <w:tab/>
              <w:t>e-mail: XXXXXXX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kontaktní osoba ve věcech kvality (pracovník pro kontrolu a zajištění kvality): </w:t>
            </w:r>
          </w:p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e-mail: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kovní spojení: KB Olomouc, ČSOB Olomouc, č.ú.: 27-4176700287/0100, 17622113/0300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0271/2020/Mik ze dne 25. 2. 2020 ve znění dodatku č. 1 ze dne 17. 6. 2020 a dodatku č. 2 ze dne 13. 8. 2020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8 - 25, které si smluvní strany před podpisem tohoto dodatku odsouhlasi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ále dohoda smluvních stran o změně termínu plnění ze 4. 12. 2020 na 21. 12. 2020 v souladu s Oznámením změny č. 26 u stavebního objektu SO 102 - komunikace pro pěší a změny některých práv a povinností smluvních stran, vyplývajících ze smlouvy o dílo. Tyto změny jsou uvedeny dále v tomto dodatku,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46"/>
        <w:gridCol w:w="1220"/>
        <w:gridCol w:w="1120"/>
        <w:gridCol w:w="809"/>
        <w:gridCol w:w="1140"/>
        <w:gridCol w:w="780"/>
        <w:gridCol w:w="1210"/>
      </w:tblGrid>
      <w:tr>
        <w:trPr>
          <w:trHeight w:val="6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</w:r>
            <w:r>
              <w:rPr>
                <w:b/>
                <w:bCs/>
                <w:sz w:val="14"/>
                <w:szCs w:val="14"/>
              </w:rPr>
              <w:t>dle SoD ve znění dodatku č. 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3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3</w:t>
              <w:br/>
              <w:t>bez DP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Komunikace a zpevněné plo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rava územ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4 17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4 174,8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unikace vozidlov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8 055,3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 773,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3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12 828,41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unikace pěš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 819 215,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74,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7 289,65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pravní značení trval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00,4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dovo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0 88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27,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814,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2 668,37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aliz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11 128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2 239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22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 433 114,72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ojky vodovod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1 506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417,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67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3 356,74</w:t>
            </w:r>
          </w:p>
        </w:tc>
      </w:tr>
      <w:tr>
        <w:trPr>
          <w:trHeight w:val="203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ojky kanalizační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5 55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5 552,76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1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826,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826,25</w:t>
            </w:r>
          </w:p>
        </w:tc>
      </w:tr>
      <w:tr>
        <w:trPr>
          <w:trHeight w:val="192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4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eložka kabelů Telefoniky O2 (CETIN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5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Media (Metropolitní síť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 686,7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 686,72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Tramvajová trať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0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nesení kolejiště DPM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7 978,5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7 978,54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eložka přípojky NN pro inteligentní zastávk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328,9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328,95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vajová trať, spodní stavb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5 987,8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 601,3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5 589,19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vajová trať, svrchní stavb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2 549,4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 808,8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7 358,31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lejové veden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33 819,3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5 783,8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9 603,18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ely DPM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 525,2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 525,28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3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OV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613,3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613,3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5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stávka TRAM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815,3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1 633,81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008,0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189,67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6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un kolejového mazník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 5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 50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8 5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8 50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 6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 600,00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P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blicita projekt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9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94,00</w:t>
            </w:r>
          </w:p>
        </w:tc>
      </w:tr>
      <w:tr>
        <w:trPr>
          <w:trHeight w:val="22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 460 640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85 317,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06 356,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81 679,24</w:t>
            </w:r>
          </w:p>
        </w:tc>
      </w:tr>
      <w:tr>
        <w:trPr>
          <w:trHeight w:val="210" w:hRule="atLeast"/>
        </w:trPr>
        <w:tc>
          <w:tcPr>
            <w:tcW w:w="366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444 152,64</w:t>
            </w:r>
          </w:p>
        </w:tc>
      </w:tr>
      <w:tr>
        <w:trPr>
          <w:trHeight w:val="210" w:hRule="atLeast"/>
        </w:trPr>
        <w:tc>
          <w:tcPr>
            <w:tcW w:w="36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3 225 831,8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Nedílnou součástí tohoto dodatku jsou položkové rozpočty, které byly součástí Změnových listů č. 18 - 25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Čl. III. </w:t>
      </w:r>
      <w:r>
        <w:rPr>
          <w:i/>
        </w:rPr>
        <w:t>Předmět plnění</w:t>
      </w:r>
      <w:r>
        <w:rPr/>
        <w:t xml:space="preserve"> odst. 3 se mění a nově zní takto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/>
        <w:t>3. Provedením díla či dílčí části díla se rozumí stavební i technologická část díla či dílčí části díla. Jde o úplné a bezvadné provedení všech stavebních a montážních prací a konstrukcí včetně dodávek potřebných materiálů, strojů a zařízení nezbytných pro řádné dokončení provozuschopného díla či dílčí části tak, aby bylo zkolaudovatelné, bude-li kolaudováno vč. provedení všech dalších činností souvisejících s dodávkou stavebních a montážních prací, konstrukcí a zaříz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Do čl. III. </w:t>
      </w:r>
      <w:r>
        <w:rPr>
          <w:i/>
        </w:rPr>
        <w:t xml:space="preserve">Předmět plnění </w:t>
      </w:r>
      <w:r>
        <w:rPr/>
        <w:t>smlouvy o dílo se přidává následující ustanovení</w:t>
      </w:r>
    </w:p>
    <w:p>
      <w:pPr>
        <w:pStyle w:val="Normal"/>
        <w:spacing w:before="120" w:after="120"/>
        <w:ind w:left="709" w:hanging="0"/>
        <w:rPr/>
      </w:pPr>
      <w:r>
        <w:rPr/>
        <w:t>6. Smluvní strany se dohodly na možnosti předání a převzetí dílčí části díla, pokud bude dokončeno. Dílčí částí díla se pro účely smlouvy o dílo rozumí jeden či více stavebních objektů, vymezených v projektové dokumentaci, která je součástí smlouvy o dílo. Není-li v této smlouvě uvedeno jinak, dílem se rozumí všechny dílčí části díla jako cel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Čl. IV.</w:t>
      </w:r>
      <w:r>
        <w:rPr>
          <w:i/>
        </w:rPr>
        <w:t xml:space="preserve"> Lhůta plnění </w:t>
      </w:r>
      <w:r>
        <w:rPr/>
        <w:t>odst. 2 písm. c) smlouvy o dílo se mění a nově zní: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firstLine="273"/>
              <w:rPr/>
            </w:pPr>
            <w:r>
              <w:rPr/>
              <w:t xml:space="preserve">dokončení díl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21. 12. 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Do čl. IV. </w:t>
      </w:r>
      <w:r>
        <w:rPr>
          <w:i/>
        </w:rPr>
        <w:t>Lhůta plnění</w:t>
      </w:r>
      <w:r>
        <w:rPr/>
        <w:t xml:space="preserve"> smlouvy o dílo se přidává následující ustanovení 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11.</w:t>
      </w:r>
      <w:r>
        <w:rPr/>
        <w:t xml:space="preserve"> </w:t>
      </w:r>
      <w:r>
        <w:rPr>
          <w:b w:val="false"/>
        </w:rPr>
        <w:t>Lhůta pro dokončení díla dle odst. 2 písm c) tohoto článku, se týká pouze dílčí části díla – stavebního objektu SO 102 - komunikace pro pěší. Ostatní dílčí části díla je zhotovitel povinen dokončit nejpozději do 4.12.20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5 smlouvy o dílo se mění a nově zní takto</w:t>
      </w:r>
    </w:p>
    <w:p>
      <w:pPr>
        <w:pStyle w:val="Normal"/>
        <w:spacing w:before="120" w:after="120"/>
        <w:ind w:left="720" w:hanging="0"/>
        <w:rPr/>
      </w:pPr>
      <w:r>
        <w:rPr/>
        <w:t xml:space="preserve">5. </w:t>
      </w:r>
      <w:r>
        <w:rPr>
          <w:b/>
          <w:bCs/>
        </w:rPr>
        <w:t>Zkušební provoz díla</w:t>
      </w:r>
      <w:r>
        <w:rPr>
          <w:bCs/>
        </w:rPr>
        <w:t xml:space="preserve"> ve smyslu bodu 2.14.7 VOP v délce maximálně </w:t>
      </w:r>
      <w:r>
        <w:rPr>
          <w:b/>
          <w:bCs/>
        </w:rPr>
        <w:t>12 měsíců</w:t>
      </w:r>
      <w:r>
        <w:rPr>
          <w:bCs/>
        </w:rPr>
        <w:t xml:space="preserve"> bude proveden po předání a převzetí díla či dílčí části díla (dokončení díla či dílčích částí díla) objednatelem. Zhotovitel se zavazuje během zkušebního provozu poskytnout součin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7 se mění a nově zní takto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/>
        <w:t>7. Dílo či dílčí část díla je dokončeno, je-li předvedena jeho způsobilost sloužit svému účelu. Není-li předvedena způsobilost díla či dílčí části díla sloužit svému účelu, považuje se za nedokončené a objednateli neplyne povinnost jej převzít. Je-li předvedena způsobilost díla či dílčí části díla sloužit svému účelu, objednatel převezme dokončené dílo či dílčí část díla s výhradami, nebo bez výh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Čl. XI. </w:t>
      </w:r>
      <w:r>
        <w:rPr>
          <w:i/>
        </w:rPr>
        <w:t>Záruční doba</w:t>
      </w:r>
      <w:r>
        <w:rPr/>
        <w:t xml:space="preserve"> odst. 1 smlouvy o dílo se mění a nově zní takto:</w:t>
      </w:r>
    </w:p>
    <w:p>
      <w:pPr>
        <w:pStyle w:val="Normal"/>
        <w:spacing w:before="120" w:after="120"/>
        <w:ind w:left="720" w:hanging="0"/>
        <w:rPr/>
      </w:pPr>
      <w:r>
        <w:rPr/>
        <w:t>1. Záruční doba se sjednává v délce 60 měsíců od převzetí díla či dílčí části díla v předávacím řízení objednatel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Čl. XIII. </w:t>
      </w:r>
      <w:r>
        <w:rPr>
          <w:i/>
        </w:rPr>
        <w:t>Sankční ujednání</w:t>
      </w:r>
      <w:r>
        <w:rPr/>
        <w:t xml:space="preserve"> odst. 4 smlouvy o dílo se mění a nově zní takto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/>
        <w:t xml:space="preserve">4. V případě, že dílčí část díla - </w:t>
      </w:r>
      <w:r>
        <w:rPr>
          <w:b/>
        </w:rPr>
        <w:t>SO 102 - komunikace pro pěší</w:t>
      </w:r>
      <w:r>
        <w:rPr/>
        <w:t xml:space="preserve"> nebude dokončena ve lhůtě sjednané v čl. IV. odst. 2 písm. c) této smlouvy, je zhotovitel povinen zaplatit objednateli smluvní pokutu ve výši </w:t>
      </w:r>
      <w:r>
        <w:rPr>
          <w:b/>
          <w:bCs/>
        </w:rPr>
        <w:t>20.000,- Kč</w:t>
      </w:r>
      <w:r>
        <w:rPr/>
        <w:t xml:space="preserve"> za každý i započatý den prodlení. V případě, že ostatní dílčí části díla nebudou dokončeny nejpozději do 4. 12. 2020, je zhotovitel povinen zaplatit objednateli smluvní pokutu ve výši </w:t>
      </w:r>
      <w:r>
        <w:rPr>
          <w:b/>
          <w:bCs/>
        </w:rPr>
        <w:t>20.000,- Kč</w:t>
      </w:r>
      <w:r>
        <w:rPr/>
        <w:t xml:space="preserve">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>
          <w:b/>
          <w:b/>
          <w:bCs/>
          <w:i/>
          <w:i/>
        </w:rPr>
      </w:pPr>
      <w:r>
        <w:rPr/>
        <w:t xml:space="preserve">Čl. XIII. </w:t>
      </w:r>
      <w:r>
        <w:rPr>
          <w:bCs/>
          <w:i/>
        </w:rPr>
        <w:t>Vlastnictví díla, přechod nebezpečí škody na věci</w:t>
      </w:r>
      <w:r>
        <w:rPr/>
        <w:t xml:space="preserve"> smlouvy o dílo se mění a nově zní takto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/>
        <w:t xml:space="preserve">1. Objednatel se stává vlastníkem díla či dílčí části díla okamžikem zapracování materiálů a výrobků. </w:t>
      </w:r>
    </w:p>
    <w:p>
      <w:pPr>
        <w:pStyle w:val="Normal"/>
        <w:spacing w:before="120" w:after="120"/>
        <w:ind w:left="851" w:hanging="142"/>
        <w:rPr>
          <w:color w:val="FF0000"/>
          <w:highlight w:val="green"/>
        </w:rPr>
      </w:pPr>
      <w:r>
        <w:rPr/>
        <w:t>2. Nebezpečí škody na díle a všech jeho částech, péče o nezabudované materiály a jejich správa včetně rizik jejich ztráty nebo poškození, nese po celou dobu provádění díla zhotovitel až do převzetí díla či dílčí části díla objednatelem</w:t>
      </w:r>
      <w:r>
        <w:rPr>
          <w:color w:val="FF0000"/>
        </w:rPr>
        <w:t>.</w:t>
      </w:r>
      <w:r>
        <w:rPr>
          <w:strike/>
          <w:color w:val="FF0000"/>
        </w:rPr>
        <w:t xml:space="preserve"> 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Hynek Schilberger</w:t>
            </w:r>
          </w:p>
          <w:p>
            <w:pPr>
              <w:pStyle w:val="Normal"/>
              <w:jc w:val="center"/>
              <w:rPr/>
            </w:pP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Olomouc a.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3 k SOD č. OI-IP/SOD/000271/2020/Mik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77752/2020/OI/IP/Mik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umo</dc:creator>
  <dc:description/>
  <dc:language>en-US</dc:language>
  <cp:lastModifiedBy>Miklas Jakub</cp:lastModifiedBy>
  <cp:lastPrinted>2020-11-16T14:43:00Z</cp:lastPrinted>
  <dcterms:modified xsi:type="dcterms:W3CDTF">2020-11-25T08:4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Jakub Miklas</vt:lpwstr>
  </property>
  <property fmtid="{D5CDD505-2E9C-101B-9397-08002B2CF9AE}" pid="3" name="ID Pracovníka">
    <vt:lpwstr>24003</vt:lpwstr>
  </property>
  <property fmtid="{D5CDD505-2E9C-101B-9397-08002B2CF9AE}" pid="4" name="Název souboru">
    <vt:lpwstr>RS_Dodatek č3 k SOD.doc</vt:lpwstr>
  </property>
  <property fmtid="{D5CDD505-2E9C-101B-9397-08002B2CF9AE}" pid="5" name="_CopySource">
    <vt:lpwstr>RS_Dodatek č3 k SOD.doc</vt:lpwstr>
  </property>
</Properties>
</file>