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V souladu s § 2055 občanského zákoníku a v souladu s ust. § 20 odst. 8 zákona o dani z příjmů č. 586/92 Sb., ve znění pozdějších předpisů, uzavírají smluvní stra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obchodní společnost</w:t>
      </w:r>
      <w:r>
        <w:rPr>
          <w:b/>
          <w:bCs/>
          <w:sz w:val="24"/>
        </w:rPr>
        <w:t xml:space="preserve"> PRIMÁTOR a.s., </w:t>
      </w:r>
      <w:r>
        <w:rPr>
          <w:sz w:val="24"/>
        </w:rPr>
        <w:t xml:space="preserve">IČO 47468661, </w:t>
      </w:r>
      <w:r>
        <w:rPr>
          <w:bCs/>
          <w:sz w:val="24"/>
        </w:rPr>
        <w:t>se sídlem Náchod</w:t>
      </w:r>
      <w:r>
        <w:rPr>
          <w:sz w:val="24"/>
        </w:rPr>
        <w:t xml:space="preserve">, Dobrošovská 130, PSČ 547 01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stoupená předsedou představenstva ing. Josefem Hlavatým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(dále jen „dárce“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ěsto Náchod</w:t>
      </w:r>
      <w:r>
        <w:rPr>
          <w:sz w:val="24"/>
        </w:rPr>
        <w:t xml:space="preserve">,  IČO 00272868, se sídlem Masarykovo náměstí 40, 547 01 Náchod, zastoupené starostou Janem Birkem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dále jen „obdarovaný“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uto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d a r o v a c í   s m l o u v u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1.</w:t>
      </w:r>
    </w:p>
    <w:p>
      <w:pPr>
        <w:pStyle w:val="Heading1"/>
        <w:jc w:val="both"/>
        <w:rPr/>
      </w:pPr>
      <w:r>
        <w:rPr/>
        <w:t xml:space="preserve">1.1  Dárce touto smlouvou (dále jen „smlouva“) daruje obdarovanému peněžní dar ve výši 1 000 000,- </w:t>
      </w:r>
      <w:r>
        <w:rPr>
          <w:bCs/>
        </w:rPr>
        <w:t xml:space="preserve">Kč  (slovy: jeden milion korun českých). </w:t>
      </w:r>
      <w:r>
        <w:rPr/>
        <w:t xml:space="preserve">Dárce peněžní částku v uvedené výši převede na bankovní účet obdarovaného č. </w:t>
      </w:r>
      <w:r>
        <w:rPr>
          <w:highlight w:val="black"/>
        </w:rPr>
        <w:t>19-222551/0100</w:t>
      </w:r>
      <w:r>
        <w:rPr/>
        <w:t xml:space="preserve"> ve lhůtě do 30.11  2020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 Dárce poskytuje uvedený dar proto, aby ho obdarovaný použil pro účely rozvoje tělovýchovné a sportovní činnosti v rámci Města Náchod, a to především pro financování těchto projektů, činností či potřeb :</w:t>
      </w:r>
    </w:p>
    <w:p>
      <w:pPr>
        <w:pStyle w:val="Normal"/>
        <w:jc w:val="both"/>
        <w:rPr/>
      </w:pPr>
      <w:r>
        <w:rPr>
          <w:sz w:val="24"/>
          <w:szCs w:val="24"/>
        </w:rPr>
        <w:t>a) financování sportovních klubů HC Náchod (400 000,- Kč), TJ Náchod – házená (400 000,- Kč) a Florbal Náchod (Kč 200 000,-). Na krytí nákladů sportovní činnosti mládeže. Dotace není určena na mzdy hráčů a funkcionářů a na nákup hráč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Obdarovaný dar uvedený v čl. 1.1 smlouvy přijímá a zavazuje se použít finanční prostředky z daru pro účely a potřeby uvedené shora v čl. 1.2 smlouv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2 Obdarovaný rovněž souhlasí s tím, že na vyžádání dárce zpřístupní jemu či dárcem pověřené osobě všechny údaje a informace potřebné pro ověření, že dar byl využit  ke sjednanému úče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 Smlouva je uzavírána ke splnění závazku dárce k poskytnutí daru dle předběžné dohody o poskytnutí daru ze dne 1.9.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Smlouva byla sepsána ve dvou originálních vyhotoveních a každá strana obdrží po jednom z ni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Pokud není ve  smlouvě uvedeno jinak, platí v ostatním obecně závazná právní úprava občanského zákoníku o smlouvě darov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Tato smlouva byla projednána a schválena radou města Náchoda dne 2.11.2020 pod číslem usnesení 112/2313/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Náchodě dne  3.11.2020                                      V Náchodě dne  3.11.20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IMÁTOR a.s.                                                    Město Nách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ng. Josef Hlavatý                                                        Jan Bir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dseda představenstva                                                    starosta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5:00Z</dcterms:created>
  <dc:creator>Uživatel systému Windows</dc:creator>
  <dc:description/>
  <cp:keywords/>
  <dc:language>en-US</dc:language>
  <cp:lastModifiedBy>Městský úřad Náchod</cp:lastModifiedBy>
  <cp:lastPrinted>2020-10-20T12:42:00Z</cp:lastPrinted>
  <dcterms:modified xsi:type="dcterms:W3CDTF">2020-11-23T09:18:00Z</dcterms:modified>
  <cp:revision>3</cp:revision>
  <dc:subject/>
  <dc:title>Městský úřad Náchod</dc:title>
</cp:coreProperties>
</file>