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CZC.cz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1. máje 3236/10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Moravská ostrava,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703 00 Ostrav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65570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655701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16a/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2. 10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8ks notebooků NB HP ProBook 450GB G7 15,6“ FHD/i7-105U/16GB/512GB SSD pro potřeby distanční výuk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D17CE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pedagog</dc:creator>
  <dc:description/>
  <cp:keywords/>
  <dc:language>en-US</dc:language>
  <cp:lastModifiedBy>sekretariat</cp:lastModifiedBy>
  <cp:lastPrinted>2018-12-04T13:56:00Z</cp:lastPrinted>
  <dcterms:modified xsi:type="dcterms:W3CDTF">2020-11-25T07:42:00Z</dcterms:modified>
  <cp:revision>4</cp:revision>
  <dc:subject/>
  <dc:title/>
</cp:coreProperties>
</file>