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MLOUVA O DÍLO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  <w:t>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0"/>
        </w:rPr>
        <w:t>uzavřená v souladu s ustanovením § 2586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ezi níže uvedenými smluvními stranami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ERFECT pure service, o.p.s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Budovatelská 872/51, 696 01 Rohatec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bCs/>
          <w:sz w:val="20"/>
          <w:szCs w:val="20"/>
        </w:rPr>
        <w:t>Jaroslav Lovecký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02119463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</w:t>
      </w:r>
      <w:r>
        <w:rPr>
          <w:rFonts w:cs="Arial" w:ascii="Arial" w:hAnsi="Arial"/>
          <w:bCs/>
          <w:sz w:val="20"/>
          <w:szCs w:val="20"/>
        </w:rPr>
        <w:t>02119463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oddíl O 63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ádět pro objednatele dílo, spočívající v úklidu pracoviště výjezdové základny objednatele v Hrušovanech nad Jevišovkou, a to v rozsahu dle pasportu ploch, který je jako příloha č. 1 nedílnou součástí této smlouvy, a způsobem dle  technické specifikace, která je jako příloha č. 2 nedílnou součástí této smlouvy a dle dezinfekčního programu a postupu pro dezinfekci, který je jako příloha č. 3 nedílnou součástí této smlouvy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em podle čl. 1 této smlouvy se pro účely této smlouvy rozumí: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nní úklid, </w:t>
      </w:r>
      <w:r>
        <w:rPr>
          <w:rFonts w:cs="Arial" w:ascii="Arial" w:hAnsi="Arial"/>
          <w:sz w:val="20"/>
          <w:szCs w:val="20"/>
        </w:rPr>
        <w:t>čímž se rozumí provedení prací dle přílohy č. 2 a č. 3 této smlouvy a to jednou během pracovního dne,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Týdenní úklid</w:t>
      </w:r>
      <w:r>
        <w:rPr>
          <w:rFonts w:cs="Arial" w:ascii="Arial" w:hAnsi="Arial"/>
          <w:sz w:val="20"/>
          <w:szCs w:val="20"/>
        </w:rPr>
        <w:t>, čímž se rozumí provedení prací dle přílohy č. 2 této smlouvy a to jednou během pracovního týdne,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Měsíční úklid</w:t>
      </w:r>
      <w:r>
        <w:rPr>
          <w:rFonts w:cs="Arial" w:ascii="Arial" w:hAnsi="Arial"/>
          <w:sz w:val="20"/>
          <w:szCs w:val="20"/>
        </w:rPr>
        <w:t>, čímž se rozumí provedení prací dle přílohy č. 2 této smlouvy a to jednou během kalendářního měsíce, a to v pracovní den,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  <w:r>
        <w:rPr>
          <w:rFonts w:cs="Arial" w:ascii="Arial" w:hAnsi="Arial"/>
          <w:sz w:val="20"/>
          <w:szCs w:val="20"/>
        </w:rPr>
        <w:t>, čímž se rozumí provedení prací dle přílohy č. 2 této smlouvy a to jednou během pololetí kalendářního roku ve lhůtě do konce tohoto pololetí kalendářního roku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ávazku zhotovitele k provádění úklidu podle této smlouvy je také pravidelné doplňování spotřebního matriálu na sociálních zařízeních a v kuchyňkách příslušného pracoviště, přičemž spotřebním materiálem se rozumí materiál dodávaný k tomuto účelu přímo objednatelem ve formě tekutého mýdla, papírových ručníků, toaletního papíru, dezinfekce a jednorázových pytlů do odpadních nádob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odle čl. 1 této smlouvy se považuje za splněný po faktickém provedení příslušných úklidových prací zápisem o jejich provedení do tzv. „</w:t>
      </w:r>
      <w:r>
        <w:rPr>
          <w:rFonts w:cs="Arial" w:ascii="Arial" w:hAnsi="Arial"/>
          <w:i/>
          <w:sz w:val="20"/>
          <w:szCs w:val="20"/>
        </w:rPr>
        <w:t>Záznamu o provedení úklidových prací</w:t>
      </w:r>
      <w:r>
        <w:rPr>
          <w:rFonts w:cs="Arial" w:ascii="Arial" w:hAnsi="Arial"/>
          <w:sz w:val="20"/>
          <w:szCs w:val="20"/>
        </w:rPr>
        <w:t>“, podepsaným příslušným zaměstnancem zhotovitele. Vyhotovení tohoto záznamu a jeho trvalé zpřístupnění objednateli je přitom rovněž nedílnou součástí závazku zhotovitele podle čl. 1 této smlouvy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i provádění díla je zhotovitel povinen postupovat podle této smlouvy, příslušných právních předpisů, interních předpisů objednatele, zejména jeho hygienicko-epidemiologického provozního řádu, schváleného příslušným orgánem ochrany veřejného zdraví, průběžných pokynů objednatele a s náležitou odbornou péčí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závazku zhotovitele podle této smlouvy je pracoviště výjezdové základny objednatele v Hrušovanech nad Jevišovkou (</w:t>
      </w:r>
      <w:r>
        <w:rPr>
          <w:rFonts w:eastAsia="Calibri" w:cs="Arial" w:ascii="Arial" w:hAnsi="Arial"/>
          <w:sz w:val="20"/>
          <w:szCs w:val="20"/>
        </w:rPr>
        <w:t>Mlýnská 54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 provedením díla ve lhůtách podle čl. 2 této smlouvy se zhotovitel zavazuje zaplatit objednateli smluvní pokutu ve výši 0,1 % z ceny díla podle čl. 8 této smlouvy za každý započatý den tohoto prodlení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bjednatel se zavazuje platit zhotoviteli za dílo podle této smlouvy paušální cenu díla ve výši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800 Kč </w:t>
      </w:r>
      <w:r>
        <w:rPr>
          <w:rFonts w:cs="Arial" w:ascii="Arial" w:hAnsi="Arial"/>
          <w:sz w:val="20"/>
          <w:szCs w:val="20"/>
        </w:rPr>
        <w:t>měsíčně plus DPH z této částky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ceny díla podle čl. 8 této smlouvy je i náhrada veškerých nákladů, které zhotovitel vynaloží na splnění svého závazku podle čl. 1 této smlouvy nebo v  souvislosti s ním, včetně nákladů na technické a materiální zabezpečení úklidu a na příslušné čisticí prostředky, s výjimkou spotřebního materiálu poskytovaného zhotoviteli přímo objednatelem dle čl. 3 této smlouvy na náklady objednatele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podle čl. 8 této smlouvy je splatná vždy po skončení příslušného kalendářního měsíce ve lhůtě do 30-ti dnů od předložení jejího písemného vyúčtování (faktury/daňového dokladu). Faktura bude doručena elektronicky na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>. Na faktuře musí být mimo jiné vždy uvedeno toto číslo veřejné zakázky, ke které se faktura vztahuje: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P20V00002376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 úhradou ceny díla podle čl. 8 této smlouvy ve lhůtě podle čl. 10 této smlouvy se objednatel zavazuje zaplatit zhotoviteli úrok z prodlení ve výši dle zákona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oskytnout zhotoviteli součinnost, potřebnou k řádnému splnění jeho závazku podle čl. 1 této smlouvy, zejména mu umožňovat včasným předáním svého pracoviště plnění jeho závazku podle této smlouvy v dohodnutých lhůtách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provádět kontrolu kvality, rozsahu a způsobu úklidu dle této smlouvy, a to v době a v rozsahu dle uvážení objednatele. Za tímto účelem je zhotovitel povinen poskytnout objednateli odpovídající součinnost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objednateli záruku za jakost díla s tím, že případné vady díla je třeba reklamovat do 24 hodin od splnění závazku zhotovitele k provedení díla nebo jeho části. V tomto smyslu se zhotovitel zavazuje bezplatně odstraňovat reklamované vady, a to ihned po jejich reklamaci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, aby pracovníci zhotovitele zachovávali mlčenlivost o skutečnostech a informacích, týkajících se objednatele, se kterými se při poskytování plnění podle této smlouvy seznámí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zhotovitelem a objednatelem ustanovení § 2586 až 2620 občanského zákoníku, přičemž tato právní úprava má přednost před nepsanými obchodními zvyklostmi. Tímto ujednáním se přitom vylučuje aplikaci ustanovení § 558 občanského zákoníku na vztah mezi oběma stranami podle této smlouvy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 do</w:t>
      </w:r>
      <w:r>
        <w:rPr>
          <w:rFonts w:cs="Arial" w:ascii="Arial" w:hAnsi="Arial"/>
          <w:b/>
          <w:sz w:val="20"/>
          <w:szCs w:val="20"/>
        </w:rPr>
        <w:t xml:space="preserve"> 30. 09. 2021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objednatele. Předpokladem uzavření této smlouvy je její písemná forma a dohoda o jejích podstatných náležitostech, čímž se rozumí celý obsah této smlouvy, jak je uveden v čl. 1 až 24 této smlouvy. Objednatel přitom předem vylučuje přijetí tohoto návrhu s dodatkem nebo odchylkou ve smyslu ustanovení § 1740 odst. 3 občanského zákoníku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(ISRS) včetně uvedení metadat provede objednatel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trany se dohodly, že zaplacením smluvní pokuty podle této smlouvy není nijak dotčeno právo strany na náhradu škody v plné výši. Tímto ujednáním se přitom vylučuje aplikace ust. § 2050 na vztah mezi oběma stranami podle této smlouvy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 Tuto smlouvu lze také vypovědět a to písemnou výpovědí s tříměsíční výpovědní lhůtou, která počne běžet prvním dnem měsíce následujícího po doručení výpovědi druhé smluvní straně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jejího uzavření a účinnosti dnem </w:t>
      </w:r>
      <w:r>
        <w:rPr>
          <w:rFonts w:cs="Arial" w:ascii="Arial" w:hAnsi="Arial"/>
          <w:b/>
          <w:sz w:val="20"/>
          <w:szCs w:val="20"/>
        </w:rPr>
        <w:t>01. 01. 2021</w:t>
      </w:r>
      <w:r>
        <w:rPr>
          <w:rFonts w:cs="Arial" w:ascii="Arial" w:hAnsi="Arial"/>
          <w:sz w:val="20"/>
          <w:szCs w:val="20"/>
        </w:rPr>
        <w:t>, nejdříve však dnem jejího uveřejnění v registru smluv dle čl. 19 této smlouvy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hotovitel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828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24. 11. 2020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rPr>
                <w:rFonts w:cs="Arial"/>
                <w:bCs/>
                <w:sz w:val="20"/>
                <w:szCs w:val="20"/>
              </w:rPr>
              <w:t xml:space="preserve">Rohatci </w:t>
            </w:r>
            <w:r>
              <w:rPr>
                <w:rFonts w:cs="Arial"/>
                <w:sz w:val="20"/>
                <w:szCs w:val="20"/>
              </w:rPr>
              <w:t xml:space="preserve">dne </w:t>
            </w:r>
            <w:r>
              <w:rPr>
                <w:rFonts w:cs="Arial"/>
                <w:bCs/>
                <w:sz w:val="20"/>
                <w:szCs w:val="20"/>
              </w:rPr>
              <w:t>16. 11. 2020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</w:rPr>
              <w:t>Jaroslav Loveck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</w:rPr>
              <w:t>jednatel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hotovitel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Pasport plo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říloha č. 2</w:t>
        <w:tab/>
        <w:t>Technická specifikace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  <w:tab/>
        <w:t>Dezinfekční program a postup pro dezinfek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port plo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4"/>
        <w:gridCol w:w="2268"/>
        <w:gridCol w:w="1247"/>
        <w:gridCol w:w="1701"/>
        <w:gridCol w:w="674"/>
        <w:gridCol w:w="602"/>
        <w:gridCol w:w="532"/>
      </w:tblGrid>
      <w:tr>
        <w:trPr>
          <w:trHeight w:val="2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laž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místnost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lahová ploch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ruh podlahové krytiny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tnost úklidu</w:t>
            </w:r>
          </w:p>
        </w:tc>
      </w:tr>
      <w:tr>
        <w:trPr>
          <w:trHeight w:val="2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ní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</w:tr>
      <w:tr>
        <w:trPr>
          <w:trHeight w:val="2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-Ne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DB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0 m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V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TNA SE SPRCHOU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0 m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CELÁŘ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0 m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V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 m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V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KAŘ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0 m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ere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CHRANÁŘ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0 m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ere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HYŇ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0 m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V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0 m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V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Í ZAŘÍZENÍ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 m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IDIČ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 m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ere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DB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0 m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V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ocha k úklidu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90 m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specifik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 úklid (</w:t>
      </w:r>
      <w:r>
        <w:rPr>
          <w:rFonts w:cs="Arial" w:ascii="Arial" w:hAnsi="Arial"/>
          <w:sz w:val="20"/>
          <w:szCs w:val="20"/>
        </w:rPr>
        <w:t>práce budou prováděny jednou během dne)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mytí podlah kanceláří a pobytových místností – mopem s dvojkbelíkem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baterie, ohmaty na dvířkách kuchyňské linky,</w:t>
      </w:r>
    </w:p>
    <w:p>
      <w:pPr>
        <w:pStyle w:val="Odstavecseseznamem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u okna do 150cm neobložených ploch nebo ploch po vyklizení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ádění </w:t>
      </w:r>
      <w:r>
        <w:rPr>
          <w:rFonts w:cs="Arial" w:ascii="Arial" w:hAnsi="Arial"/>
          <w:bCs/>
          <w:sz w:val="20"/>
          <w:szCs w:val="20"/>
        </w:rPr>
        <w:t>dezinfekcí v souladu s dezinfekčním programem objednatele a postupem pro dezinfekci (příloha č. 3). Dezinfekční přípravky dodá objednatel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videlné doplňování spotřebních materiálů na sociálních zařízeních a kuchyňkách – tj. zejména doplňování tekutého mýdla, papírových ručníku, toaletního papíru, dezinfekcí a jednorázových pytlů do odpadních nádob. Tento spotřební materiál bude dodáván objednatel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ýdenní úklid </w:t>
      </w:r>
      <w:r>
        <w:rPr>
          <w:rFonts w:cs="Arial" w:ascii="Arial" w:hAnsi="Arial"/>
          <w:sz w:val="20"/>
          <w:szCs w:val="20"/>
        </w:rPr>
        <w:t>(práce budou provedeny vždy jednou během pracovního týdne)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rosklených dveří a plných dveří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ypínačů, zásobníků, otisků okolo klik dveří a dvířek skří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síční režim </w:t>
      </w:r>
      <w:r>
        <w:rPr>
          <w:rFonts w:cs="Arial" w:ascii="Arial" w:hAnsi="Arial"/>
          <w:sz w:val="20"/>
          <w:szCs w:val="20"/>
        </w:rPr>
        <w:t>(práce budou provedeny vždy jednou během kalendářního měsíce ve lhůtě nejpozději do konce tohoto kalendářního měsíce)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umytí keramických obkladů, prosklených příček a zábradlí, plných dveří, zárubní, umytí svislých ploch (nábytku), odpadkových košů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írání radiátorů, nástěnek, stojanů, hasicích přístrojů, hodin, židlí a křesel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ůře dostupná místa nad 150 cm (skříně, šatní skříňky, skříňky na obuv apod.)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ůlroční režim </w:t>
      </w:r>
      <w:r>
        <w:rPr>
          <w:rFonts w:cs="Arial" w:ascii="Arial" w:hAnsi="Arial"/>
          <w:sz w:val="20"/>
          <w:szCs w:val="20"/>
        </w:rPr>
        <w:t>(práce budou provedeny vždy jednou během pololetí kalendářního roku ve lhůtě do konce tohoto pololetí kalendářního roku)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, rámů a prosklených ploch nad dveřmi s plochou mytí cca 64 m²,</w:t>
      </w:r>
    </w:p>
    <w:p>
      <w:pPr>
        <w:pStyle w:val="Odstavecseseznamem"/>
        <w:numPr>
          <w:ilvl w:val="0"/>
          <w:numId w:val="7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sekčních vrat s plochou vrat k mytí cca 20,5 m²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čištění úložného prostoru válend, vysátí matrací válend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čalouněného nábytku strojně (dle požadavků objednatele):</w:t>
      </w:r>
    </w:p>
    <w:p>
      <w:pPr>
        <w:pStyle w:val="Odstavecseseznamem"/>
        <w:numPr>
          <w:ilvl w:val="0"/>
          <w:numId w:val="5"/>
        </w:numPr>
        <w:spacing w:lineRule="auto" w:line="276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sedací souprava,</w:t>
      </w:r>
    </w:p>
    <w:p>
      <w:pPr>
        <w:pStyle w:val="Odstavecseseznamem"/>
        <w:numPr>
          <w:ilvl w:val="0"/>
          <w:numId w:val="5"/>
        </w:numPr>
        <w:spacing w:lineRule="auto" w:line="276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ks válendy,</w:t>
      </w:r>
    </w:p>
    <w:p>
      <w:pPr>
        <w:pStyle w:val="Odstavecseseznamem"/>
        <w:numPr>
          <w:ilvl w:val="0"/>
          <w:numId w:val="5"/>
        </w:numPr>
        <w:spacing w:lineRule="auto" w:line="276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s křesla čalouněná,</w:t>
      </w:r>
    </w:p>
    <w:p>
      <w:pPr>
        <w:pStyle w:val="Odstavecseseznamem"/>
        <w:numPr>
          <w:ilvl w:val="0"/>
          <w:numId w:val="5"/>
        </w:numPr>
        <w:spacing w:lineRule="auto" w:line="276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ks kancelářských židl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známk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se netýká kancelářské techniky jako počítače, tiskárny, telefony apod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u a používání úklidové chemie a technického a materiálového zabezpečení (kbelík, mop a další vybavení nezbytné pro zajištění úklidu) si zajišťuje zhotovite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ezinfekční program pro kanceláře a pobytové prostory ZZS JmK, p.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90"/>
        <w:gridCol w:w="2773"/>
        <w:gridCol w:w="2078"/>
        <w:gridCol w:w="1497"/>
        <w:gridCol w:w="1595"/>
        <w:gridCol w:w="1388"/>
        <w:gridCol w:w="1067"/>
        <w:gridCol w:w="1404"/>
        <w:gridCol w:w="13"/>
      </w:tblGrid>
      <w:tr>
        <w:trPr>
          <w:trHeight w:val="340" w:hRule="atLeast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  <w:t>Účel použití</w:t>
            </w:r>
          </w:p>
        </w:tc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  <w:t>Aplikace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  <w:t>Postup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  <w:t>Přípravek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  <w:t>Koncentrace/ředění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  <w:t>Doba působení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  <w:t>účinnost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  <w:t>Účinná látka</w:t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" w:cs="Arial"/>
                <w:b/>
                <w:b/>
                <w:sz w:val="18"/>
              </w:rPr>
            </w:pPr>
            <w:r>
              <w:rPr>
                <w:rFonts w:eastAsia="Calibri" w:cs="Arial" w:ascii="Arial Narrow" w:hAnsi="Arial Narrow"/>
                <w:b/>
                <w:sz w:val="18"/>
              </w:rPr>
              <w:t>Velké plochy</w:t>
            </w:r>
          </w:p>
        </w:tc>
        <w:tc>
          <w:tcPr>
            <w:tcW w:w="138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  <w:t>Dezinfekce velkých ploch a povrchů</w:t>
            </w:r>
          </w:p>
        </w:tc>
      </w:tr>
      <w:tr>
        <w:trPr>
          <w:trHeight w:val="680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velké umyvatelné plochy – pokoje, jiné místnosti, haly, zábradlí, schodiště, šatny …</w:t>
            </w:r>
          </w:p>
        </w:tc>
        <w:tc>
          <w:tcPr>
            <w:tcW w:w="2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podlahy, stěny, stoly, nábytek, okenní parapety</w:t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1 x denně mytí dezinfekčním roztokem, pracovní roztok připravit podle ředění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  <w:t>desam ox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  <w:t>1%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(10 ml koncentrátu do 1 L vody)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15 min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bakterie, víry a kvasinky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peroxid vodíku, KAS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kuchyně, jídelny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jídelní stoly, pracovní desky, kuchyňské nádoby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podlahy, stěny, stoly, židle, nábytek, okenní parapety</w:t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  <w:t>desam ext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  <w:t>1%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(10 ml koncentrátu do 1 L vody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15 m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bakterie, víry a kvasink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amin, KAS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  <w:t>desam pri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  <w:t>3%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(30 ml koncentrátu do 1 L vody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15 m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bakterie, víry a plísně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chlornan sodný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sociální zařízení (koupelny, toalety, sprchy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podlahy, stěny, stoly, lavice, židle, nábytek, okenní parapety, pisoáry</w:t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  <w:t>5%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(50 ml koncentrátu do 1 L vody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30 m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bakterie, víry a plísně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toalety, umyvadla, sifón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umýt povrchy připraveným pracovním roztokem podle ředění nebo položit do sifonu a nechat působi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  <w:t>chloramix D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1 tabl/1,5L vod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15 m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bakterie, víry a plísn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chlor</w:t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sz w:val="18"/>
              </w:rPr>
              <w:t>Malé plochy</w:t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  <w:t>Dezinfekce malých ploch</w:t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2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kontaktní plochy a povrchy zařízení</w:t>
            </w:r>
          </w:p>
        </w:tc>
        <w:tc>
          <w:tcPr>
            <w:tcW w:w="2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kliky, nádoby, přístroje, pracovní pomůcky a jiné povrchy s častým dotykem rukou</w:t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postřikem nanést na povrch nebo setřít povrch utěrkou a nechat působit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  <w:t>mikrozid AF wipes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neředí se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60 s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bakterie, viry a kvasinky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alkohol</w:t>
            </w:r>
          </w:p>
        </w:tc>
      </w:tr>
      <w:tr>
        <w:trPr>
          <w:trHeight w:val="510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  <w:t>mikrozid AF liqui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neředí 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60 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bakterie, viry a kvasinky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  <w:t>mikrozid universal wip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neředí 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5 m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bakterie, viry a kvasinky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  <w:t>desprej ne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neředí 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30 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bakterie, viry a plísně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citlivé povrchy s častým dotykem rukou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mobily, monitory, klávesnice, ovládací panely, přístrojová technika, …</w:t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  <w:t>desprej sensiti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neředí 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15 m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bakterie, viry a kvasink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KAS</w:t>
            </w:r>
          </w:p>
        </w:tc>
      </w:tr>
      <w:tr>
        <w:trPr>
          <w:trHeight w:val="510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  <w:t>desam spray-despre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neředí 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30 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bakterie, viry a kvasink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sz w:val="18"/>
                <w:szCs w:val="16"/>
              </w:rPr>
              <w:t>alkohol, KAS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 pro dezinfek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0"/>
          <w:szCs w:val="22"/>
        </w:rPr>
        <w:t>Používejte dezinfekce schválené a předepsané dezinfekčním programem ZZS JmK.</w:t>
      </w:r>
    </w:p>
    <w:p>
      <w:pPr>
        <w:pStyle w:val="Odstavecseseznamem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0"/>
          <w:szCs w:val="22"/>
        </w:rPr>
        <w:t>Dezinfekce budou používány v </w:t>
      </w:r>
      <w:r>
        <w:rPr>
          <w:rFonts w:cs="Arial" w:ascii="Arial" w:hAnsi="Arial"/>
          <w:sz w:val="20"/>
          <w:szCs w:val="22"/>
          <w:u w:val="single"/>
        </w:rPr>
        <w:t>denním režimu</w:t>
      </w:r>
      <w:r>
        <w:rPr>
          <w:rFonts w:cs="Arial" w:ascii="Arial" w:hAnsi="Arial"/>
          <w:sz w:val="20"/>
          <w:szCs w:val="22"/>
        </w:rPr>
        <w:t>, tedy 1x za den.</w:t>
      </w:r>
    </w:p>
    <w:p>
      <w:pPr>
        <w:pStyle w:val="Odstavecseseznamem"/>
        <w:numPr>
          <w:ilvl w:val="0"/>
          <w:numId w:val="7"/>
        </w:numPr>
        <w:spacing w:lineRule="auto" w:line="360"/>
        <w:ind w:left="426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zinfekci provádějte po očištění povrchů, tedy na závěr úklidu.</w:t>
      </w:r>
    </w:p>
    <w:p>
      <w:pPr>
        <w:pStyle w:val="Odstavecseseznamem"/>
        <w:numPr>
          <w:ilvl w:val="0"/>
          <w:numId w:val="7"/>
        </w:numPr>
        <w:spacing w:lineRule="auto" w:line="360"/>
        <w:ind w:left="426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 malých ploch bude provedena dezinfekce u klik dveří, vypínačů, baterií, úchytů dvířek v kuchyňkách apod. Tyto plochy budou dezinfikovány otřením nebo postřikem s následným utřením jednorázovou utěrkou, dle druhu použité dezinfekce.</w:t>
      </w:r>
    </w:p>
    <w:p>
      <w:pPr>
        <w:pStyle w:val="Odstavecseseznamem"/>
        <w:numPr>
          <w:ilvl w:val="0"/>
          <w:numId w:val="7"/>
        </w:numPr>
        <w:spacing w:lineRule="auto" w:line="360"/>
        <w:ind w:left="426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 velkých ploch se jedná o provádění dezinfekcí podlah, stolů, skříněk a parapetů.</w:t>
      </w:r>
    </w:p>
    <w:p>
      <w:pPr>
        <w:pStyle w:val="Odstavecseseznamem"/>
        <w:numPr>
          <w:ilvl w:val="0"/>
          <w:numId w:val="7"/>
        </w:numPr>
        <w:spacing w:lineRule="auto" w:line="360"/>
        <w:ind w:left="426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 dezinfekce sociálních zařízení (toalety, umyvadla sifony) je možné dezinfekci položit do sifonu a nechat působit.</w:t>
      </w:r>
    </w:p>
    <w:p>
      <w:pPr>
        <w:pStyle w:val="Odstavecseseznamem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0"/>
          <w:szCs w:val="22"/>
        </w:rPr>
        <w:t>Při ředění a manipulaci s dezinfekčními prostředky užívejte vždy jednorázové rukavice, brýle a ochranný pracovní oděv.</w:t>
      </w:r>
    </w:p>
    <w:p>
      <w:pPr>
        <w:pStyle w:val="Odstavecseseznamem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0"/>
          <w:szCs w:val="22"/>
        </w:rPr>
        <w:t>Do odměřeného množství studené vody dávkujte potřebné množství dezinfekčního prostředku stanoveného dezinfekčním programem.</w:t>
      </w:r>
    </w:p>
    <w:p>
      <w:pPr>
        <w:pStyle w:val="Odstavecseseznamem"/>
        <w:numPr>
          <w:ilvl w:val="0"/>
          <w:numId w:val="7"/>
        </w:numPr>
        <w:spacing w:lineRule="auto" w:line="360"/>
        <w:ind w:left="426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zinfekční prostředky nikdy nekombinujte (mezi sebou ani s jinými látkami).</w:t>
      </w:r>
    </w:p>
    <w:p>
      <w:pPr>
        <w:pStyle w:val="Odstavecseseznamem"/>
        <w:numPr>
          <w:ilvl w:val="0"/>
          <w:numId w:val="7"/>
        </w:numPr>
        <w:spacing w:lineRule="auto" w:line="360"/>
        <w:ind w:left="426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ržujte stanovenou koncentraci dezinfekčních prostředků a dobu působení.</w:t>
      </w:r>
    </w:p>
    <w:p>
      <w:pPr>
        <w:pStyle w:val="Odstavecseseznamem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0"/>
          <w:szCs w:val="22"/>
        </w:rPr>
        <w:t>Dezinfekce velkých ploch jako podlahy, stoly, skříně, parapety apod. budou umyty 1x denně dezinfekčním roztokem dle výše uvedené tabulky, tj. dezinfekčního programu.</w:t>
      </w:r>
    </w:p>
    <w:p>
      <w:pPr>
        <w:pStyle w:val="Odstavecseseznamem"/>
        <w:numPr>
          <w:ilvl w:val="0"/>
          <w:numId w:val="7"/>
        </w:numPr>
        <w:spacing w:lineRule="auto" w:line="360"/>
        <w:ind w:left="426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zinfikujte pouze čisté povrchy.</w:t>
      </w:r>
    </w:p>
    <w:p>
      <w:pPr>
        <w:pStyle w:val="Odstavecseseznamem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0"/>
          <w:szCs w:val="22"/>
        </w:rPr>
        <w:t>Při stírání podlah použijte na jedno namočení do dezinfekčního prostředku jeden textilní mop, který je určen pouze na 15 - 20 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 xml:space="preserve"> (tj. cca jedna malá místnost nebo polovina velké místnosti).</w:t>
      </w:r>
    </w:p>
    <w:p>
      <w:pPr>
        <w:pStyle w:val="Odstavecseseznamem"/>
        <w:numPr>
          <w:ilvl w:val="0"/>
          <w:numId w:val="7"/>
        </w:numPr>
        <w:spacing w:lineRule="auto" w:line="360"/>
        <w:ind w:left="426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 skončení práce si omyjte ruce teplou vodou a mýdlem a ošetřete je regeneračním prostředkem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Z 46_2020 Úklid výjezdové základny Hrušovany nad Jevišovko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Z 46_2020 Úklid výjezdové základny Hrušovany nad Jevišovko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Z 46_2020 Úklid výjezdové základny Hrušovany nad Jevišovko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Z 46_2020 Úklid výjezdové základny Hrušovany nad Jevišovko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Z 46_2020 Úklid výjezdové základny Hrušovany nad Jevišovk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</w:rPr>
      <w:t>Příloha č. 3</w:t>
      <w:tab/>
      <w:t>Dezinfekční program a postup pro dezinfekc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</w:rPr>
      <w:t>Příloha č. 3</w:t>
      <w:tab/>
      <w:t>Dezinfekční program a postup pro dezinfek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  <w:sz w:val="26"/>
      <w:szCs w:val="26"/>
    </w:rPr>
  </w:style>
  <w:style w:type="character" w:styleId="WW8Num13z2">
    <w:name w:val="WW8Num13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zzsjmk.cz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7:00Z</dcterms:created>
  <dc:creator>JUDr. Petr Smejkal</dc:creator>
  <dc:description/>
  <cp:keywords/>
  <dc:language>en-US</dc:language>
  <cp:lastModifiedBy>STUCHLÍKOVÁ Markéta, Ing.</cp:lastModifiedBy>
  <cp:lastPrinted>2020-09-21T07:09:00Z</cp:lastPrinted>
  <dcterms:modified xsi:type="dcterms:W3CDTF">2020-11-25T07:35:00Z</dcterms:modified>
  <cp:revision>71</cp:revision>
  <dc:subject/>
  <dc:title>S m l o u v a</dc:title>
</cp:coreProperties>
</file>