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ulti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celářská 1354/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ltiBoar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ářská 1354/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/>
                          <w:b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1641475</wp:posOffset>
                </wp:positionV>
                <wp:extent cx="5833745" cy="65316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11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35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ks</w:t>
                              <w:tab/>
                              <w:t>MultiBoard  EDU, BARVÍNEK 55“, instalace na mobilní stojan, předání „na klíč“ včetně dopravy,</w:t>
                              <w:tab/>
                              <w:t xml:space="preserve"> instalace, školení a následné uživatelské podp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e bude hrazena z projektu „Podpora kvality vzdělávání v Litvínově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 02.3.61/0.0/0.0/19_075/0016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t číslo a název projek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.694,21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8.0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1355" cy="1275715"/>
                                  <wp:effectExtent l="0" t="0" r="0" b="0"/>
                                  <wp:docPr id="8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14.3pt;mso-wrap-distance-left:7.05pt;mso-wrap-distance-right:7.05pt;mso-wrap-distance-top:0pt;mso-wrap-distance-bottom:0pt;margin-top:129.2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11-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35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ks</w:t>
                        <w:tab/>
                        <w:t>MultiBoard  EDU, BARVÍNEK 55“, instalace na mobilní stojan, předání „na klíč“ včetně dopravy,</w:t>
                        <w:tab/>
                        <w:t xml:space="preserve"> instalace, školení a následné uživatelské podp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kce bude hrazena z projektu „Podpora kvality vzdělávání v Litvínově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 02.3.61/0.0/0.0/19_075/00164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faktuře uvádět číslo a název projek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6.694,21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8.0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1355" cy="1275715"/>
                            <wp:effectExtent l="0" t="0" r="0" b="0"/>
                            <wp:docPr id="9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6:00Z</dcterms:created>
  <dc:creator>Helena Benešová</dc:creator>
  <dc:description/>
  <cp:keywords/>
  <dc:language>en-US</dc:language>
  <cp:lastModifiedBy>ZŠ JANOV</cp:lastModifiedBy>
  <cp:lastPrinted>2020-11-24T10:56:00Z</cp:lastPrinted>
  <dcterms:modified xsi:type="dcterms:W3CDTF">2020-11-24T09:57:00Z</dcterms:modified>
  <cp:revision>3</cp:revision>
  <dc:subject/>
  <dc:title>Ředitelství základní školy v Litvínově – Janově, ul</dc:title>
</cp:coreProperties>
</file>