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SMLOUVA O DÍLO č.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odle ust.§2586 a násl. zákona č. 89/2012, občanský zákoní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stra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jednatel:  Dětské centrum Paprsek</w:t>
      </w:r>
    </w:p>
    <w:p>
      <w:pPr>
        <w:pStyle w:val="Normal"/>
        <w:rPr/>
      </w:pPr>
      <w:r>
        <w:rPr>
          <w:b/>
          <w:sz w:val="24"/>
        </w:rPr>
        <w:t xml:space="preserve">                       </w:t>
      </w:r>
      <w:r>
        <w:rPr>
          <w:sz w:val="24"/>
        </w:rPr>
        <w:t>Šestajovická 19/58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198 00 Praha 9 - Hloubětín</w:t>
        <w:tab/>
        <w:t xml:space="preserve">          </w:t>
      </w:r>
    </w:p>
    <w:p>
      <w:pPr>
        <w:pStyle w:val="Normal"/>
        <w:rPr/>
      </w:pPr>
      <w:r>
        <w:rPr>
          <w:sz w:val="24"/>
        </w:rPr>
        <w:tab/>
        <w:t xml:space="preserve">           zast.: Mgr. Ivanou Hejlovou, ředitelka</w:t>
      </w:r>
    </w:p>
    <w:p>
      <w:pPr>
        <w:pStyle w:val="Normal"/>
        <w:rPr/>
      </w:pPr>
      <w:r>
        <w:rPr>
          <w:b/>
          <w:sz w:val="24"/>
        </w:rPr>
        <w:t xml:space="preserve">                       </w:t>
      </w:r>
      <w:r>
        <w:rPr>
          <w:sz w:val="24"/>
        </w:rPr>
        <w:t>IČ: 7087541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           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dále jen objednatel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(neplátce DPH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Zhotovitel  :   AP Staving Group s.r.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Meteorologická 792/2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140 00 Praha 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IČO : 2721432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DIČ: CZ27214320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Zastupuje: Andriy Pytyuk, jednatel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(plátce DPH)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dále jen zhotovi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Předmětem smlouvy je</w:t>
      </w:r>
      <w:r>
        <w:rPr>
          <w:bCs/>
          <w:sz w:val="24"/>
          <w:szCs w:val="24"/>
          <w:lang w:eastAsia="cs-CZ"/>
        </w:rPr>
        <w:t xml:space="preserve"> „Oprava zázemí a místnosti pro vodoléčbu ve středisku Dar.“</w:t>
      </w:r>
      <w:r>
        <w:rPr>
          <w:sz w:val="24"/>
          <w:szCs w:val="24"/>
          <w:lang w:eastAsia="cs-CZ"/>
        </w:rPr>
        <w:t xml:space="preserve"> </w:t>
      </w:r>
      <w:r>
        <w:rPr>
          <w:sz w:val="24"/>
        </w:rPr>
        <w:t xml:space="preserve">Bližší specifikaci díla tvoří </w:t>
      </w:r>
      <w:r>
        <w:rPr>
          <w:sz w:val="24"/>
          <w:u w:val="single"/>
        </w:rPr>
        <w:t>příloha č. 1</w:t>
      </w:r>
      <w:r>
        <w:rPr>
          <w:sz w:val="24"/>
        </w:rPr>
        <w:t xml:space="preserve"> této smlouvy – oceněný položkový rozpoče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Oprava  bude provedena nejdéle do 19.12.2020. Okolí bude uvedeno do původního či dohodnutého stavu dodavatele s investorem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Zhotovitel prohlašuje, že disponuje oprávněním ke zhotovení díla. Výpis z obchodního rejstříku zhotovitele je </w:t>
      </w:r>
      <w:r>
        <w:rPr>
          <w:sz w:val="24"/>
          <w:u w:val="single"/>
        </w:rPr>
        <w:t>přílohou č. 2</w:t>
      </w:r>
      <w:r>
        <w:rPr>
          <w:sz w:val="24"/>
        </w:rPr>
        <w:t xml:space="preserve"> této smlouvy o dílo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hotovitel je povinen postupovat při plnění závazků podle této smlouvy s odbornou péčí a dodržovat podmínky této smlouvy, jakož i obecně závazné právní předpisy, technické předpisy a technické normy vztahující se k předmětu plnění. Zhotovitel je povinen informovat objednatele v dostatečném předstihu o všech skutečnostech, které mohou mít vliv na plnění závazků založených touto smlouvou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ři zhotovení díla musí být dodrženy české technické normy v rozsahu závazných i fakultativních ustanovení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Zhotovitel je povinen při provádění díla postupovat dle pokynů objednatele, je však zároveň povinen upozorňovat objednatele na nevhodnou povahu pokynů. Jestliže nevhodné pokyny překážejí v řádném provádění díla, je zhotovitel povinen jeho provádění v nezbytném rozsahu přerušit do doby změny pokynů objednatele nebo písemného sdělení objednatele, že trvá na provádění díla s použitím daných pokynů.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orušení této povinnosti zhotovitelem zakládá jeho odpovědnost za vady díla způsobené použitím nevhodných pokynů daných mu objednatel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1" w:leader="none"/>
        </w:tabs>
        <w:jc w:val="both"/>
        <w:rPr>
          <w:sz w:val="24"/>
        </w:rPr>
      </w:pPr>
      <w:r>
        <w:rPr>
          <w:sz w:val="24"/>
        </w:rPr>
        <w:t>Zjistí-li zhotovitel při provádění díla překážky a tyto překážky budou znemožňovat provedení díla dohodnutým způsobem a v daném termínu, je povinen oznámit tuto skutečnost neprodleně objednateli a navrhnout mu změnu uzavřené smlouvy. Nedohodnou-li se smluvní strany v přiměřené lhůtě na změně smlouvy, může kterákoliv ze stran od smlouvy odstoupit. Odstoupení od smlouvy musí být druhé smluvní straně doručeno písemně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            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díl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bě smluvní strany se dohodly na smluvní ceně ve výši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cena bez DPH:     177.560,- Kč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DPH 21 %:             37.287,60,- Kč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</w:t>
      </w:r>
      <w:r>
        <w:rPr>
          <w:b/>
          <w:sz w:val="24"/>
        </w:rPr>
        <w:t>cena vč. DPH      214.847,60,- Kč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ena díla je uvedena jako cena nejvýše přípustná a je platná po celou dobu trvání smlouvy o dílo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Součástí sjednané ceny díla jsou veškeré opravné práce a dodávky dle předmětu díla a zadávací dokumentace, předané objednatelem zhotoviteli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Případné vícepráce může zhotovitel fakturovat pouze na základě soupisu víceprací předem odsouhlaseného objednatelem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ební podmínky a faktura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platnost faktur činí 14 dní od doruč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" w:leader="none"/>
        </w:tabs>
        <w:spacing w:lineRule="auto" w:line="244" w:before="217" w:after="0"/>
        <w:ind w:left="720" w:right="3" w:hanging="360"/>
        <w:jc w:val="both"/>
        <w:rPr>
          <w:sz w:val="24"/>
        </w:rPr>
      </w:pPr>
      <w:r>
        <w:rPr>
          <w:sz w:val="24"/>
        </w:rPr>
        <w:t>Faktura bude obsahovat veškeré náležitosti daňového dokladu dle příslušných právních předpis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" w:leader="none"/>
        </w:tabs>
        <w:spacing w:lineRule="auto" w:line="244" w:before="217" w:after="0"/>
        <w:ind w:left="720" w:right="136" w:hanging="360"/>
        <w:jc w:val="both"/>
        <w:rPr>
          <w:sz w:val="24"/>
        </w:rPr>
      </w:pPr>
      <w:r>
        <w:rPr>
          <w:sz w:val="24"/>
        </w:rPr>
        <w:t>V případě, že faktura nebude obsahovat náležitosti uvedené v předchozím odstavci, je objednatel oprávněn ji zhotoviteli vrátit k doplnění. V takovém případě se přeruší lhůta splatnosti a nová lhůta splatnosti začne plynout doručením opravené faktury objednateli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rmín plnění díla a předání díl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hotovitel se zavazuje dílo provést nejdéle do 19.12.2020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ílo je řádně provedeno, je-li v termínu uvedeném v článku V.1. a při splnění podmínek stanovených toto smlouvou předáno zhotovitelem a převzato objednatelem. Zhotovitel je povinen vyzvat objednatele k převzetí díla minimálně 5 dnů předem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bjednatel je oprávněn převzetí díla odmítnout, bude-li dílo vykazovat vady a nedodělky. O této skutečnosti je objednatel povinen neprodleně písemně informovat zhotovitel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hotovitel odpovídá za vady, jež má dílo v okamžiku předávání a přebírání. Tím není dotčen článek VII. této smlouvy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poku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ři nedokončení díla ve lhůtě dohodnuté v čl. V. této smlouvy je objednatel oprávněn nárokovat po zhotoviteli zaplacení smluvní pokuty ve výši 500,- Kč za každý kalendářní den prodlení až do data úplného dokončení díl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 případě nedodržení termínu splatnosti faktury zhotovitel oprávněn nárokovat po objednateli smluvní pokutu ve výši 0,05 % z fakturované částky za každý započatý kalendářní den prodl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uční dob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hotovitel se zavazuje poskytnout záruku na dílo v délce 36</w:t>
      </w:r>
      <w:r>
        <w:rPr>
          <w:b/>
          <w:sz w:val="24"/>
        </w:rPr>
        <w:t xml:space="preserve"> měsíců. </w:t>
      </w:r>
      <w:r>
        <w:rPr>
          <w:sz w:val="24"/>
        </w:rPr>
        <w:t>Zhotovitel se zavazuje provést opravu případných vad dokončeného díla do 10 pracovních dnů ode dne nahlášení vady objednatelem.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měny této smlouvy mohou být, po jejím podpisu oběma smluvními stranami, řešeny jen písemně formou dodatků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Smlouva je vyhotovena ve dvou výtiscích, z nichž každý má povahu originálu. Každá ze smluvních stran obdrží jeden výtisk. Smlouva nabývá účinnosti a platnosti dnem podpisu smlouvy. </w:t>
      </w:r>
      <w:r>
        <w:rPr>
          <w:rFonts w:cs="Arial"/>
          <w:spacing w:val="-1"/>
          <w:sz w:val="24"/>
          <w:szCs w:val="24"/>
        </w:rPr>
        <w:t>Obě smluvní strany prohlašují, že si tuto Smlouvu před jejím podpisem přečetly a že byla uzavřena v souladu s jejich svobodnou vůlí, určitě, vážně a srozumitelně, a nikoliv v nouzi nebo za nápadně nevýhodných podmínek. To stvrzují svými vlastnoručními podpisy na této Smlouvě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1" w:leader="none"/>
        </w:tabs>
        <w:spacing w:lineRule="auto" w:line="244" w:before="224" w:after="0"/>
        <w:ind w:left="720" w:right="406" w:hanging="360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>Zhotovitel prohlašuje, že smluvní dokumenty tvořící tuto smlouvu neobsahují žádné údaje, které by bylo možno považovat za obchodní tajemství, a jako takové mohou být v plném rozsahu zveřejněny za podmínek vyplývajících z příslušných právních předpisů (zejména zákona č. 106/1999 Sb., o svobodném přístupu k informacím, ve znění pozdějších předpisů). K tomu dává zhotovitel svůj výslovný souhla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2" w:leader="none"/>
        </w:tabs>
        <w:spacing w:lineRule="auto" w:line="244" w:before="224" w:after="0"/>
        <w:ind w:left="720" w:right="406" w:hanging="360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>Zhotovitel bere na vědomí, že tato smlouva včetně příloh a její případné dodatky budou zveřejněny v registru smluv na dobu neurčito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2" w:leader="none"/>
        </w:tabs>
        <w:spacing w:lineRule="auto" w:line="244" w:before="224" w:after="0"/>
        <w:ind w:left="720" w:right="406" w:hanging="360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>Smlouvu do registru smluv vkládá objednatel.</w:t>
      </w:r>
    </w:p>
    <w:p>
      <w:pPr>
        <w:pStyle w:val="Normal"/>
        <w:ind w:left="720" w:hanging="0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</w:r>
    </w:p>
    <w:p>
      <w:pPr>
        <w:pStyle w:val="Normal"/>
        <w:ind w:left="720" w:hanging="0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i/>
          <w:sz w:val="24"/>
        </w:rPr>
        <w:t>V Praze dne 23.11. 202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gr.Ivana Hejlová, ředitelka                                Andrej Pytyuk, jednatel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...................................                                       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Objednatel                                                         Zhotovite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1"/>
        <w:szCs w:val="24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cs="Arial"/>
      <w:spacing w:val="-1"/>
      <w:sz w:val="24"/>
      <w:szCs w:val="24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Arial"/>
      <w:spacing w:val="-1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Arial" w:cs="Arial"/>
      <w:color w:val="231F20"/>
      <w:w w:val="100"/>
      <w:sz w:val="22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Arial" w:cs="Arial"/>
      <w:color w:val="231F20"/>
      <w:spacing w:val="-1"/>
      <w:w w:val="100"/>
      <w:sz w:val="22"/>
      <w:szCs w:val="22"/>
    </w:rPr>
  </w:style>
  <w:style w:type="character" w:styleId="WW8Num13z1">
    <w:name w:val="WW8Num13z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character" w:styleId="ZhlavChar">
    <w:name w:val="Záhlaví Char"/>
    <w:qFormat/>
    <w:rPr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seseznamem">
    <w:name w:val="Odstavec se seznamem"/>
    <w:basedOn w:val="Normal"/>
    <w:qFormat/>
    <w:pPr>
      <w:widowControl w:val="false"/>
      <w:suppressAutoHyphens w:val="false"/>
      <w:autoSpaceDE w:val="false"/>
      <w:spacing w:before="216" w:after="0"/>
      <w:ind w:left="310" w:right="0" w:hanging="200"/>
    </w:pPr>
    <w:rPr>
      <w:rFonts w:ascii="Arial" w:hAnsi="Arial" w:eastAsia="Arial" w:cs="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48:00Z</dcterms:created>
  <dc:creator>****</dc:creator>
  <dc:description/>
  <cp:keywords/>
  <dc:language>en-US</dc:language>
  <cp:lastModifiedBy> </cp:lastModifiedBy>
  <cp:lastPrinted>2020-11-17T13:36:00Z</cp:lastPrinted>
  <dcterms:modified xsi:type="dcterms:W3CDTF">2020-11-24T10:42:00Z</dcterms:modified>
  <cp:revision>39</cp:revision>
  <dc:subject/>
  <dc:title>SMLOUVA O DÍLO</dc:title>
</cp:coreProperties>
</file>