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idenční číslo smlouvy 214/2020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ouva o podmínkách zajišťování tisku periodika ,,Informační list“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uzavřená dle § 1746 a násl. zákona č. 89/2012 Sb., Občanský zákoník, ve znění pozdějších předpisů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uvní stra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skárny MAESTRO spol. s.r.o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Zastoupena: xxxxxxxxxxxx, jednatele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ná u Městského soudu v Praze, oddíl C, vložka 1998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ídlo: Lety, Na Víru 7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47547308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Bankovní spojení: KB Praha 5 Zbraslav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8950304/01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jedné (dále jen ,,</w:t>
      </w:r>
      <w:r>
        <w:rPr>
          <w:rFonts w:cs="Palatino Linotype" w:ascii="Palatino Linotype" w:hAnsi="Palatino Linotype"/>
          <w:b/>
        </w:rPr>
        <w:t>Tiskárna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Sídlo: Karlštejnská 259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002411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Česká spořitelna, a.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27-388063349/08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,,</w:t>
      </w:r>
      <w:r>
        <w:rPr>
          <w:rFonts w:cs="Palatino Linotype" w:ascii="Palatino Linotype" w:hAnsi="Palatino Linotype"/>
          <w:b/>
        </w:rPr>
        <w:t>Město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vírají tu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mlouvu o podmínkách zajišťování tisku periodika ,,Informační list“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edmět smlouv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>Smluvní strany touto smlouvou upravují podmínky zajišťování tisku periodika s názvem ,,Informační list“ (dále jen ,,periodikum“) a stanoví vzájemná práva a povinnosti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ba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se uzavírá na dobu neurčitou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dklady pro tis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Smluvní strany se dohodly, že Tiskárna bude provádět tisk periodika na základě jednotlivých avíz zaslaných editorkou; Tiskárna bere na vědomí, že zasílání avíz může být nepravidelné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Avízo k tisku bude obsahovat: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kový počet stránek jednoho periodik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</w:rPr>
        <w:t>Specifikaci grafické podoby periodika (např. gramáž stránek, počet barevných stránek a jejich umístění v periodiku a další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Palatino Linotype" w:ascii="Palatino Linotype" w:hAnsi="Palatino Linotype"/>
        </w:rPr>
        <w:t>Kontaktní údaje pro dodání tisku a podmínky dodání odlišné od podmínek stanovených v čl. VIII této smlouvy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lší podrobnosti specifikující tisk periodika</w:t>
      </w:r>
    </w:p>
    <w:p>
      <w:pPr>
        <w:pStyle w:val="Normal"/>
        <w:numPr>
          <w:ilvl w:val="1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u – obsah periodika v elektronické podobě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ízo bude zasílané v e-mailové podobě na adresu kontaktní osoby Tiskárny uvedené v čl. XII této smlouvy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čet výtisků je stanoven v Příloze č. 1 této smlouv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ena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na za tisk periodika je stanovena nabídkou Tiskárny, která tvoří Přílohu č. 1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V případě, kdy editorka zašle avízo s požadavkem na tisk periodika v takové podobě (např. počet stran, umístění barevných stran v textu atd.), která není uvedená v Příloze č. 1, bude cena stanovena obdobným způsobem, jakým byla vypočtena při kalkulaci cen obsažené v Příloze č. 1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konstatují, že sazba DPH, která bude připočtena k ceně uvedené v odstavci 1, je ve výši 15% (sazba DPH pro periodické tiskoviny); v případě změny příslušných daňových právních předpisů bude k ceně uvedené v odst. 1 připočtena sazba daně z přidané hodnoty v zákonem stanovené výš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latnost cen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>Cena dle čl. V této smlouvy je splatná na základě faktury, kterou Tiskárna zašle Městu po dodání objednaného počtu periodi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Palatino Linotype" w:ascii="Palatino Linotype" w:hAnsi="Palatino Linotype"/>
        </w:rPr>
        <w:t>Cena stanovená v souladu s touto smlouvou bude zaplacena převodem na účet Tiskárny do data splatnosti uvedeného na faktuře zaslané Tiskárnou; termín splatnosti uvedený na faktuře nesmí být kratší než 14 dnů po doručení faktury Městu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vedení tisku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skárna provede tisk periodika dle avíza editorky a za cenu dle čl. V této smlouvy nejpozději do 3 pracovních dní ode dne doručení avíz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skárna provede tisk periodika s odbornou péčí, odpovídá za kvalitní, odborné a řádné provedení tisku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skárna je povinna upozornit editorku na nevyhovující přílohu objednávky či její část neprodleně poté, co tuto skutečnost zjistí a poskytne editorce veškerou součinnost při opravě a dodání podkladů pro tisk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dání tisk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</w:rPr>
        <w:t>Tiskárna dodá objednaný počet periodik do vstupní haly knihovny Františky Plamínkové v Černošicích. Tiskárna je povinna telefonicky oznámit datum a přibližný čas dodání tisku Městu nejpozději 1 den před dnem dodání tisku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dodání tisku bude sepsán zápis – dodací list. 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Tiskárna dodá větší počet periodik, než bylo uvedeno v objednávce, není oprávněna požadovat po Městě zaplacení vyšší ceny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X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ankční ujedn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alatino Linotype" w:ascii="Palatino Linotype" w:hAnsi="Palatino Linotype"/>
        </w:rPr>
        <w:t>Smluvní strany se pro případ prodlení s dodáním tisku dohodly na smluvní pokutě ve výši 0,5 % z ceny dodávky tisku (stanovené dle čl. V této smlouvy) za každý den prodlení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pokuta je splatná na účet Města uvedený v záhlaví této smlouvy nejpozději do 3 dnů ode dne doručení písemné výzvy Města k jejímu zaplacení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lacením smluvní pokuty není dotčeno právo Města na náhradu škody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X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Ukončení platnosti smlouvy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skončí: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hodou smluvních stran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stoupením od smlouvy</w:t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povědí kterékoliv ze smluvních stran i bez udání důvodu s výpovědní lhůtou 3 měsíce, která počíná běžet dnem následujícím po dni, ve kterém byla výpověď doručena druhé smluvní straně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X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dstoupení od smlouvy a nekvalitní tisk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dodání nekvalitního tisku (např. i částečně nečitelný text, chybějící obsah, chybějící stránky apod.) se smluvní strany zavazují vést jednání s cílem uzavření dohody o finanční či věcné kompenzaci a Město je zároveň v tomto či jiném případě porušení povinností Tiskárny stanovené touto smlouvou oprávněno odstoupit od smlouvy; odstoupení od smlouvy musí být písemné a je účinné dnem následujícím po dni, ve kterém bylo odstoupení doručeno druhé smluvní straně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X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Tato smlouva je sepsána ve dvou vyhotoveních s platností originálu, každá ze smluvních stran obdrží po jednom vyhotovení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otázkách touto dohodou neupravených se smluvní strany řídí příslušnými ustanoveními zákona č. 89/2012 Sb., Občanský zákoník, ve znění pozdějších předpisů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může být měněna pouze formou písemných dodatků.</w:t>
      </w:r>
    </w:p>
    <w:p>
      <w:pPr>
        <w:pStyle w:val="Znaka"/>
        <w:numPr>
          <w:ilvl w:val="0"/>
          <w:numId w:val="1"/>
        </w:numPr>
        <w:spacing w:before="120" w:after="0"/>
        <w:rPr>
          <w:rFonts w:ascii="Palatino Linotype" w:hAnsi="Palatino Linotype" w:cs="Times New Roman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mluvní strany nepovažují skutečnosti uvedené </w:t>
      </w:r>
      <w:r>
        <w:rPr>
          <w:rFonts w:cs="Palatino Linotype" w:ascii="Palatino Linotype" w:hAnsi="Palatino Linotype"/>
          <w:color w:val="000000"/>
          <w:szCs w:val="24"/>
        </w:rPr>
        <w:t>v této</w:t>
      </w:r>
      <w:r>
        <w:rPr>
          <w:rFonts w:cs="Palatino Linotype" w:ascii="Palatino Linotype" w:hAnsi="Palatino Linotype"/>
          <w:szCs w:val="24"/>
        </w:rPr>
        <w:t xml:space="preserve"> smlouvě za obchodní tajemství a udělují svolení k jejich zveřejnění bez stanovení jakýchkoliv podmínek.</w:t>
      </w:r>
    </w:p>
    <w:p>
      <w:pPr>
        <w:pStyle w:val="Znaka"/>
        <w:numPr>
          <w:ilvl w:val="0"/>
          <w:numId w:val="1"/>
        </w:numPr>
        <w:spacing w:before="120" w:after="0"/>
        <w:rPr>
          <w:rFonts w:ascii="Palatino Linotype" w:hAnsi="Palatino Linotype" w:cs="Times New Roman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Kontaktní osoba za Město: </w:t>
      </w:r>
    </w:p>
    <w:p>
      <w:pPr>
        <w:pStyle w:val="Znaka"/>
        <w:spacing w:before="120" w:after="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Xxxxxxxxxxxx</w:t>
      </w:r>
    </w:p>
    <w:p>
      <w:pPr>
        <w:pStyle w:val="Znaka"/>
        <w:spacing w:before="120" w:after="0"/>
        <w:ind w:left="720" w:hanging="0"/>
        <w:rPr/>
      </w:pPr>
      <w:r>
        <w:rPr>
          <w:rFonts w:cs="Palatino Linotype" w:ascii="Palatino Linotype" w:hAnsi="Palatino Linotype"/>
        </w:rPr>
        <w:t>xxxxxxxxxxxx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Znaka"/>
        <w:spacing w:before="120" w:after="0"/>
        <w:ind w:left="720" w:hanging="0"/>
        <w:rPr>
          <w:rFonts w:ascii="Palatino Linotype" w:hAnsi="Palatino Linotype" w:cs="Times New Roman"/>
          <w:szCs w:val="24"/>
        </w:rPr>
      </w:pPr>
      <w:r>
        <w:rPr>
          <w:rFonts w:cs="Palatino Linotype" w:ascii="Palatino Linotype" w:hAnsi="Palatino Linotype"/>
        </w:rPr>
        <w:t>xxxxxxxxxxxx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Znaka"/>
        <w:spacing w:before="120" w:after="0"/>
        <w:ind w:left="720" w:hanging="0"/>
        <w:rPr>
          <w:rFonts w:ascii="Palatino Linotype" w:hAnsi="Palatino Linotype" w:cs="Times New Roman"/>
          <w:szCs w:val="24"/>
        </w:rPr>
      </w:pPr>
      <w:r>
        <w:rPr>
          <w:rFonts w:cs="Palatino Linotype" w:ascii="Palatino Linotype" w:hAnsi="Palatino Linotype"/>
        </w:rPr>
        <w:t>xxxxxxxxxxxx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Znaka"/>
        <w:spacing w:before="120" w:after="0"/>
        <w:ind w:left="720" w:hanging="0"/>
        <w:rPr>
          <w:rFonts w:ascii="Palatino Linotype" w:hAnsi="Palatino Linotype" w:cs="Times New Roman"/>
          <w:szCs w:val="24"/>
        </w:rPr>
      </w:pPr>
      <w:r>
        <w:rPr>
          <w:rFonts w:cs="Palatino Linotype" w:ascii="Palatino Linotype" w:hAnsi="Palatino Linotype"/>
        </w:rPr>
        <w:t>xxxxxxxxxxxx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Znaka"/>
        <w:numPr>
          <w:ilvl w:val="0"/>
          <w:numId w:val="1"/>
        </w:numPr>
        <w:spacing w:before="120" w:after="0"/>
        <w:rPr>
          <w:rFonts w:ascii="Palatino Linotype" w:hAnsi="Palatino Linotype" w:cs="Times New Roman"/>
          <w:szCs w:val="24"/>
        </w:rPr>
      </w:pPr>
      <w:r>
        <w:rPr>
          <w:rFonts w:cs="Palatino Linotype" w:ascii="Palatino Linotype" w:hAnsi="Palatino Linotype"/>
        </w:rPr>
        <w:t>xxxxxxxxxxxx</w:t>
      </w:r>
      <w:r>
        <w:rPr>
          <w:rFonts w:cs="Palatino Linotype" w:ascii="Palatino Linotype" w:hAnsi="Palatino Linotype"/>
          <w:szCs w:val="24"/>
        </w:rPr>
        <w:t xml:space="preserve"> Kontaktní osoba za Tiskárnu: </w:t>
      </w:r>
      <w:r>
        <w:rPr>
          <w:rFonts w:cs="Palatino Linotype" w:ascii="Palatino Linotype" w:hAnsi="Palatino Linotype"/>
        </w:rPr>
        <w:t>xxxxxxxxxxxx</w:t>
      </w:r>
    </w:p>
    <w:p>
      <w:pPr>
        <w:pStyle w:val="Znaka"/>
        <w:spacing w:before="120" w:after="0"/>
        <w:ind w:left="720" w:hanging="0"/>
        <w:rPr>
          <w:rFonts w:ascii="Palatino Linotype" w:hAnsi="Palatino Linotype" w:cs="Times New Roman"/>
          <w:szCs w:val="24"/>
        </w:rPr>
      </w:pPr>
      <w:r>
        <w:rPr>
          <w:rFonts w:cs="Palatino Linotype" w:ascii="Palatino Linotype" w:hAnsi="Palatino Linotype"/>
        </w:rPr>
        <w:t>xxxxxxxxxxx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Tiskárna bere na vědomí, že Město pro realizaci svých bezhotovostních plateb používá transparentní příjmový a výdajový bankovní účet a zároveň Tiskárna výslovně souhlasí se zveřejněním elektronického obrazu této smlouvy na webových stránkách Města.</w:t>
      </w:r>
    </w:p>
    <w:p>
      <w:pPr>
        <w:pStyle w:val="Znaka"/>
        <w:numPr>
          <w:ilvl w:val="0"/>
          <w:numId w:val="1"/>
        </w:numPr>
        <w:spacing w:before="120" w:after="0"/>
        <w:rPr>
          <w:rFonts w:ascii="Palatino Linotype" w:hAnsi="Palatino Linotype" w:cs="Times New Roman"/>
          <w:szCs w:val="24"/>
        </w:rPr>
      </w:pPr>
      <w:r>
        <w:rPr>
          <w:rFonts w:cs="Palatino Linotype" w:ascii="Palatino Linotype" w:hAnsi="Palatino Linotype"/>
          <w:szCs w:val="24"/>
        </w:rPr>
        <w:t>Město Černošice osvědčuje ve smyslu ust. § 41 odst. 1 zákona č. 128/2000 Sb., o obcích (obecní zřízení), ve znění pozdějších předpisů, že uzavření této smlouvy bylo schváleno Radou města Černošice na její 60. schůzi konané dne 16.11.2020 (usnesení č. R/60/27/2020) tak, jak to vyžaduje ust. § 102 odst. 3 zákona č.128/2000 Sb., o obcích (obecní zřízení), ve znění pozdějších předpisů, čímž je splněna podmínka platnosti tohoto právního jednání.</w:t>
      </w:r>
    </w:p>
    <w:p>
      <w:pPr>
        <w:pStyle w:val="Znaka"/>
        <w:numPr>
          <w:ilvl w:val="0"/>
          <w:numId w:val="1"/>
        </w:numPr>
        <w:spacing w:before="120" w:after="0"/>
        <w:rPr>
          <w:rFonts w:ascii="Palatino Linotype" w:hAnsi="Palatino Linotype" w:cs="Times New Roman"/>
          <w:szCs w:val="24"/>
        </w:rPr>
      </w:pPr>
      <w:r>
        <w:rPr>
          <w:rFonts w:cs="Palatino Linotype" w:ascii="Palatino Linotype" w:hAnsi="Palatino Linotype"/>
          <w:szCs w:val="24"/>
        </w:rPr>
        <w:t>Tiskárna bere na vědomí, že Město je povinnou osobou dle § 2 odst. 1 zákona č. 340/2015 Sb., o zvláštních podmínkách účinnosti některých smluv, uveřejňování těchto smluv a o registru smluv a vztahuje se na něj povinnost zveřejnit tuto smlouvu v Registru smluv, což je podmínkou její účinnosti.  Smluvní strany se dohodly, že zveřejnění této smlouvy v Registru smluv zajistí Město nejpozději do 30 dnů od podpisu smlouvy.  Tiskárna souhlasí se zveřejněním celého obsahu této smlouvy.</w:t>
      </w:r>
    </w:p>
    <w:p>
      <w:pPr>
        <w:pStyle w:val="Znaka"/>
        <w:spacing w:before="120" w:after="0"/>
        <w:rPr>
          <w:rFonts w:ascii="Palatino Linotype" w:hAnsi="Palatino Linotype" w:cs="Times New Roman"/>
          <w:szCs w:val="24"/>
        </w:rPr>
      </w:pPr>
      <w:r>
        <w:rPr>
          <w:rFonts w:cs="Times New Roman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1: Cenová nabídka Tiskárn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V Letech dne ………..                                                  V Černošicích dne 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</w:t>
      </w:r>
      <w:r>
        <w:rPr>
          <w:rFonts w:cs="Palatino Linotype" w:ascii="Palatino Linotype" w:hAnsi="Palatino Linotype"/>
        </w:rPr>
        <w:t>.                                                 ………………………………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  <w:b/>
        </w:rPr>
        <w:t>Tiskárna                                                                                     Měst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xxxxxxxxxx, jednatel</w:t>
        <w:tab/>
        <w:tab/>
        <w:tab/>
        <w:t xml:space="preserve">                               Mgr. Filip Kořínek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a">
    <w:name w:val="Značka"/>
    <w:qFormat/>
    <w:pPr>
      <w:widowControl/>
      <w:suppressAutoHyphens w:val="true"/>
      <w:bidi w:val="0"/>
      <w:ind w:left="737" w:hanging="0"/>
      <w:jc w:val="both"/>
    </w:pPr>
    <w:rPr>
      <w:rFonts w:ascii="Times New Roman" w:hAnsi="Times New Roman" w:eastAsia="Times New Roman" w:cs="Calibri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7:00Z</dcterms:created>
  <dc:creator>v403</dc:creator>
  <dc:description/>
  <cp:keywords/>
  <dc:language>en-US</dc:language>
  <cp:lastModifiedBy>Magdalena Košťáková</cp:lastModifiedBy>
  <dcterms:modified xsi:type="dcterms:W3CDTF">2020-11-24T13:16:00Z</dcterms:modified>
  <cp:revision>3</cp:revision>
  <dc:subject/>
  <dc:title>Smlouva o podmínkách zajišťování tisku periodika ,,Informační list“</dc:title>
</cp:coreProperties>
</file>