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4. 11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459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MBM nábyte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Zahradní 54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32 0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40232051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šatní skříně kombi, noční stolky, lůžka budovu P5, Čelakovského 15/357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11. 2020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82 351,00 Kč s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BM nábytek, Rumburk, IČ: 402 32 05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24. 11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MBM nábytek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20-11-24T12:22:00Z</cp:lastPrinted>
  <dcterms:modified xsi:type="dcterms:W3CDTF">2020-11-24T12:14:00Z</dcterms:modified>
  <cp:revision>26</cp:revision>
  <dc:subject/>
  <dc:title>Čelakovského 13, 407 46 Krásná Lípa</dc:title>
</cp:coreProperties>
</file>