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04597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iří Švancar</w:t>
                                    <w:br/>
                                    <w:t>U Lipky 429</w:t>
                                    <w:br/>
                                    <w:t xml:space="preserve">270 61 Lány </w:t>
                                    <w:br/>
                                    <w:t>IČ: 01892797</w:t>
                                    <w:br/>
                                    <w:t xml:space="preserve">Mob: +42072413434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odavate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76.1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7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iří Švancar</w:t>
                              <w:br/>
                              <w:t>U Lipky 429</w:t>
                              <w:br/>
                              <w:t xml:space="preserve">270 61 Lány </w:t>
                              <w:br/>
                              <w:t>IČ: 01892797</w:t>
                              <w:br/>
                              <w:t xml:space="preserve">Mob: +42072413434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odavate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118/2020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: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   </w:t>
      </w:r>
      <w:r>
        <w:rPr>
          <w:color w:val="6600FF"/>
          <w:sz w:val="20"/>
          <w:szCs w:val="20"/>
        </w:rPr>
        <w:t>XXXXXX</w:t>
      </w:r>
      <w:hyperlink r:id="rId2">
        <w:r>
          <w:rPr>
            <w:rStyle w:val="InternetLink"/>
            <w:sz w:val="18"/>
            <w:szCs w:val="18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  - HP ZFirefly 14 G7 sn: 5CG0389R9J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</w:t>
      </w:r>
      <w:r>
        <w:rPr/>
        <w:t>-umístění: kancelář ředitel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Termín</w:t>
      </w:r>
      <w:r>
        <w:rPr>
          <w:b/>
        </w:rPr>
        <w:t>: do 30. 11. 2020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Převezme ředitelka Pečovatelské služby Rakovník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Předpokládaná  maximální cena :</w:t>
      </w:r>
    </w:p>
    <w:tbl>
      <w:tblPr>
        <w:tblW w:w="6090" w:type="dxa"/>
        <w:jc w:val="left"/>
        <w:tblInd w:w="2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=38.000Kč   </w:t>
            </w:r>
            <w:r>
              <w:rPr/>
              <w:t>(třicet osm tisíc korun)</w:t>
            </w:r>
            <w:r>
              <w:rPr>
                <w:b/>
              </w:rPr>
              <w:t xml:space="preserve">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 účtu objednavatele vedeného u XXXXX pobočka Rakovník č. </w:t>
      </w:r>
      <w:r>
        <w:rPr>
          <w:b/>
        </w:rPr>
        <w:t>XXXXXXXX</w:t>
      </w:r>
      <w:r>
        <w:rPr/>
        <w:t xml:space="preserve"> na základě dodavatelem vystaveného daňového dokladu po provedeném předmětu objednávky.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rPr/>
      </w:pPr>
      <w:r>
        <w:rPr/>
        <w:t>Schválil dne :                                                                                   Vystavil dne: 10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Bc. Zlatuše Lüftnerová                                                                         XXXXXXXXXXXXX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ředitelka Pečovatelské služby Rakovník                                              administrativní asistent                                                                                                                         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12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5:00Z</dcterms:created>
  <dc:creator>Lufnerová</dc:creator>
  <dc:description/>
  <cp:keywords/>
  <dc:language>en-US</dc:language>
  <cp:lastModifiedBy>Reditelka</cp:lastModifiedBy>
  <cp:lastPrinted>2020-11-24T09:53:00Z</cp:lastPrinted>
  <dcterms:modified xsi:type="dcterms:W3CDTF">2020-11-24T09:13:00Z</dcterms:modified>
  <cp:revision>4</cp:revision>
  <dc:subject/>
  <dc:title>Zdravotní potřeby</dc:title>
</cp:coreProperties>
</file>