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98"/>
        <w:gridCol w:w="5640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/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Dodatek ke Smlouvě o dílo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ěr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rejstří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gA. Monika Wolfová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 Vodojemu 1285/21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7 01 Kyjov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0465983, DIČ: CZ259264309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spojení: 3938491/010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tum vyhotovení dodatku:10.10.2020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íslo VZ-2259/2020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Předmět Dodatku ke smlouvě</w:t>
      </w:r>
      <w:r>
        <w:rPr/>
        <w:t xml:space="preserve">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>
          <w:trHeight w:val="139" w:hRule="atLeast"/>
        </w:trPr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taurování plastiky Svatá Anny z Flájí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eastAsia="en-US"/>
              </w:rPr>
              <w:t>Doplnění údajů zhotovitele o DIČ. Zároveň vyčíslení částky bez DPH a DPH. Částka celkem včetně DPH je neměnná.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4 347,83 K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15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 652,17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 0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4.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4 347,83 K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H 15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 652,17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 00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smlouvy zůstávají zachovány.</w:t>
      </w:r>
    </w:p>
    <w:p>
      <w:pPr>
        <w:pStyle w:val="Normln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to dodatek nabývá platnosti a účinnosti dnem jeho podpisu oběma Smluvními stranami.</w:t>
      </w:r>
    </w:p>
    <w:p>
      <w:pPr>
        <w:pStyle w:val="Normln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tek je vyhotoven ve dvou stejnopisech, z nichž každá Smluvní strana obdrží po jednom vyhotovení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V </w:t>
      </w:r>
      <w:r>
        <w:rPr>
          <w:rFonts w:cs="Arial" w:ascii="Arial Narrow" w:hAnsi="Arial Narrow"/>
          <w:color w:val="000000"/>
          <w:sz w:val="22"/>
          <w:szCs w:val="22"/>
        </w:rPr>
        <w:t>Mostě dne 10 10. 2020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…………………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za objednatele</w:t>
        <w:tab/>
        <w:tab/>
        <w:t xml:space="preserve">        za zhotovitele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Mgr. Michal Soukup</w:t>
        <w:tab/>
        <w:tab/>
        <w:t xml:space="preserve">   MgA. Monika Wolfová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Franklin Gothic Book" w:hAnsi="Franklin Gothic Book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5:00Z</dcterms:created>
  <dc:creator>Jan Syrový</dc:creator>
  <dc:description/>
  <cp:keywords/>
  <dc:language>en-US</dc:language>
  <cp:lastModifiedBy>Spurná</cp:lastModifiedBy>
  <cp:lastPrinted>2020-01-24T17:42:00Z</cp:lastPrinted>
  <dcterms:modified xsi:type="dcterms:W3CDTF">2020-11-13T09:23:00Z</dcterms:modified>
  <cp:revision>6</cp:revision>
  <dc:subject/>
  <dc:title>Vážený pan</dc:title>
</cp:coreProperties>
</file>