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keepLines/>
        <w:widowControl/>
        <w:bidi w:val="0"/>
        <w:spacing w:before="144" w:after="72"/>
        <w:jc w:val="center"/>
        <w:rPr/>
      </w:pPr>
      <w:r>
        <w:rPr/>
        <w:t>Dodatek číslo 1</w:t>
      </w:r>
    </w:p>
    <w:p>
      <w:pPr>
        <w:pStyle w:val="Nadpis"/>
        <w:rPr/>
      </w:pPr>
      <w:r>
        <w:rPr/>
        <w:t>Smlouvy o dílo č. ZB21001788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em </w:t>
        <w:tab/>
        <w:t xml:space="preserve">: </w:t>
      </w:r>
      <w:r>
        <w:rPr>
          <w:b/>
          <w:sz w:val="22"/>
          <w:szCs w:val="22"/>
        </w:rPr>
        <w:t>IVAR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    </w:t>
        <w:tab/>
        <w:t>: Brno, Těžební 1250/2d, PSČ 627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ovna</w:t>
        <w:tab/>
        <w:t>: Bílkova 127, 290 01 Poděbrady – Kl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Firma je zapsána v obchodním rejstříku u KS v Brně, oddíl B, vložka 3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   </w:t>
        <w:tab/>
        <w:t>: Ing. A. Škopec –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>: ivar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>ivar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          </w:t>
        <w:tab/>
        <w:t>: 52662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IČ           </w:t>
        <w:tab/>
        <w:t>: CZ-00526622</w:t>
      </w:r>
    </w:p>
    <w:p>
      <w:pPr>
        <w:pStyle w:val="Normal"/>
        <w:rPr/>
      </w:pPr>
      <w:r>
        <w:rPr>
          <w:sz w:val="22"/>
          <w:szCs w:val="22"/>
        </w:rPr>
        <w:t xml:space="preserve">Bank. spojení </w:t>
        <w:tab/>
        <w:t>: ČSOB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ú. </w:t>
        <w:tab/>
        <w:tab/>
        <w:t>: 188279866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em</w:t>
        <w:tab/>
        <w:t>: Technické služby města Pelhřimova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     </w:t>
        <w:tab/>
        <w:t>: Myslotínská 1740, 393 01 Pelhři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irma je zapsaná v obchodním rejstříku u KS v Českých Budějovicích, oddíl Pr, vlož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 </w:t>
        <w:tab/>
        <w:t>: ing. Pavla Licehammerová - ředitelk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: info@tsp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          </w:t>
        <w:tab/>
        <w:t>: 49056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          </w:t>
        <w:tab/>
        <w:t>: CZ49056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</w:t>
        <w:tab/>
        <w:t>: Komerční bank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</w:t>
        <w:tab/>
        <w:tab/>
        <w:t>: 2393826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ále jen Objedna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zavírají podle ustanovení § 2586 a násl. zákona č.89/2012 Sb., občanského zákoníku, ve znění pozdějších předpisů (dále jen „občanský zákoník“) smlouvu o dílo, kterou se rozumí dodávka, instalace a oživení technického zařízení v tomto znění:</w:t>
      </w:r>
    </w:p>
    <w:p>
      <w:pPr>
        <w:pStyle w:val="Heading2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>
          <w:b/>
        </w:rPr>
        <w:t>Předmět dodat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dodatku je rozšíření předmětu smlouvy o HW plnění a služby dle tabulky uvedené v kapitole II.</w:t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240"/>
        <w:gridCol w:w="515"/>
        <w:gridCol w:w="728"/>
        <w:gridCol w:w="683"/>
        <w:gridCol w:w="500"/>
        <w:gridCol w:w="728"/>
        <w:gridCol w:w="719"/>
      </w:tblGrid>
      <w:tr>
        <w:trPr>
          <w:trHeight w:val="495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0_6894 TS Pelhřimov Odbavovací syst</w:t>
              <w:br/>
              <w:t>EKOnomická verze</w:t>
            </w:r>
          </w:p>
        </w:tc>
        <w:tc>
          <w:tcPr>
            <w:tcW w:w="51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základní cena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4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onečná cen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oložka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  <w:t>Pokladní systém pro Bazén</w:t>
            </w:r>
          </w:p>
        </w:tc>
        <w:tc>
          <w:tcPr>
            <w:tcW w:w="515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9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527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zh-CN"/>
              </w:rPr>
              <w:t>vnitřní pokladna recepce 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C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C pokladna All in one 15", op. systém WIN7 PRO/WIN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A4HP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iskárna pro tisk účtenek a vstupenek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CR310MU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RFID reader (contactless chip reader) 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shBox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sh box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UPS500VA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zálohovací napájecí zdroj - UPSka 500VA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SP_801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DSP 801 Pokladní display kombinovaný s táckem na mince a bankovky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hvz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iskárna A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  <w:t>SW jako celek</w:t>
            </w:r>
          </w:p>
        </w:tc>
        <w:tc>
          <w:tcPr>
            <w:tcW w:w="515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9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2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pro pokladnu, licence za 1 pokladnu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VasPOS modul pro připojení POS terminálu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  <w:t>instalace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50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yk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stalace zařízení pokladen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yk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konfigurace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  <w:t>režijní položky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rn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čas na cestě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rn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(*)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 bez DPH</w:t>
            </w:r>
          </w:p>
        </w:tc>
        <w:tc>
          <w:tcPr>
            <w:tcW w:w="51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009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CELKEM vč. DPH</w:t>
            </w:r>
          </w:p>
        </w:tc>
        <w:tc>
          <w:tcPr>
            <w:tcW w:w="51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>72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b/>
        </w:rPr>
        <w:t>Celková cena za sjednaný předmět dodávky a forma plně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tatní ujedná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elhřimově dne 13.11.202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oděbradech dne 11.11.2020</w:t>
            </w:r>
          </w:p>
        </w:tc>
      </w:tr>
      <w:tr>
        <w:trPr>
          <w:trHeight w:val="1210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Pavla Licehammerová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ntonín Škopec</w:t>
            </w:r>
          </w:p>
        </w:tc>
      </w:tr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ditelka TSmP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 představenstva IVAR a.s.</w:t>
            </w:r>
          </w:p>
        </w:tc>
      </w:tr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48260</wp:posOffset>
          </wp:positionV>
          <wp:extent cx="1143000" cy="465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640</wp:posOffset>
              </wp:positionH>
              <wp:positionV relativeFrom="paragraph">
                <wp:posOffset>87630</wp:posOffset>
              </wp:positionV>
              <wp:extent cx="44577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IVAR,a.s. Bílkova 127, 290 01 Poděbrady-Kluk, tel: 325 610 181, fax: 325 610 5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IVAR,a.s., Brno, Těžební 1250/2d, PSČ 627 00, tel: 545 213 578, fax: 545 212 1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FF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FF00FF"/>
                                <w:sz w:val="16"/>
                              </w:rPr>
                              <w:t>ivar@ivar.cz</w:t>
                            </w:r>
                          </w:hyperlink>
                          <w:r>
                            <w:rPr>
                              <w:b/>
                              <w:bCs/>
                              <w:color w:val="FF00FF"/>
                              <w:sz w:val="16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color w:val="FF00FF"/>
                                <w:sz w:val="16"/>
                              </w:rPr>
                              <w:t>www.ivar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00526622  DIČ: CZ00526622   Firma je zapsána v OR KS Brno, oddíl B, vložka 39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6.9pt;mso-position-vertical-relative:text;margin-left:1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IVAR,a.s. Bílkova 127, 290 01 Poděbrady-Kluk, tel: 325 610 181, fax: 325 610 5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IVAR,a.s., Brno, Těžební 1250/2d, PSČ 627 00, tel: 545 213 578, fax: 545 212 12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00F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color w:val="FF00FF"/>
                          <w:sz w:val="16"/>
                        </w:rPr>
                        <w:t>ivar@ivar.cz</w:t>
                      </w:r>
                    </w:hyperlink>
                    <w:r>
                      <w:rPr>
                        <w:b/>
                        <w:bCs/>
                        <w:color w:val="FF00FF"/>
                        <w:sz w:val="16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color w:val="FF00FF"/>
                          <w:sz w:val="16"/>
                        </w:rPr>
                        <w:t>www.ivar.cz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IČ: 00526622  DIČ: CZ00526622   Firma je zapsána v OR KS Brno, oddíl B, vložka 3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61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662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663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664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665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685800" cy="280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hanging="0"/>
      <w:jc w:val="left"/>
    </w:pPr>
    <w:rPr>
      <w:rFonts w:ascii="Arial" w:hAnsi="Arial" w:cs="Arial"/>
      <w:spacing w:val="-5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i/>
      <w:iCs/>
      <w:color w:val="FF0000"/>
      <w:sz w:val="16"/>
      <w:szCs w:val="16"/>
      <w:u w:val="single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112">
    <w:name w:val="xl112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color w:val="FF0000"/>
      <w:sz w:val="16"/>
      <w:szCs w:val="16"/>
    </w:rPr>
  </w:style>
  <w:style w:type="paragraph" w:styleId="Xl119">
    <w:name w:val="xl119"/>
    <w:basedOn w:val="Normal"/>
    <w:qFormat/>
    <w:pPr>
      <w:pBdr>
        <w:left w:val="double" w:sz="6" w:space="0" w:color="000000"/>
      </w:pBdr>
      <w:spacing w:before="100" w:after="10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100" w:after="10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i/>
      <w:iCs/>
      <w:color w:val="FF0000"/>
      <w:sz w:val="16"/>
      <w:szCs w:val="16"/>
      <w:u w:val="single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</w:pBdr>
      <w:spacing w:before="100" w:after="100"/>
      <w:jc w:val="left"/>
      <w:textAlignment w:val="top"/>
    </w:pPr>
    <w:rPr>
      <w:rFonts w:ascii="Arial" w:hAnsi="Arial" w:cs="Arial"/>
      <w:b/>
      <w:bCs/>
      <w:i/>
      <w:iCs/>
      <w:color w:val="FF0000"/>
      <w:sz w:val="16"/>
      <w:szCs w:val="16"/>
      <w:u w:val="single"/>
    </w:rPr>
  </w:style>
  <w:style w:type="paragraph" w:styleId="Xl135">
    <w:name w:val="xl135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var@ivar,cz" TargetMode="External"/><Relationship Id="rId3" Type="http://schemas.openxmlformats.org/officeDocument/2006/relationships/hyperlink" Target="http://www.ivar.cz/" TargetMode="External"/><Relationship Id="rId4" Type="http://schemas.openxmlformats.org/officeDocument/2006/relationships/hyperlink" Target="mailto:ivar@ivar,cz" TargetMode="External"/><Relationship Id="rId5" Type="http://schemas.openxmlformats.org/officeDocument/2006/relationships/hyperlink" Target="http://www.iva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AR_hlav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4:00Z</dcterms:created>
  <dc:creator>antonin.skopec</dc:creator>
  <dc:description/>
  <cp:keywords/>
  <dc:language>en-US</dc:language>
  <cp:lastModifiedBy>zaboj</cp:lastModifiedBy>
  <cp:lastPrinted>2020-10-08T07:21:00Z</cp:lastPrinted>
  <dcterms:modified xsi:type="dcterms:W3CDTF">2020-11-24T07:44:00Z</dcterms:modified>
  <cp:revision>2</cp:revision>
  <dc:subject/>
  <dc:title>KET</dc:title>
</cp:coreProperties>
</file>