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20/4641/RUH                                Číslo objednávky:   271/202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HAMA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náměstí 5. května 888/9, 500 02  Hradec Králové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 Hradci Králové, oddíl C, vl. 2219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/>
        <w:t>27491579</w:t>
      </w:r>
      <w:r>
        <w:rPr>
          <w:color w:val="000000"/>
        </w:rPr>
        <w:t xml:space="preserve">, DIČ: </w:t>
      </w:r>
      <w:r>
        <w:rPr/>
        <w:t>CZ2749157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řesun systémů Redcord dle cenové nabídky č. N20206 ze dne 19.11.2020 (demontáž 5 ks systémů Redcord Workstation Professional včetně konstrukcí, přesun do jiné budovy, montáž 4 ks systému Redcord Workstation Professional, stojiny a konstrukce pro snížení stropu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Cena služby:   127.286,40  Kč bez DPH;  154.016,54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 (3 splátky – dle cenové nabídky č. N20206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pracoviště Chuchelná, Komenského 14, 747 24  Chucheln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>:  do 6 týdnů od objednán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24 měsíc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XXXX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23.11.202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MUDr. Verner Borunský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dci Králové dne 23.11.202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23.11.202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4:00Z</dcterms:created>
  <dc:creator>Markéta Janošková</dc:creator>
  <dc:description/>
  <cp:keywords/>
  <dc:language>en-US</dc:language>
  <cp:lastModifiedBy>Markéta Janošková</cp:lastModifiedBy>
  <cp:lastPrinted>2020-11-23T07:53:00Z</cp:lastPrinted>
  <dcterms:modified xsi:type="dcterms:W3CDTF">2020-11-24T06:14:00Z</dcterms:modified>
  <cp:revision>33</cp:revision>
  <dc:subject/>
  <dc:title/>
</cp:coreProperties>
</file>