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 ke smlouvě o dílo č. 3021H1180018 ze dne 10.10.2018 (smlouvy zhotovitelem evidované pod č. 85/2018)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) Objednat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rodní památkový úst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Č 75032333, DIČ CZ75032333, </w:t>
      </w:r>
      <w:r>
        <w:rPr>
          <w:rFonts w:cs="Arial" w:ascii="Arial" w:hAnsi="Arial"/>
          <w:b/>
          <w:sz w:val="18"/>
          <w:szCs w:val="18"/>
        </w:rPr>
        <w:t xml:space="preserve">(osoba nepovinná k dani dle § 5 odst. 3 zákona č. 235/2004 Sb,. o dani z přidané hodnoty </w:t>
      </w:r>
      <w:r>
        <w:rPr>
          <w:rFonts w:cs="Arial" w:ascii="Arial" w:hAnsi="Arial"/>
          <w:b/>
          <w:bCs/>
          <w:sz w:val="18"/>
          <w:szCs w:val="18"/>
        </w:rPr>
        <w:t>ve znění pozdějších předpisů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 Mgr. Petrem Pavelcem, Ph.D., ředitelem Územní památkové správy v Českých Budějovicích, s územní působností pro Jihočeský kraj, Plzeňský kraj a kraj Vysoči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zemní památková správa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 XXXXXXX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XXXXXXX, investiční referent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  <w:tab/>
        <w:tab/>
        <w:t>XXXXXXXXXXXXX, kastelá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  <w:shd w:fill="FFFF00" w:val="clear"/>
        </w:rPr>
      </w:pPr>
      <w:r>
        <w:rPr>
          <w:rFonts w:cs="Arial"/>
          <w:b w:val="false"/>
          <w:bCs/>
          <w:sz w:val="18"/>
          <w:szCs w:val="18"/>
          <w:u w:val="none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</w:r>
    </w:p>
    <w:p>
      <w:pPr>
        <w:pStyle w:val="Subtitle"/>
        <w:jc w:val="left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>LARENO s.r.o.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IČ:26447002    DIČ:CZ26447002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se sídlem U jabloně 358, 281 67 Stříbrná Skalice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 xml:space="preserve">zastoupený </w:t>
      </w:r>
      <w:r>
        <w:rPr>
          <w:b w:val="false"/>
          <w:bCs/>
          <w:sz w:val="18"/>
          <w:szCs w:val="18"/>
          <w:u w:val="none"/>
          <w:lang w:val="cs-CZ"/>
        </w:rPr>
        <w:t>XXXXXXXXXXXXXX</w:t>
      </w:r>
      <w:r>
        <w:rPr>
          <w:b w:val="false"/>
          <w:bCs/>
          <w:sz w:val="18"/>
          <w:szCs w:val="18"/>
          <w:u w:val="none"/>
        </w:rPr>
        <w:t>, jednatelem společnosti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Subtitle"/>
        <w:jc w:val="left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 xml:space="preserve">Doručovací adresa: </w:t>
      </w:r>
      <w:r>
        <w:rPr>
          <w:rStyle w:val="Emphasis"/>
          <w:b/>
          <w:bCs/>
          <w:i w:val="false"/>
          <w:iCs w:val="false"/>
          <w:sz w:val="18"/>
          <w:szCs w:val="18"/>
          <w:lang w:val="cs-CZ"/>
        </w:rPr>
        <w:t xml:space="preserve"> </w:t>
      </w:r>
      <w:r>
        <w:rPr>
          <w:b w:val="false"/>
          <w:bCs/>
          <w:sz w:val="18"/>
          <w:szCs w:val="18"/>
          <w:u w:val="none"/>
        </w:rPr>
        <w:t>Vlkovec 77, 257 24 Chocerady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6"/>
        <w:rPr>
          <w:sz w:val="18"/>
          <w:szCs w:val="18"/>
          <w:lang w:val="cs-CZ"/>
        </w:rPr>
      </w:pPr>
      <w:r>
        <w:rPr>
          <w:sz w:val="18"/>
          <w:szCs w:val="18"/>
        </w:rPr>
        <w:t>Osoby oprávněné k jednání ve věcech smluvních:</w:t>
        <w:tab/>
      </w:r>
      <w:r>
        <w:rPr>
          <w:sz w:val="18"/>
          <w:szCs w:val="18"/>
          <w:lang w:val="cs-CZ"/>
        </w:rPr>
        <w:t>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hd w:fill="C0C0C0" w:val="clear"/>
        </w:rPr>
      </w:pP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  <w:tab/>
        <w:tab/>
        <w:t>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ubtitle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. a VI.  odst. 6.1.  smlouvy o dílo ev.č. 3021H1180018 ze dne 10.10.2018 (smlouvy evidované zhotovitelem pod č. 85/2018) 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MntNormln"/>
        <w:jc w:val="center"/>
        <w:rPr>
          <w:b/>
          <w:b/>
          <w:sz w:val="20"/>
        </w:rPr>
      </w:pPr>
      <w:r>
        <w:rPr>
          <w:b/>
          <w:caps/>
          <w:sz w:val="20"/>
        </w:rPr>
        <w:t>„</w:t>
      </w:r>
      <w:r>
        <w:rPr>
          <w:b/>
          <w:sz w:val="20"/>
        </w:rPr>
        <w:t>NPÚ, Klášter Kladruby – Obnova krovů, střech a fasád staré prelatury a starého konventu, obnova tarasní zdi“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) Předmět smlouvy – určení díla (č. II. smlouvy o dílo) 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díla se mění ve smyslu změnového listu č. 14. Předmětem změny je úprava objemu opravovaných tesařských konstrukcí oproti původní PD z důvodu nových nálezových situací po sejmutí střešního pláště havarijního stavu krov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/>
        </w:rPr>
        <w:t>2) Cena díla  (čl. VI.  smlouvy o dílo )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2.1. </w:t>
      </w:r>
      <w:r>
        <w:rPr>
          <w:rFonts w:cs="Arial" w:ascii="Arial" w:hAnsi="Arial"/>
          <w:sz w:val="18"/>
          <w:szCs w:val="18"/>
        </w:rPr>
        <w:t>Smluvní strany se ve smyslu změnového listu č. 14 dohodly na změně rozsahu prací a změně ceny prací. Celková cena díla se tímto dodatkem mění následovně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na dle SoD a dodatků č. 1, 2 a 3: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27 225 948,01,- Kč bez DPH  + 5 717 449,08,- Kč DPH 21%  = 32 943 397,09,- Kč včetně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třicetdvamilionůdevětsetčtyřicettřitisíctřistadevadesátsedm korun českých dev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Méněpráce dle ZL č. 14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821 256,49,- Kč bez DPH + 172 463,86,- DPH 21% =  993 720,35,-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Vícepráce dle ZL č. 14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821 255,89,- bez DPH +  172 463,74,- Kč DPH 21% = 993 719,62,-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lková cena dle SoD a dodatků 1 – 4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27 225 947,41,- Kč bez DPH + 5 717 448,96,- Kč DPH 21% = 32 943 396,37,-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třicetdvamilionůdevětsetčtyřicettřitisíctřistadevadesátšest korun českých  třicetsed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2. </w:t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třech stranách v jazyce českém, který je pro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výklad smlouvy autentickým, </w:t>
      </w:r>
      <w:r>
        <w:rPr>
          <w:rFonts w:cs="Arial" w:ascii="Arial" w:hAnsi="Arial"/>
          <w:sz w:val="18"/>
          <w:szCs w:val="20"/>
        </w:rPr>
        <w:t>z nichž dvě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ab/>
        <w:t>Informace k ochraně osobních údajů jsou ze strany NPÚ uveřejněny na webových stránkách www.npu.cz v sekci „Ochrana osobních údajů“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 a odstavce smlouvy o dílo ev.č. </w:t>
      </w:r>
      <w:r>
        <w:rPr>
          <w:rFonts w:cs="Arial" w:ascii="Arial" w:hAnsi="Arial"/>
          <w:sz w:val="18"/>
          <w:szCs w:val="18"/>
        </w:rPr>
        <w:t xml:space="preserve">3021H1180018 ze dne 10.10.2018 (evidované zhotovitelem pod č. 85/2018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Českých Budějovicích dne 18. 11. 2020</w:t>
        <w:tab/>
        <w:tab/>
        <w:t xml:space="preserve"> Ve Vlkovci  dne 12. 11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XXXXXXXXXXXXXX       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</w:t>
        <w:tab/>
        <w:t xml:space="preserve">    jednatelk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  <w:tab/>
    </w:r>
    <w:r>
      <w:rPr>
        <w:rFonts w:cs="Calibri" w:ascii="Calibri" w:hAnsi="Calibri"/>
        <w:b w:val="false"/>
        <w:sz w:val="20"/>
        <w:szCs w:val="20"/>
      </w:rPr>
      <w:t>č.j.: NPU-430/8354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2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0-11-23T14:46:00Z</dcterms:modified>
  <cp:revision>6</cp:revision>
  <dc:subject/>
  <dc:title>JUDr</dc:title>
</cp:coreProperties>
</file>