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utura Com Light;Segoe UI Semilight" w:hAnsi="Futura Com Light;Segoe UI Semilight" w:cs="Futura Com Light;Segoe UI Semilight"/>
          <w:b/>
          <w:b/>
          <w:caps/>
          <w:sz w:val="24"/>
        </w:rPr>
      </w:pPr>
      <w:r>
        <w:rPr>
          <w:rFonts w:cs="Futura Com Light;Segoe UI Semilight" w:ascii="Futura Com Light;Segoe UI Semilight" w:hAnsi="Futura Com Light;Segoe UI Semilight"/>
          <w:b/>
          <w:caps/>
          <w:sz w:val="24"/>
        </w:rPr>
        <w:t xml:space="preserve">Dodatek č. 1 - smlouva o POSKYTOVÁNÍ SLUŽBY </w:t>
      </w:r>
      <w:r>
        <w:rPr>
          <w:rFonts w:cs="Futura Com Light;Segoe UI Semilight" w:ascii="Futura Com Light;Segoe UI Semilight" w:hAnsi="Futura Com Light;Segoe UI Semilight"/>
          <w:b/>
          <w:sz w:val="24"/>
        </w:rPr>
        <w:t>WebC@ll-v3</w:t>
      </w:r>
    </w:p>
    <w:p>
      <w:pPr>
        <w:pStyle w:val="Heading3"/>
        <w:jc w:val="center"/>
        <w:rPr>
          <w:rFonts w:ascii="Futura Com Light;Segoe UI Semilight" w:hAnsi="Futura Com Light;Segoe UI Semilight" w:cs="Times New Roman"/>
          <w:b w:val="false"/>
          <w:b w:val="false"/>
        </w:rPr>
      </w:pPr>
      <w:r>
        <w:rPr>
          <w:rFonts w:cs="Times New Roman" w:ascii="Futura Com Light;Segoe UI Semilight" w:hAnsi="Futura Com Light;Segoe UI Semilight"/>
        </w:rPr>
        <w:t xml:space="preserve">Číslo: </w:t>
      </w:r>
      <w:bookmarkStart w:id="0" w:name="_Hlk54349235"/>
      <w:r>
        <w:rPr>
          <w:rFonts w:cs="Times New Roman" w:ascii="Futura Com Light;Segoe UI Semilight" w:hAnsi="Futura Com Light;Segoe UI Semilight"/>
        </w:rPr>
        <w:t>WebCall VS19-0028</w:t>
      </w:r>
      <w:bookmarkEnd w:id="0"/>
    </w:p>
    <w:p>
      <w:pPr>
        <w:pStyle w:val="Heading3"/>
        <w:jc w:val="center"/>
        <w:rPr>
          <w:rFonts w:ascii="Futura Com Light;Segoe UI Semilight" w:hAnsi="Futura Com Light;Segoe UI Semilight" w:cs="Times New Roman"/>
          <w:spacing w:val="-3"/>
        </w:rPr>
      </w:pPr>
      <w:r>
        <w:rPr>
          <w:rFonts w:eastAsia="Futura Com Light;Segoe UI Semilight" w:cs="Futura Com Light;Segoe UI Semilight" w:ascii="Futura Com Light;Segoe UI Semilight" w:hAnsi="Futura Com Light;Segoe UI Semilight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center"/>
        <w:rPr/>
      </w:pPr>
      <w:r>
        <w:rPr>
          <w:rFonts w:cs="Futura Com Light;Segoe UI Semilight" w:ascii="Futura Com Light;Segoe UI Semilight" w:hAnsi="Futura Com Light;Segoe UI Semilight"/>
          <w:sz w:val="24"/>
        </w:rPr>
        <w:t xml:space="preserve">uzavřený podle zákona č. 89/2012 Sb., občanský zákoník, v platném znění,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center"/>
        <w:rPr/>
      </w:pPr>
      <w:r>
        <w:rPr>
          <w:rFonts w:cs="Futura Com Light;Segoe UI Semilight" w:ascii="Futura Com Light;Segoe UI Semilight" w:hAnsi="Futura Com Light;Segoe UI Semilight"/>
          <w:sz w:val="24"/>
        </w:rPr>
        <w:t xml:space="preserve">(dále jen „Dodatek“),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</w:r>
    </w:p>
    <w:p>
      <w:pPr>
        <w:pStyle w:val="Ariel13"/>
        <w:spacing w:lineRule="atLeast" w:line="240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který uzavírají níže uvedeného dne měsíce a roku tyto smluvní strany: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Futura Com Light;Segoe UI Semilight" w:ascii="Futura Com Light;Segoe UI Semilight" w:hAnsi="Futura Com Light;Segoe UI Semilight"/>
          <w:spacing w:val="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Futura Com Light;Segoe UI Semilight" w:ascii="Futura Com Light;Segoe UI Semilight" w:hAnsi="Futura Com Light;Segoe UI Semilight"/>
          <w:b/>
          <w:sz w:val="24"/>
        </w:rPr>
        <w:t>Kadlec - elektronika, s.r.o.</w:t>
      </w:r>
    </w:p>
    <w:p>
      <w:pPr>
        <w:pStyle w:val="Normal"/>
        <w:jc w:val="both"/>
        <w:rPr>
          <w:rFonts w:ascii="Futura Com Light;Segoe UI Semilight" w:hAnsi="Futura Com Light;Segoe UI Semilight" w:cs="Futura Com Light;Segoe UI Semilight"/>
          <w:sz w:val="18"/>
          <w:szCs w:val="18"/>
        </w:rPr>
      </w:pPr>
      <w:r>
        <w:rPr>
          <w:rFonts w:cs="Futura Com Light;Segoe UI Semilight" w:ascii="Futura Com Light;Segoe UI Semilight" w:hAnsi="Futura Com Light;Segoe UI Semilight"/>
          <w:sz w:val="18"/>
          <w:szCs w:val="18"/>
        </w:rPr>
        <w:t>Zapsána do obchodního rejstříku vedeného Krajským soudem v Brně dne 17. 2. 1998, oddíl C, vložka 29863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b/>
          <w:b/>
          <w:sz w:val="24"/>
          <w:szCs w:val="18"/>
        </w:rPr>
      </w:pPr>
      <w:r>
        <w:rPr>
          <w:rFonts w:cs="Futura Com Light;Segoe UI Semilight" w:ascii="Futura Com Light;Segoe UI Semilight" w:hAnsi="Futura Com Light;Segoe UI Semilight"/>
          <w:b/>
          <w:sz w:val="24"/>
          <w:szCs w:val="18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IČO, DIČ</w:t>
        <w:tab/>
        <w:t>: 25518402, CZ 25518402</w:t>
      </w:r>
    </w:p>
    <w:p>
      <w:pPr>
        <w:pStyle w:val="Ariel13"/>
        <w:spacing w:lineRule="atLeast" w:line="240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Futura Com Light;Segoe UI Semilight" w:ascii="Futura Com Light;Segoe UI Semilight" w:hAnsi="Futura Com Light;Segoe UI Semilight"/>
          <w:spacing w:val="0"/>
          <w:sz w:val="24"/>
        </w:rPr>
        <w:t>sídlo</w:t>
        <w:tab/>
        <w:t xml:space="preserve">: </w:t>
      </w:r>
      <w:r>
        <w:rPr>
          <w:rFonts w:cs="Arial" w:ascii="Futura Com Light;Segoe UI Semilight" w:hAnsi="Futura Com Light;Segoe UI Semilight"/>
          <w:spacing w:val="0"/>
          <w:sz w:val="24"/>
        </w:rPr>
        <w:t>Hviezdoslavova 55e, Brno, 627 00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bankovní spojení</w:t>
        <w:tab/>
        <w:t>: 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číslo účtu</w:t>
        <w:tab/>
        <w:t>: 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tel. č.</w:t>
        <w:tab/>
        <w:t>: 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fax č.</w:t>
        <w:tab/>
        <w:t>: 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zastoupená</w:t>
        <w:tab/>
        <w:t>: 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kontaktní osoba</w:t>
        <w:tab/>
        <w:t>: 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telefon / e-mail</w:t>
        <w:tab/>
        <w:t>: 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Futura Com Light;Segoe UI Semilight" w:ascii="Futura Com Light;Segoe UI Semilight" w:hAnsi="Futura Com Light;Segoe UI Semilight"/>
          <w:i/>
          <w:sz w:val="24"/>
        </w:rPr>
        <w:t>jako Poskytovatel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i/>
          <w:i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i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b/>
          <w:b/>
          <w:sz w:val="24"/>
        </w:rPr>
      </w:pPr>
      <w:r>
        <w:rPr>
          <w:rFonts w:cs="Futura Com Light;Segoe UI Semilight" w:ascii="Futura Com Light;Segoe UI Semilight" w:hAnsi="Futura Com Light;Segoe UI Semilight"/>
          <w:b/>
          <w:sz w:val="24"/>
        </w:rPr>
        <w:t>a</w:t>
      </w:r>
    </w:p>
    <w:p>
      <w:pPr>
        <w:pStyle w:val="Ariel13"/>
        <w:spacing w:lineRule="atLeast" w:line="240"/>
        <w:rPr>
          <w:rFonts w:ascii="Futura Com Light;Segoe UI Semilight" w:hAnsi="Futura Com Light;Segoe UI Semilight" w:cs="Arial"/>
          <w:b/>
          <w:b/>
          <w:spacing w:val="0"/>
          <w:sz w:val="24"/>
        </w:rPr>
      </w:pPr>
      <w:r>
        <w:rPr>
          <w:rFonts w:cs="Arial" w:ascii="Futura Com Light;Segoe UI Semilight" w:hAnsi="Futura Com Light;Segoe UI Semilight"/>
          <w:b/>
          <w:spacing w:val="0"/>
          <w:sz w:val="24"/>
        </w:rPr>
      </w:r>
    </w:p>
    <w:p>
      <w:pPr>
        <w:pStyle w:val="Ariel13"/>
        <w:spacing w:lineRule="atLeast" w:line="240"/>
        <w:rPr/>
      </w:pPr>
      <w:r>
        <w:rPr>
          <w:rFonts w:cs="Arial" w:ascii="Futura Com Light;Segoe UI Semilight" w:hAnsi="Futura Com Light;Segoe UI Semilight"/>
          <w:b/>
          <w:spacing w:val="0"/>
          <w:sz w:val="24"/>
        </w:rPr>
        <w:t>Česká republika - Úřad práce České republiky</w:t>
      </w:r>
    </w:p>
    <w:p>
      <w:pPr>
        <w:pStyle w:val="Ariel13"/>
        <w:spacing w:lineRule="atLeast" w:line="240"/>
        <w:rPr/>
      </w:pPr>
      <w:r>
        <w:rPr>
          <w:rFonts w:cs="Arial" w:ascii="Futura Com Light;Segoe UI Semilight" w:hAnsi="Futura Com Light;Segoe UI Semilight"/>
          <w:spacing w:val="0"/>
          <w:sz w:val="24"/>
        </w:rPr>
        <w:t xml:space="preserve">sídlo:               </w:t>
        <w:tab/>
        <w:tab/>
        <w:tab/>
        <w:t>Dobrovského 1278/25, Praha 7</w:t>
      </w:r>
    </w:p>
    <w:p>
      <w:pPr>
        <w:pStyle w:val="Ariel13"/>
        <w:spacing w:lineRule="atLeast" w:line="240"/>
        <w:rPr/>
      </w:pPr>
      <w:r>
        <w:rPr>
          <w:rFonts w:cs="Arial" w:ascii="Futura Com Light;Segoe UI Semilight" w:hAnsi="Futura Com Light;Segoe UI Semilight"/>
          <w:spacing w:val="0"/>
          <w:sz w:val="24"/>
        </w:rPr>
        <w:t xml:space="preserve">zastoupena:    </w:t>
        <w:tab/>
        <w:tab/>
        <w:tab/>
        <w:t>Ing. Josefem Bürgerem, ředitelem KrP v Brně ÚP ČR</w:t>
      </w:r>
    </w:p>
    <w:p>
      <w:pPr>
        <w:pStyle w:val="Ariel13"/>
        <w:spacing w:lineRule="atLeast" w:line="240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Arial" w:ascii="Futura Com Light;Segoe UI Semilight" w:hAnsi="Futura Com Light;Segoe UI Semilight"/>
          <w:spacing w:val="0"/>
          <w:sz w:val="24"/>
        </w:rPr>
        <w:t xml:space="preserve">IČO:                 </w:t>
        <w:tab/>
        <w:tab/>
        <w:tab/>
      </w:r>
      <w:r>
        <w:rPr>
          <w:rFonts w:cs="Futura Com Light;Segoe UI Semilight" w:ascii="Futura Com Light;Segoe UI Semilight" w:hAnsi="Futura Com Light;Segoe UI Semilight"/>
          <w:bCs/>
          <w:spacing w:val="0"/>
          <w:sz w:val="24"/>
        </w:rPr>
        <w:t>724 96 991</w:t>
      </w:r>
    </w:p>
    <w:p>
      <w:pPr>
        <w:pStyle w:val="Ariel13"/>
        <w:spacing w:lineRule="atLeast" w:line="240"/>
        <w:rPr/>
      </w:pPr>
      <w:r>
        <w:rPr>
          <w:rFonts w:cs="Futura Com Light;Segoe UI Semilight" w:ascii="Futura Com Light;Segoe UI Semilight" w:hAnsi="Futura Com Light;Segoe UI Semilight"/>
          <w:bCs/>
          <w:spacing w:val="0"/>
          <w:sz w:val="24"/>
        </w:rPr>
        <w:t>kontaktní a fakturační adresa:        </w:t>
        <w:tab/>
      </w:r>
      <w:r>
        <w:rPr>
          <w:rFonts w:cs="Arial" w:ascii="Futura Com Light;Segoe UI Semilight" w:hAnsi="Futura Com Light;Segoe UI Semilight"/>
          <w:spacing w:val="0"/>
          <w:sz w:val="24"/>
        </w:rPr>
        <w:t>Česká republika – Úřad práce České republiky</w:t>
      </w:r>
    </w:p>
    <w:p>
      <w:pPr>
        <w:pStyle w:val="Ariel13"/>
        <w:spacing w:lineRule="atLeast" w:line="240"/>
        <w:rPr/>
      </w:pPr>
      <w:r>
        <w:rPr>
          <w:rFonts w:cs="Arial" w:ascii="Futura Com Light;Segoe UI Semilight" w:hAnsi="Futura Com Light;Segoe UI Semilight"/>
          <w:spacing w:val="0"/>
          <w:sz w:val="24"/>
        </w:rPr>
        <w:t>                       </w:t>
      </w:r>
      <w:r>
        <w:rPr>
          <w:rFonts w:eastAsia="Futura Com Light;Segoe UI Semilight" w:cs="Futura Com Light;Segoe UI Semilight" w:ascii="Futura Com Light;Segoe UI Semilight" w:hAnsi="Futura Com Light;Segoe UI Semilight"/>
          <w:spacing w:val="0"/>
          <w:sz w:val="24"/>
        </w:rPr>
        <w:t xml:space="preserve"> </w:t>
      </w:r>
      <w:r>
        <w:rPr>
          <w:rFonts w:cs="Arial" w:ascii="Futura Com Light;Segoe UI Semilight" w:hAnsi="Futura Com Light;Segoe UI Semilight"/>
          <w:spacing w:val="0"/>
          <w:sz w:val="24"/>
        </w:rPr>
        <w:t>                              </w:t>
      </w:r>
      <w:r>
        <w:rPr>
          <w:rFonts w:cs="Arial" w:ascii="Futura Com Light;Segoe UI Semilight" w:hAnsi="Futura Com Light;Segoe UI Semilight"/>
          <w:spacing w:val="0"/>
          <w:sz w:val="24"/>
        </w:rPr>
        <w:t>Krajská pobočka Úřadu práce České republiky v Brně</w:t>
      </w:r>
    </w:p>
    <w:p>
      <w:pPr>
        <w:pStyle w:val="Ariel13"/>
        <w:spacing w:lineRule="atLeast" w:line="240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Arial" w:ascii="Futura Com Light;Segoe UI Semilight" w:hAnsi="Futura Com Light;Segoe UI Semilight"/>
          <w:spacing w:val="0"/>
          <w:sz w:val="24"/>
        </w:rPr>
        <w:t>                       </w:t>
      </w:r>
      <w:r>
        <w:rPr>
          <w:rFonts w:eastAsia="Futura Com Light;Segoe UI Semilight" w:cs="Futura Com Light;Segoe UI Semilight" w:ascii="Futura Com Light;Segoe UI Semilight" w:hAnsi="Futura Com Light;Segoe UI Semilight"/>
          <w:spacing w:val="0"/>
          <w:sz w:val="24"/>
        </w:rPr>
        <w:t xml:space="preserve"> </w:t>
      </w:r>
      <w:r>
        <w:rPr>
          <w:rFonts w:cs="Arial" w:ascii="Futura Com Light;Segoe UI Semilight" w:hAnsi="Futura Com Light;Segoe UI Semilight"/>
          <w:spacing w:val="0"/>
          <w:sz w:val="24"/>
        </w:rPr>
        <w:t>                              </w:t>
      </w:r>
      <w:r>
        <w:rPr>
          <w:rFonts w:cs="Arial" w:ascii="Futura Com Light;Segoe UI Semilight" w:hAnsi="Futura Com Light;Segoe UI Semilight"/>
          <w:spacing w:val="0"/>
          <w:sz w:val="24"/>
        </w:rPr>
        <w:t>Polní 1011/37, 659 59 Brno</w:t>
      </w:r>
    </w:p>
    <w:p>
      <w:pPr>
        <w:pStyle w:val="Ariel13"/>
        <w:spacing w:lineRule="atLeast" w:line="240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Futura Com Light;Segoe UI Semilight" w:ascii="Futura Com Light;Segoe UI Semilight" w:hAnsi="Futura Com Light;Segoe UI Semilight"/>
          <w:bCs/>
          <w:spacing w:val="0"/>
          <w:sz w:val="24"/>
        </w:rPr>
        <w:t>bankovní spojení:   </w:t>
        <w:tab/>
        <w:tab/>
        <w:tab/>
        <w:t>xxx</w:t>
      </w:r>
    </w:p>
    <w:p>
      <w:pPr>
        <w:pStyle w:val="Ariel13"/>
        <w:spacing w:lineRule="atLeast" w:line="240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Futura Com Light;Segoe UI Semilight" w:ascii="Futura Com Light;Segoe UI Semilight" w:hAnsi="Futura Com Light;Segoe UI Semilight"/>
          <w:bCs/>
          <w:spacing w:val="0"/>
          <w:sz w:val="24"/>
        </w:rPr>
        <w:t>číslo účtu:                 </w:t>
        <w:tab/>
        <w:tab/>
      </w:r>
      <w:r>
        <w:rPr>
          <w:rFonts w:cs="Arial" w:ascii="Futura Com Light;Segoe UI Semilight" w:hAnsi="Futura Com Light;Segoe UI Semilight"/>
          <w:spacing w:val="0"/>
          <w:sz w:val="24"/>
        </w:rPr>
        <w:t>xxx</w:t>
      </w:r>
    </w:p>
    <w:p>
      <w:pPr>
        <w:pStyle w:val="Ariel13"/>
        <w:spacing w:lineRule="atLeast" w:line="240"/>
        <w:rPr>
          <w:rFonts w:ascii="Futura Com Light;Segoe UI Semilight" w:hAnsi="Futura Com Light;Segoe UI Semilight" w:cs="Futura Com Light;Segoe UI Semilight"/>
          <w:spacing w:val="0"/>
          <w:sz w:val="24"/>
        </w:rPr>
      </w:pPr>
      <w:r>
        <w:rPr>
          <w:rFonts w:cs="Futura Com Light;Segoe UI Semilight" w:ascii="Futura Com Light;Segoe UI Semilight" w:hAnsi="Futura Com Light;Segoe UI Semilight"/>
          <w:bCs/>
          <w:spacing w:val="0"/>
          <w:sz w:val="24"/>
        </w:rPr>
        <w:t xml:space="preserve">ID datové schránky: </w:t>
        <w:tab/>
        <w:tab/>
        <w:tab/>
      </w:r>
      <w:r>
        <w:rPr>
          <w:rFonts w:cs="Arial" w:ascii="Futura Com Light;Segoe UI Semilight" w:hAnsi="Futura Com Light;Segoe UI Semilight"/>
          <w:spacing w:val="0"/>
          <w:sz w:val="24"/>
        </w:rPr>
        <w:t>syyztwe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 xml:space="preserve">kontaktní osoba: </w:t>
        <w:tab/>
        <w:tab/>
        <w:tab/>
        <w:t>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 xml:space="preserve">telefon / e-mail: </w:t>
        <w:tab/>
        <w:tab/>
        <w:tab/>
        <w:t>xxx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i/>
          <w:i/>
          <w:sz w:val="24"/>
        </w:rPr>
      </w:pPr>
      <w:r>
        <w:rPr>
          <w:rFonts w:cs="Futura Com Light;Segoe UI Semilight" w:ascii="Futura Com Light;Segoe UI Semilight" w:hAnsi="Futura Com Light;Segoe UI Semilight"/>
          <w:i/>
          <w:sz w:val="24"/>
        </w:rPr>
        <w:t xml:space="preserve">jako Uživatel 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i/>
          <w:i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i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Výše uvedené smluvní strany se na základě ustanovení článku 9), odstavce 9.1. Smlouvy o poskytování služeb WebCall číslo : WebCall VS19-0028 ( dále jen Smlouva ), dohodly na níže uvedených změnách jejího znění.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Články a odstavce zde neuvedené zůstávají platné v plném znění tak, jak jsou uvedeny ve Smlouvě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Článku 3) Cena služby, který po změně znění zní:</w:t>
      </w:r>
    </w:p>
    <w:p>
      <w:pPr>
        <w:pStyle w:val="Normal"/>
        <w:spacing w:lineRule="atLeast" w:line="240"/>
        <w:ind w:left="1065" w:hanging="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b/>
          <w:b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3.1 </w:t>
        <w:tab/>
        <w:t>beze změn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3.2</w:t>
        <w:tab/>
        <w:t xml:space="preserve">Účastníci dohodli, že cena díla bude placena na základě faktur vystavených </w:t>
      </w:r>
    </w:p>
    <w:p>
      <w:pPr>
        <w:pStyle w:val="Normal"/>
        <w:spacing w:lineRule="atLeast" w:line="240"/>
        <w:ind w:firstLine="709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Poskytovatelem takto:</w:t>
      </w:r>
    </w:p>
    <w:p>
      <w:pPr>
        <w:pStyle w:val="Normal"/>
        <w:spacing w:lineRule="atLeast" w:line="240"/>
        <w:ind w:left="1065" w:hanging="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</w:t>
      </w:r>
      <w:r>
        <w:rPr>
          <w:rFonts w:cs="Futura Com Light;Segoe UI Semilight" w:ascii="Futura Com Light;Segoe UI Semilight" w:hAnsi="Futura Com Light;Segoe UI Semilight"/>
          <w:sz w:val="24"/>
        </w:rPr>
        <w:t>a</w:t>
      </w:r>
      <w:r>
        <w:rPr>
          <w:rFonts w:cs="Futura Com Light;Segoe UI Semilight" w:ascii="Futura Com Light;Segoe UI Semilight" w:hAnsi="Futura Com Light;Segoe UI Semilight"/>
          <w:iCs/>
          <w:sz w:val="24"/>
        </w:rPr>
        <w:t xml:space="preserve">) </w:t>
      </w:r>
      <w:r>
        <w:rPr>
          <w:rFonts w:cs="Futura Com Light;Segoe UI Semilight" w:ascii="Futura Com Light;Segoe UI Semilight" w:hAnsi="Futura Com Light;Segoe UI Semilight"/>
          <w:b/>
          <w:iCs/>
          <w:sz w:val="24"/>
        </w:rPr>
        <w:t xml:space="preserve">5.400,- Kč </w:t>
      </w:r>
      <w:r>
        <w:rPr>
          <w:rFonts w:cs="Futura Com Light;Segoe UI Semilight" w:ascii="Futura Com Light;Segoe UI Semilight" w:hAnsi="Futura Com Light;Segoe UI Semilight"/>
          <w:sz w:val="24"/>
        </w:rPr>
        <w:tab/>
        <w:t xml:space="preserve">….. tato částka vypořádá platbu paušálních poplatků za provoz služby 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za období od 1. 10. 2020 do 31. 12. 2020 pro pobočky, uvedené 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>v odstavci 4.1 Smlouvy.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ab/>
        <w:t xml:space="preserve">b) </w:t>
      </w:r>
      <w:r>
        <w:rPr>
          <w:rFonts w:cs="Futura Com Light;Segoe UI Semilight" w:ascii="Futura Com Light;Segoe UI Semilight" w:hAnsi="Futura Com Light;Segoe UI Semilight"/>
          <w:b/>
          <w:iCs/>
          <w:sz w:val="24"/>
        </w:rPr>
        <w:t xml:space="preserve">600,- Kč </w:t>
      </w:r>
      <w:r>
        <w:rPr>
          <w:rFonts w:cs="Futura Com Light;Segoe UI Semilight" w:ascii="Futura Com Light;Segoe UI Semilight" w:hAnsi="Futura Com Light;Segoe UI Semilight"/>
          <w:sz w:val="24"/>
        </w:rPr>
        <w:tab/>
        <w:t xml:space="preserve">….. tato částka vypořádá platbu paušálních poplatků za provoz služby 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za období od 1. 11. 2020 do 31. 12. 2020 pro pobočku, uvedenou 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>v odstavci 4.2 Smlouvy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iCs/>
          <w:sz w:val="24"/>
        </w:rPr>
        <w:t xml:space="preserve">           </w:t>
      </w:r>
      <w:r>
        <w:rPr>
          <w:rFonts w:cs="Futura Com Light;Segoe UI Semilight" w:ascii="Futura Com Light;Segoe UI Semilight" w:hAnsi="Futura Com Light;Segoe UI Semilight"/>
          <w:iCs/>
          <w:sz w:val="24"/>
        </w:rPr>
        <w:t xml:space="preserve">c) </w:t>
      </w:r>
      <w:r>
        <w:rPr>
          <w:rFonts w:cs="Futura Com Light;Segoe UI Semilight" w:ascii="Futura Com Light;Segoe UI Semilight" w:hAnsi="Futura Com Light;Segoe UI Semilight"/>
          <w:b/>
          <w:iCs/>
          <w:sz w:val="24"/>
        </w:rPr>
        <w:t>25.200,</w:t>
      </w:r>
      <w:r>
        <w:rPr>
          <w:rFonts w:cs="Futura Com Light;Segoe UI Semilight" w:ascii="Futura Com Light;Segoe UI Semilight" w:hAnsi="Futura Com Light;Segoe UI Semilight"/>
          <w:b/>
          <w:sz w:val="24"/>
        </w:rPr>
        <w:t xml:space="preserve">- </w:t>
      </w:r>
      <w:r>
        <w:rPr>
          <w:rFonts w:cs="Futura Com Light;Segoe UI Semilight" w:ascii="Futura Com Light;Segoe UI Semilight" w:hAnsi="Futura Com Light;Segoe UI Semilight"/>
          <w:b/>
          <w:iCs/>
          <w:sz w:val="24"/>
        </w:rPr>
        <w:t xml:space="preserve">Kč </w:t>
      </w:r>
      <w:r>
        <w:rPr>
          <w:rFonts w:cs="Futura Com Light;Segoe UI Semilight" w:ascii="Futura Com Light;Segoe UI Semilight" w:hAnsi="Futura Com Light;Segoe UI Semilight"/>
          <w:bCs/>
          <w:iCs/>
          <w:sz w:val="24"/>
        </w:rPr>
        <w:t xml:space="preserve">…..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tato částka vypořádá platbu paušálních poplatků za provoz služby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pro 7 poboček od roku 2021. Částka bude hrazena ve splátkách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ve výši 6.300 Kč, s datem splatnosti vždy k 15. dni prvního měsíce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čtvrtletí.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d) </w:t>
      </w:r>
      <w:r>
        <w:rPr>
          <w:rFonts w:cs="Futura Com Light;Segoe UI Semilight" w:ascii="Futura Com Light;Segoe UI Semilight" w:hAnsi="Futura Com Light;Segoe UI Semilight"/>
          <w:b/>
          <w:bCs/>
          <w:sz w:val="24"/>
        </w:rPr>
        <w:t>8.000,- Kč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 …….. implementační poplatky pro pobočku Brno-Šujanovo náměstí 302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 xml:space="preserve">Částka bude hrazena na základě faktury, vystavené do 15 dnů od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z w:val="24"/>
        </w:rPr>
        <w:t xml:space="preserve">                                      </w:t>
      </w:r>
      <w:r>
        <w:rPr>
          <w:rFonts w:cs="Futura Com Light;Segoe UI Semilight" w:ascii="Futura Com Light;Segoe UI Semilight" w:hAnsi="Futura Com Light;Segoe UI Semilight"/>
          <w:sz w:val="24"/>
        </w:rPr>
        <w:t>předání plně funkční služby</w:t>
      </w:r>
    </w:p>
    <w:p>
      <w:pPr>
        <w:pStyle w:val="Normal"/>
        <w:spacing w:lineRule="atLeast" w:line="240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>3.3</w:t>
        <w:tab/>
        <w:t>beze změn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z w:val="24"/>
        </w:rPr>
      </w:pPr>
      <w:r>
        <w:rPr>
          <w:rFonts w:cs="Futura Com Light;Segoe UI Semilight" w:ascii="Futura Com Light;Segoe UI Semilight" w:hAnsi="Futura Com Light;Segoe UI Semilight"/>
          <w:sz w:val="24"/>
        </w:rPr>
        <w:t xml:space="preserve">3.3 </w:t>
        <w:tab/>
        <w:t xml:space="preserve">beze změn 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Článku 4) odstavec 4.1, který po změně zní :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 xml:space="preserve">4.1   </w:t>
        <w:tab/>
        <w:t>Místo provozování služby bylo dohodnuto:</w:t>
      </w:r>
    </w:p>
    <w:p>
      <w:pPr>
        <w:pStyle w:val="Normal"/>
        <w:spacing w:lineRule="atLeast" w:line="240"/>
        <w:ind w:firstLine="709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Pobočka 1 : ÚP ČR KoP Brno, Křenová 111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Pobočka 2 : ÚP ČR KoP Pohořelice, Vídeňská 699</w:t>
      </w:r>
    </w:p>
    <w:p>
      <w:pPr>
        <w:pStyle w:val="Normal"/>
        <w:spacing w:lineRule="atLeast" w:line="240"/>
        <w:ind w:firstLine="709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Pobočka 3 : ÚP ČR KoP Tišnov, Brněnská 148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Pobočka 4 : ÚP ČR KoP Kyjov, Jungmannova 131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Pobočka 5 : ÚP ČR KoP Kyjov, třída Komenského 50</w:t>
      </w:r>
    </w:p>
    <w:p>
      <w:pPr>
        <w:pStyle w:val="Normal"/>
        <w:spacing w:lineRule="atLeast" w:line="240"/>
        <w:ind w:firstLine="709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Pobočka 6 : ÚP ČR KoP Veselí nad Moravou, tř. Masarykova 117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4.2      Místo provozování služby bylo dohodnuto:</w:t>
      </w:r>
    </w:p>
    <w:p>
      <w:pPr>
        <w:pStyle w:val="Normal"/>
        <w:spacing w:lineRule="atLeast" w:line="240"/>
        <w:ind w:firstLine="709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Pobočka 7 : ÚP ČR KoP Brno, Šujanovo náměstí 302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ind w:firstLine="708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V Brně dne</w:t>
        <w:tab/>
        <w:t>20.11.2020</w:t>
        <w:tab/>
        <w:tab/>
        <w:tab/>
        <w:tab/>
        <w:t xml:space="preserve">  V Brně dne 4.11.2020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ab/>
        <w:t>...............................................</w:t>
        <w:tab/>
        <w:tab/>
        <w:tab/>
        <w:t xml:space="preserve">       ………......................................</w:t>
      </w:r>
    </w:p>
    <w:p>
      <w:pPr>
        <w:pStyle w:val="Normal"/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ab/>
        <w:t xml:space="preserve">       Poskytovatel</w:t>
        <w:tab/>
        <w:tab/>
        <w:tab/>
        <w:tab/>
        <w:tab/>
        <w:tab/>
        <w:t>Uživatel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240"/>
        <w:jc w:val="both"/>
        <w:rPr>
          <w:rFonts w:ascii="Futura Com Light;Segoe UI Semilight" w:hAnsi="Futura Com Light;Segoe UI Semilight" w:cs="Futura Com Light;Segoe UI Semilight"/>
          <w:spacing w:val="-2"/>
          <w:sz w:val="24"/>
        </w:rPr>
      </w:pPr>
      <w:r>
        <w:rPr>
          <w:rFonts w:eastAsia="Futura Com Light;Segoe UI Semilight" w:cs="Futura Com Light;Segoe UI Semilight" w:ascii="Futura Com Light;Segoe UI Semilight" w:hAnsi="Futura Com Light;Segoe UI Semilight"/>
          <w:spacing w:val="-2"/>
          <w:sz w:val="24"/>
        </w:rPr>
        <w:t xml:space="preserve">                       </w:t>
      </w: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xxx</w:t>
        <w:tab/>
      </w:r>
      <w:r>
        <w:rPr>
          <w:rFonts w:cs="Arial" w:ascii="Futura Com Light;Segoe UI Semilight" w:hAnsi="Futura Com Light;Segoe UI Semilight"/>
          <w:sz w:val="24"/>
        </w:rPr>
        <w:t>Ing. Josef Bürger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240"/>
        <w:jc w:val="both"/>
        <w:rPr/>
      </w:pPr>
      <w:r>
        <w:rPr>
          <w:rFonts w:eastAsia="Futura Com Light;Segoe UI Semilight" w:cs="Futura Com Light;Segoe UI Semilight" w:ascii="Futura Com Light;Segoe UI Semilight" w:hAnsi="Futura Com Light;Segoe UI Semilight"/>
          <w:spacing w:val="-2"/>
          <w:sz w:val="24"/>
        </w:rPr>
        <w:t xml:space="preserve">                      </w:t>
      </w: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>xxxx</w:t>
        <w:tab/>
      </w:r>
      <w:r>
        <w:rPr>
          <w:rFonts w:cs="Arial" w:ascii="Futura Com Light;Segoe UI Semilight" w:hAnsi="Futura Com Light;Segoe UI Semilight"/>
          <w:sz w:val="24"/>
        </w:rPr>
        <w:t>ředitel KrP v Brně ÚP ČR</w:t>
      </w:r>
      <w:r>
        <w:rPr>
          <w:rFonts w:cs="Futura Com Light;Segoe UI Semilight" w:ascii="Futura Com Light;Segoe UI Semilight" w:hAnsi="Futura Com Light;Segoe UI Semilight"/>
          <w:spacing w:val="-2"/>
          <w:sz w:val="24"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om Light">
    <w:altName w:val="Segoe UI Semiligh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</w:rPr>
  </w:style>
  <w:style w:type="paragraph" w:styleId="TextBodyIndent">
    <w:name w:val="Body Text Indent"/>
    <w:basedOn w:val="Normal"/>
    <w:pPr>
      <w:spacing w:lineRule="atLeast" w:line="240"/>
      <w:ind w:left="709" w:hanging="283"/>
      <w:jc w:val="both"/>
    </w:pPr>
    <w:rPr>
      <w:i/>
      <w:iCs/>
      <w:sz w:val="26"/>
      <w:u w:val="single"/>
    </w:rPr>
  </w:style>
  <w:style w:type="paragraph" w:styleId="Zkladntextodsazen2">
    <w:name w:val="Základní text odsazený 2"/>
    <w:basedOn w:val="Normal"/>
    <w:qFormat/>
    <w:pPr>
      <w:spacing w:lineRule="atLeast" w:line="240"/>
      <w:ind w:left="567" w:hanging="567"/>
      <w:jc w:val="both"/>
    </w:pPr>
    <w:rPr>
      <w:i/>
      <w:iCs/>
      <w:sz w:val="26"/>
      <w:u w:val="single"/>
    </w:rPr>
  </w:style>
  <w:style w:type="paragraph" w:styleId="Bod">
    <w:name w:val="bod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tLeast" w:line="240"/>
      <w:ind w:left="567" w:hanging="567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basedOn w:val="Normal"/>
    <w:qFormat/>
    <w:pPr>
      <w:widowControl w:val="false"/>
      <w:suppressAutoHyphens w:val="true"/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8:00Z</dcterms:created>
  <dc:creator>Kadlec elektronika</dc:creator>
  <dc:description/>
  <cp:keywords/>
  <dc:language>en-US</dc:language>
  <cp:lastModifiedBy>Crha Martin JUDr. PhDr. (UPB-KRP)</cp:lastModifiedBy>
  <cp:lastPrinted>2020-10-29T10:03:00Z</cp:lastPrinted>
  <dcterms:modified xsi:type="dcterms:W3CDTF">2020-11-23T13:58:00Z</dcterms:modified>
  <cp:revision>2</cp:revision>
  <dc:subject/>
  <dc:title>SMLOUVA  O  DÍLO</dc:title>
</cp:coreProperties>
</file>