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ÁMCOVÁ 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íslo 89/2012 Sb., občanského zákoníku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 LORIKA CZ s.r.o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Holická 582/312, 779 00 Olomou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Miroslav Kryštof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7667010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7667010</w:t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x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: LXXX      mobil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jako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Sociální služby Libina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>Libina 540, Libina, PSČ 788 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ab/>
        <w:t>Mgr. Marek Němec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75003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 xml:space="preserve">                                    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>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v textu uvedeny jako „smluvní strany“, vědomy si svých závazků v této smlouvě obsažených a s úmyslem být touto smlouvou vázány, uzavírají tuto Rámcovou kupní smlouvu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smlouv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Tato smlouva upravuje vzájemné vztahy, práva a povinnosti smluvních stran při opakovaných dodávkách zboží Prodávajícím Kupujícím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Prodávající se touto smlouvou zavazuje dodávat Kupujícímu zboží, a to na základě jednotlivých objednávek Kupujícího a Kupující se zavazuje objednané zboží převzít a zaplatit za něj sjednanou kupní cenu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c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ka, dílčí kupní smlou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Jednotlivé dodávky zboží se uskuteční na základě objednávek doručených Prodávajícímu a učiněný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e-mail Prodávajícího uvedený v záhlaví této smlouvy, neb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na telefonní číslo Prodávajícího uvedené v záhlav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V objednávce je Kupující povinen uvést druh a množství požadovaného zboží a konkrétní místo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Doručením objednávky Prodávajícímu je uzavřena dílčí kupní smlouva a Prodávajícím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iká povinnost objednané zboží Kupujícímu dodat a Kupujícímu povinnost zboží převzít a zaplatit za dodané zboží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mluvní strany jsou si povinny bez zbytečného odkladu oznamovat jakékoli změny kontaktních údajů s tím, že jakákoli taková změna bude pro druhou smluvní stranu závazná okamžikem jejího doruč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Objednané zboží bude dodáváno na vlastní náklady Prodávajícího do místa plnění, kterým je sídlo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Termín dod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Prodávající je povinen objednané zboží dodat Kupujícímu do pěti pracovních dnů ode dne doručení objednávky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V případě, že bude termín dodání připadat na sobotu, neděli nebo státní svátek, je Prodávající povinen objednané zboží dodat bezprostředně následující pracovní de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V případě, že Prodávající bude čelit jakýmkoli obtížím týkajících se výroby, dodávky materiálu, dodržení dodací lhůty nebo jiných okolností, které by mu mohly bránit v dodání zboží ve sjednané lhůtě či jakosti, je Prodávající povinen bezodkladně písemně informovat Kupujícího. Prodávající navrhne novou dodací lhůtu a vyčká na akceptaci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Jak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Na zboží je Prodávajícím poskytována záruka po dobu použitelnosti zboží (expirační lhů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Prodávající odpovídá za to, že si po záruční dobu zboží ponechá sjednané vlastnosti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oužitelné pro účel, k němuž se zboží obvykle užív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Dodání a přechod vlastnického prá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K dodání zboží (splnění dílčí kupní smlouvy) dochází převzetím zboží Kupujíc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Objednané zboží bude dodáno v souladu s objednávkou Kupujícího spolu s dodací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m – faktur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Smluvní strany berou na vědomí a souhlasí s tím, že faktura slouží zároveň jako dodací list a jedná se o jednu list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Kupující je povinen zboží při převzetí prohlédnout a potvrdit Prodávajícímu jedno vyhotovení dodacího listu (faktury) v listinné podobě otiskem razítka Kupujícího a podpisem oprávněné osoby a předat je Prodávajícímu. Druhé vyhotovení dodacího listu (faktury) v listinné podobě je součástí dodávky a ponechá si je Kupují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Potvrzením dodacího listu – faktury Kupující potvrzuje, že zboží bylo dodáno v množství, druhu, jakosti a termínu uvedeném v dodacím listu – faktuř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Okamžikem převzetí zboží přechází na Kupujícího vlastnické právo a nebezpečí šk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o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a platebn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Kupní cena je stanovena jako maximální a nepřekročitelná a zahrnuje veškeré souvisejí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, jako jsou náklady na dodání zboží do místa plnění, clo, balné apo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Kupní cena bude hrazena za jednotlivé dodávky (dílčí objednávky) zboží na základě daňových dokladů – faktur vystavených Prodávajícím na účet Prodávajícího uvedený na faktuře, příp. v záhlaví této smlou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Faktura bude obsahovat náležitosti daňového dokladu podle zákona o DPH a dohodnutou splatnost faktur 14 dnů ode dne vystavení faktury Kupující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V případě prodlení Kupujícího s úhradou faktury vzniká Prodávajícímu nárok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úrok z prodlení dle aktuálních právních předpis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ání a ukončení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nabývá platnosti dnem jejího podpisu oběma smluvními stranami a dle výslovné dohody smluvních stran účinnosti dnem 23. 11. 2020 a uzavírá se na dobu neurčit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Tato smlouva může být ukončena písemnou výpovědí učiněnou kteroukoli ze smluvních stran i bez udání důvodu a doručenou druhé smluvní straně. Výpovědní lhůta činí tři měsíce a počíná běžet prvním dnem měsíce následujícího po doručení výpovědi druhé smluvní stra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Práva a povinnosti smluvních stran touto smlouvou neupravené se řídí platným český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em, zejména podle projevené vůle smluvních stran, příslušnými ustanoveními zákona číslo 89/2012 Sb., občanského zákoníku, v platném zně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Veškeré změny a dodatky této smlouvy musí být v písemné podobě, na téže listině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y oběma stran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Tato smlouva je vyhotovena ve dvou stejnopisech v českém jazyce. Každá strana obdrž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stejnopis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uto smlouvu lze měnit nebo doplňovat pouze písemně, a to formou oboustranně odsouhlasených a podepsaných doda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Smluvní strany prohlašují, že si řádně přečetly podmínky obsažené v této smlouvě a v celém dohodnutém rozsahu jim rozumě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Na důkaz své skutečné vůle přijmout závazky založené touto smlouvou zde připojují své podpisy.   Strany tímto rovněž potvrzují převzetí příslušného počtu vyhotovení té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 Olomouci                   dne</w:t>
        <w:tab/>
        <w:t xml:space="preserve">                               V Libině d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9:00Z</dcterms:created>
  <dc:creator>asistentka</dc:creator>
  <dc:description/>
  <cp:keywords/>
  <dc:language>en-US</dc:language>
  <cp:lastModifiedBy>Socialni</cp:lastModifiedBy>
  <cp:lastPrinted>2020-11-23T13:38:00Z</cp:lastPrinted>
  <dcterms:modified xsi:type="dcterms:W3CDTF">2020-11-23T13:20:00Z</dcterms:modified>
  <cp:revision>5</cp:revision>
  <dc:subject/>
  <dc:title/>
</cp:coreProperties>
</file>