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  <w:t>Pavel Danihelka- Tonc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  <w:t>Veselí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  <w:t>535 01 Přelou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  <w:t>IČO: 728209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2"/>
                        </w:rPr>
                        <w:t>Pavel Danihelka- Toncar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2"/>
                        </w:rPr>
                        <w:t>Veselí 10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2"/>
                        </w:rPr>
                        <w:t>535 01 Přelouč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Cs w:val="22"/>
                        </w:rPr>
                        <w:t>IČO: 72820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587/2020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587/2020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8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bookmarkStart w:id="0" w:name="_Hlk498579384"/>
            <w:r>
              <w:rPr>
                <w:sz w:val="20"/>
              </w:rPr>
              <w:t>Objednáváme u Vás</w:t>
            </w:r>
            <w:bookmarkEnd w:id="0"/>
            <w:r>
              <w:rPr>
                <w:sz w:val="20"/>
              </w:rPr>
              <w:t xml:space="preserve"> na základě nabídky na Tendermarketu ID: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  <w:shd w:fill="F5F8FA" w:val="clea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hd w:fill="F5F8FA" w:val="clear"/>
              </w:rPr>
              <w:t>T004/20V/0000687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y do tiskáren HP a Xer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oz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hd w:fill="FEF8E5" w:val="clear"/>
              </w:rPr>
            </w:pPr>
            <w:r>
              <w:rPr>
                <w:rFonts w:cs="Arial"/>
                <w:color w:val="000000"/>
                <w:sz w:val="20"/>
                <w:shd w:fill="FEF8E5" w:val="clear"/>
              </w:rPr>
              <w:t xml:space="preserve">Husova 2727/10 305 73 Plze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hd w:fill="FEF8E5" w:val="clear"/>
              </w:rPr>
              <w:t>Sokolovská 219 190 00 Praha 9 (do Prahy půjdou jen HP CE505XD v počtu 19ks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aximální cena včetně DPH:  162 140 K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0.</w:t>
        <w:tab/>
        <w:t>V Praze dne 13.11.2020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XXX         tel. 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3:00Z</dcterms:created>
  <dc:creator>BAČA Milan</dc:creator>
  <dc:description/>
  <cp:keywords/>
  <dc:language>en-US</dc:language>
  <cp:lastModifiedBy>FILÍPKOVÁ Dana</cp:lastModifiedBy>
  <cp:lastPrinted>2020-03-12T15:19:00Z</cp:lastPrinted>
  <dcterms:modified xsi:type="dcterms:W3CDTF">2020-11-23T11:03:00Z</dcterms:modified>
  <cp:revision>3</cp:revision>
  <dc:subject/>
  <dc:title>ČESKÝ TELEKOMUNIKAČNÍ ÚŘAD</dc:title>
</cp:coreProperties>
</file>