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46951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ce učebn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ýnská 225/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3.55pt;mso-wrap-distance-left:9.05pt;mso-wrap-distance-right:9.05pt;mso-wrap-distance-top:0pt;mso-wrap-distance-bottom:0pt;margin-top: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ribuce učebni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ýnská 225/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/ZE DNE</w:t>
        <w:tab/>
        <w:t>NAŠE ZNAČKA</w:t>
        <w:tab/>
        <w:tab/>
        <w:t>VYŘIZUJE/TEL.</w:t>
        <w:tab/>
        <w:tab/>
        <w:t>PŘEROV</w:t>
      </w:r>
    </w:p>
    <w:p>
      <w:pPr>
        <w:pStyle w:val="Normal"/>
        <w:rPr/>
      </w:pPr>
      <w:r>
        <w:rPr/>
        <w:tab/>
        <w:tab/>
        <w:tab/>
        <w:tab/>
        <w:t>OAPR 2020</w:t>
        <w:tab/>
        <w:tab/>
        <w:t>Mgr. Mikešová</w:t>
        <w:tab/>
        <w:t>10. 0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jednáv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 základě domluvy u Vás objednáváme učebnice a pracovní sešity pro žáky Nová literatura </w:t>
      </w:r>
    </w:p>
    <w:p>
      <w:pPr>
        <w:pStyle w:val="Normal"/>
        <w:jc w:val="both"/>
        <w:rPr/>
      </w:pPr>
      <w:r>
        <w:rPr>
          <w:lang w:val="en-US"/>
        </w:rPr>
        <w:t>1, 2, 3 pro SŠ a Komunikace v českém jazyce pro SŠ v celkové částce 147 720,- K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Ing. Hana Štěpanovská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81.85pt,4.6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Obchodní akademie a Jazyková škola </w:t>
      <w:tab/>
      <w:t xml:space="preserve">tel.: 581 215 002, 581 738 042 </w:t>
      <w:tab/>
      <w:t>IČ: 61985996</w:t>
    </w:r>
  </w:p>
  <w:p>
    <w:pPr>
      <w:pStyle w:val="Footer"/>
      <w:rPr>
        <w:sz w:val="16"/>
      </w:rPr>
    </w:pPr>
    <w:r>
      <w:rPr>
        <w:sz w:val="16"/>
      </w:rPr>
      <w:t xml:space="preserve">s právem státní jazykové zkoušky, </w:t>
      <w:tab/>
      <w:tab/>
      <w:t>číslo účtu: 194214790237/0100</w:t>
    </w:r>
  </w:p>
  <w:p>
    <w:pPr>
      <w:pStyle w:val="Footer"/>
      <w:rPr/>
    </w:pPr>
    <w:r>
      <w:rPr>
        <w:sz w:val="16"/>
      </w:rPr>
      <w:t>Přerov, Bartošova 24, 750 02 Přerov 2</w:t>
      <w:tab/>
      <w:t>e-mail: info@oaprerov.cz, http://www.oaprerov.cz</w:t>
      <w:tab/>
      <w:t>Komerční banka Přerov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orandum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6:00Z</dcterms:created>
  <dc:creator>Božena Mariánková</dc:creator>
  <dc:description/>
  <cp:keywords/>
  <dc:language>en-US</dc:language>
  <cp:lastModifiedBy>Petra Běhalová</cp:lastModifiedBy>
  <cp:lastPrinted>2020-11-23T09:55:00Z</cp:lastPrinted>
  <dcterms:modified xsi:type="dcterms:W3CDTF">2020-11-23T10:16:00Z</dcterms:modified>
  <cp:revision>2</cp:revision>
  <dc:subject/>
  <dc:title/>
</cp:coreProperties>
</file>