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016088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9016088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JUDr.Ondřej Cask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dvokátní kancelář VEPŘEK CASKA VLACHOVÁ,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usova 242/9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aha 1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10  00  Praha 1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rávní poradenské služby červenec-říjen 2020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rávní poradenské služby červenec - prosinec 2020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11.2020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412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33:00Z</dcterms:created>
  <dc:creator>novotna</dc:creator>
  <dc:description/>
  <cp:keywords/>
  <dc:language>en-US</dc:language>
  <cp:lastModifiedBy>novotna</cp:lastModifiedBy>
  <dcterms:modified xsi:type="dcterms:W3CDTF">2020-11-23T09:33:00Z</dcterms:modified>
  <cp:revision>2</cp:revision>
  <dc:subject/>
  <dc:title/>
</cp:coreProperties>
</file>