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mlouva darovací - darování financ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§ 2055 NOZ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 oddělení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ahoma" w:ascii="Tahoma" w:hAnsi="Tahoma"/>
          <w:b/>
          <w:color w:val="000000"/>
          <w:sz w:val="24"/>
          <w:szCs w:val="24"/>
        </w:rPr>
        <w:t>COVID-19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lečnost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ÁJEK a SYNOVÉ, a.s.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Č 268 17 144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Č CZ 268 17 144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tovní 148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/>
      </w:pPr>
      <w:r>
        <w:rPr>
          <w:rFonts w:cs="Tahoma" w:ascii="Tahoma" w:hAnsi="Tahoma"/>
          <w:color w:val="000000"/>
        </w:rPr>
        <w:t>742 36 Jakubčovice nad Odrou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stoupena: Ing. Josefem Hájkem – statutárním ředitelem          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straně jedné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ále jen „dárce“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190625" cy="428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>Slezská nemocnice v Opavě, příspěvková organiza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b/>
          <w:color w:val="000000"/>
        </w:rPr>
        <w:t>Olomoucká 470/86, Předměstí, Opava, PSČ 746 0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>Zapsaná v Obchodním rejstříku vedeném Krajským obchodním soudem v Ostravě, spis. značka Pr 924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Ing. Karel Siebert, MBA – ředitel SNO, který prohlašuje, že je oprávněn jednat </w:t>
        <w:br/>
        <w:t>a podepisovat za obdarovaného v rozsahu vyžadovaném touto smlouvou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>IČO:   4781375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  <w:color w:val="000000"/>
        </w:rPr>
        <w:t>DIČ: CZ4781375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B Praha a.s., pobočka Opava xxxx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straně druhé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ále jen „obdarovaný“)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avírají níže uvedeného dne, měsíce a roku tuto smlouvu darovací dle ust. § 2055 </w:t>
        <w:br/>
        <w:t>a násl. občanského zákoníku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árce se svým uváženým a svobodným rozhodnutím rozhodl darovat obdarovanému, pro zkvalitnění poskytování zdravotních služeb, finanční částku ve výši</w:t>
        <w:tab/>
        <w:tab/>
        <w:tab/>
        <w:t xml:space="preserve"> Kč 100 000,00 (slovy: jednostotisíckorunčeskýchkorunčeských). </w:t>
      </w:r>
    </w:p>
    <w:p>
      <w:pPr>
        <w:pStyle w:val="Normal"/>
        <w:widowControl w:val="false"/>
        <w:autoSpaceDE w:val="false"/>
        <w:spacing w:lineRule="atLeast" w:line="240" w:before="120" w:after="0"/>
        <w:ind w:left="285" w:hanging="285"/>
        <w:jc w:val="both"/>
        <w:rPr/>
      </w:pPr>
      <w:r>
        <w:rPr>
          <w:rFonts w:cs="Tahoma" w:ascii="Tahoma" w:hAnsi="Tahoma"/>
          <w:b/>
          <w:color w:val="000000"/>
        </w:rPr>
        <w:t>Obdarovaný se zavazuje, že peněžní dar využije v plné výši jen a pouze na nákup pokrmů (obědů, večeří, svačin …), které poskytne svým zaměstnancům – zdravotníkům, kteří se starají o pacienty s onemocněním COVID-19.</w:t>
      </w:r>
    </w:p>
    <w:p>
      <w:pPr>
        <w:pStyle w:val="Normal"/>
        <w:widowControl w:val="false"/>
        <w:autoSpaceDE w:val="false"/>
        <w:spacing w:lineRule="atLeast" w:line="240" w:before="120" w:after="0"/>
        <w:ind w:left="285" w:hanging="285"/>
        <w:jc w:val="both"/>
        <w:rPr/>
      </w:pPr>
      <w:r>
        <w:rPr>
          <w:rFonts w:cs="Tahoma" w:ascii="Tahoma" w:hAnsi="Tahoma"/>
          <w:b/>
          <w:color w:val="000000"/>
        </w:rPr>
        <w:t>Pokrmy (jídlo) se obdarovaný zavazuje objednávat jen a pouze u společnosti JOSH trade s.r.o. IČ 285 89 491, zastoupené jednatelem panem xxx.</w:t>
      </w:r>
    </w:p>
    <w:p>
      <w:pPr>
        <w:pStyle w:val="Normal"/>
        <w:widowControl w:val="false"/>
        <w:autoSpaceDE w:val="false"/>
        <w:spacing w:lineRule="atLeast" w:line="240" w:before="120" w:after="0"/>
        <w:ind w:left="285" w:hanging="28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</w:t>
      </w:r>
    </w:p>
    <w:p>
      <w:pPr>
        <w:pStyle w:val="Bezmez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rce touto smlouvou převádí výše uvedenou finanční částku na účet obdarovaného uvedeného v záhlaví této smlouvy. Obdarovaný tento dar s díky přijímá. Obdarovaný nabývá dar pro svého zřizovatele, dle ustanovení § 27 odst. 6 zákona č. 250/2000 Sb., o rozpočtových pravidlech územních rozpočtů, k čemuž není zapotřebí souhlas Rady Moravskoslezského kraje.</w:t>
      </w:r>
    </w:p>
    <w:p>
      <w:pPr>
        <w:pStyle w:val="Bezmezer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árce se zveřejněním na internetových stránkách obdarovaného:</w:t>
      </w:r>
    </w:p>
    <w:p>
      <w:pPr>
        <w:pStyle w:val="Bezmezer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ezmezer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ako </w:t>
      </w:r>
      <w:r>
        <w:rPr>
          <w:rFonts w:cs="Tahoma" w:ascii="Tahoma" w:hAnsi="Tahoma"/>
          <w:i/>
        </w:rPr>
        <w:t>dárce-sponzor</w:t>
      </w:r>
      <w:r>
        <w:rPr>
          <w:rFonts w:cs="Tahoma" w:ascii="Tahoma" w:hAnsi="Tahoma"/>
        </w:rPr>
        <w:t xml:space="preserve"> </w:t>
        <w:tab/>
        <w:tab/>
        <w:tab/>
        <w:t xml:space="preserve">souhlasí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nesouhlasí </w:t>
      </w:r>
      <w:r>
        <w:rPr>
          <w:rFonts w:eastAsia="Wingdings" w:cs="Wingdings" w:ascii="Wingdings" w:hAnsi="Wingdings"/>
        </w:rPr>
        <w:t></w:t>
      </w:r>
    </w:p>
    <w:p>
      <w:pPr>
        <w:pStyle w:val="Bezmezer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 zveřejněním loga dárce</w:t>
        <w:tab/>
        <w:tab/>
        <w:t xml:space="preserve">souhlasí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nesouhlasí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áva a povinnosti touto smlouvou výslovně neupravené se řídí příslušnými ustanoveními občanského zákoníku o smlouvě darovací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istr smluv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</w:rPr>
        <w:t>1. Smluvní strany se dohodly, že obdarovaný, pokud to ukládá zákona č. 340/2015 Sb.,</w:t>
      </w:r>
      <w:r>
        <w:rPr/>
        <w:t xml:space="preserve">                 </w:t>
      </w:r>
      <w:r>
        <w:rPr>
          <w:rFonts w:cs="Tahoma" w:ascii="Tahoma" w:hAnsi="Tahoma"/>
        </w:rPr>
        <w:t xml:space="preserve">o zvláštních podmínkách účinnosti některých smluv, uveřejňování těchto smluv a o registru smluv (zákon o registru smluv), bezodkladně po uzavření této smlouvy odešle smlouvu             k řádnému uveřejnění do registru smluv vedeného Ministerstvem vnitra ČR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</w:rPr>
        <w:t>2. Smluvní strany berou na vědomí, že nebude-li smlouva zveřejněna ani devadesátý den          od jejího uzavření, je následujícím dnem zrušena od počátku s účinky případného bezdůvodného obohacení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</w:rPr>
        <w:t>3. Smluvní strany prohlašují, že žádná část smlouvy nenaplňuje znaky obchodního tajemství      (§ 504 č. 89/2012 Sb., občanský zákoník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ahoma" w:ascii="Tahoma" w:hAnsi="Tahoma"/>
        </w:rPr>
        <w:t xml:space="preserve">4. 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Smlouva se vyhotovuje ve dvou výtiscích s platností originálu a každá strana obdrží jeden výtis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Účastníci prohlašují, že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 Opavě dne       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---------------------------------------------                      -----------------------------------------------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color w:val="000000"/>
        </w:rPr>
        <w:t>Dárce</w:t>
        <w:tab/>
        <w:tab/>
        <w:tab/>
        <w:tab/>
        <w:tab/>
        <w:t xml:space="preserve">         Slezská nemocnice v Opavě, p.o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Ing. Karel Siebert, MBA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06" w:leader="none"/>
      </w:tabs>
      <w:rPr>
        <w:rFonts w:ascii="Tahoma" w:hAnsi="Tahoma" w:cs="Tahoma"/>
      </w:rPr>
    </w:pPr>
    <w:r>
      <w:rPr>
        <w:rFonts w:cs="Tahoma" w:ascii="Tahoma" w:hAnsi="Tahoma"/>
      </w:rPr>
      <w:t>Darovací smlouva – finanční dar 2020</w:t>
      <w:tab/>
      <w:t xml:space="preserve">Stránk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9:00Z</dcterms:created>
  <dc:creator>Luděk</dc:creator>
  <dc:description/>
  <dc:language>en-US</dc:language>
  <cp:lastModifiedBy>Mrkvová Renáta</cp:lastModifiedBy>
  <cp:lastPrinted>2018-02-05T09:14:00Z</cp:lastPrinted>
  <dcterms:modified xsi:type="dcterms:W3CDTF">2020-11-23T08:49:00Z</dcterms:modified>
  <cp:revision>3</cp:revision>
  <dc:subject/>
  <dc:title/>
</cp:coreProperties>
</file>