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UBYT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302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23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vřená podle § 2326 až 2331 a násl. zákona č. 89/2012 Sb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2"/>
        </w:rPr>
        <w:t xml:space="preserve">občanského zákoníku, v platném zně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1. Ubytovatelem:</w:t>
        <w:tab/>
        <w:t>Střední škola technických oborů, Havířov-Šumbark, Lidická 1a/600, příspěvková organizace</w:t>
      </w:r>
    </w:p>
    <w:p>
      <w:pPr>
        <w:pStyle w:val="Heading1"/>
        <w:tabs>
          <w:tab w:val="clear" w:pos="1620"/>
          <w:tab w:val="left" w:pos="1980" w:leader="none"/>
        </w:tabs>
        <w:rPr/>
      </w:pPr>
      <w:r>
        <w:rPr/>
        <w:tab/>
        <w:t>736 01  Havířov-Šumbark, Lidická 1a/6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zast.: Mgr. Jaroslavem Knoppem, MBA, ředitel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IČO: 68321261 </w:t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DIČ: CZ683212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2. Objednatelem:   Jozef Kali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Hornoměcholupská 576/6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102 00  Prah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IČO: 61290246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IČ: CZ51022633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Číslo bankovního účtu: UniCredit Bank Czech Republic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and Slovakia, 1019694000/27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se uzavírá tato smlouva o ubytování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before="240" w:after="0"/>
        <w:rPr>
          <w:b/>
          <w:b/>
        </w:rPr>
      </w:pPr>
      <w:r>
        <w:rPr/>
        <w:t xml:space="preserve">Ubytovatel se zavazuje ubytovat osoby objednatele v domově mládeže SŠTO, Havířov-Šumbark, Lidická 1a/600, p. o. na dobu od </w:t>
      </w:r>
      <w:r>
        <w:rPr>
          <w:b/>
        </w:rPr>
        <w:t>16. 11. 2020 do 30. 11. 2020</w:t>
      </w:r>
      <w:r>
        <w:rPr/>
        <w:t>.</w:t>
      </w:r>
    </w:p>
    <w:p>
      <w:pPr>
        <w:pStyle w:val="TextBody"/>
        <w:spacing w:before="240" w:after="0"/>
        <w:rPr/>
      </w:pPr>
      <w:r>
        <w:rPr/>
        <w:t>Celkem se jedná o max. o 15 ubytovaných osob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ání se sjednává jako ubytování ve dvoulůžkových pokojích s příslušenstvím. Požadavky na obsazení osob do jednotlivých pokojů sdělí objednatel vždy před nástupem </w:t>
        <w:br/>
        <w:t>do ubytovacího zařízení. Ubytovatel sdělí objednavateli kapacitu volných míst a dle toho zašle objednavatel objednávku na ubytování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bude poskytnuto jen osobám, které předloží průkaz totožnosti (OP, pas) k zápisu do ubytovací knihy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Cena za dlouhodobé ubytování na dvoulůžkovém pokoji činí </w:t>
      </w:r>
      <w:r>
        <w:rPr>
          <w:b/>
        </w:rPr>
        <w:t>155,- Kč/osoba/noc vč. DPH</w:t>
      </w:r>
      <w:r>
        <w:rPr/>
        <w:t xml:space="preserve">. Trvá-li host na tom, že bude ubytován na pokoji sám, cena za ubytování </w:t>
        <w:br/>
      </w:r>
      <w:r>
        <w:rPr>
          <w:b/>
        </w:rPr>
        <w:t xml:space="preserve">činí 200,- Kč/osoba/noc vč. DP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/>
        <w:t>Ubytování končí v 10</w:t>
      </w:r>
      <w:r>
        <w:rPr>
          <w:vertAlign w:val="superscript"/>
        </w:rPr>
        <w:t>00</w:t>
      </w:r>
      <w:r>
        <w:rPr/>
        <w:t xml:space="preserve"> hodin posledního dne ubytování. Za dlouhodobé ubytování je považováno ubytování, které je sjednáno smluvně předem na 7 a více kalendářních dnů. Pokud nebudou splněny podmínky pro dlouhodobé ubytování, považuje se ubytování za krátkodobé, a cena za 1 noc bude účtována částkou </w:t>
      </w:r>
      <w:r>
        <w:rPr>
          <w:b/>
        </w:rPr>
        <w:t>280,- Kč/osoba/noc vč. DPH.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zálohově vždy dopředu a to ve výši objednávky na ubytování na účet: </w:t>
      </w:r>
      <w:r>
        <w:rPr>
          <w:b/>
        </w:rPr>
        <w:t>27-2864370227/0100</w:t>
      </w:r>
      <w:r>
        <w:rPr/>
        <w:t xml:space="preserve">, </w:t>
      </w:r>
      <w:r>
        <w:rPr>
          <w:b/>
        </w:rPr>
        <w:t>VS: 61290246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</w:t>
      </w:r>
      <w:r>
        <w:rPr>
          <w:b/>
        </w:rPr>
        <w:t>zálohově vždy dopředu</w:t>
      </w:r>
      <w:r>
        <w:rPr/>
        <w:t>. Na základě odbydlených nocí mu bude na konci měsíce vystavena faktura ubytovatele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Ubytovatel je povinen ve sjednaný den a dobu předat objednateli smluvený pokoj ve stavu způsobilém pro jeho řádné užívání a zajistit mu nerušený výkon jeho práv spojených s ubytov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before="240" w:after="0"/>
        <w:rPr/>
      </w:pPr>
      <w:r>
        <w:rPr/>
        <w:t xml:space="preserve">Ubytovaný má právo používat prostory, které mu byly touto smlouvou vyhrazeny a užívat </w:t>
        <w:br/>
        <w:t>i další společné prostory ubytovaného zařízení, které se upřesní při uzavírání smlouv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aný je povinen užívat prostory v souladu s ubytovacím řádem, dbát na dodržování bezpečnostní a právní ochrany. V prostorách nesmí být prováděny žádné podstatné změny, bez souhlasu ubytovatele nesmí být používány žádné elektrické spotřebiče bez povolení ubytovatele (mimo elektrického holicího strojku)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tel může před uplynutím doby sjednané v části I. od smlouvy </w:t>
        <w:br/>
        <w:t xml:space="preserve">odstoupit, jestliže ubytovaný porušuje hrubě dobré mravy nebo jinak porušuje povinnosti ze smlouvy, včetně hrubého porušování ubytovacího řádu. Ubytovaný může od smlouvy odstoupit i před uplynutím doby ubytování. V případě, že ubytovateli tímto vznikne újma, bere ubytovaný na vědomí, že tuto bude muset uhradit. Při tomto případu bude postupováno dle možností dohodou obou stran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Právní vztahy této smlouvy se řídí Občanským zákoníkem v plném znění. Účastníci smlouvy prohlašují, že smlouva je v souladu s jejich vůlí, že smlouvu před podpisem přečetli a její obsah stvrzují vlastnoručními podpis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V Havířově dne 12. 11. 2020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 xml:space="preserve">objednatel        </w:t>
        <w:tab/>
        <w:tab/>
        <w:tab/>
        <w:tab/>
        <w:tab/>
        <w:t xml:space="preserve">    Mgr. Jaroslav Knopp, M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1:00Z</dcterms:created>
  <dc:creator>Kočíková Milada</dc:creator>
  <dc:description/>
  <cp:keywords/>
  <dc:language>en-US</dc:language>
  <cp:lastModifiedBy>Kateřina Czudková</cp:lastModifiedBy>
  <cp:lastPrinted>2020-11-18T13:29:00Z</cp:lastPrinted>
  <dcterms:modified xsi:type="dcterms:W3CDTF">2020-11-18T12:35:00Z</dcterms:modified>
  <cp:revision>8</cp:revision>
  <dc:subject/>
  <dc:title>SMLOUVA O UBYTOVÁNÍ</dc:title>
</cp:coreProperties>
</file>