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-80010</wp:posOffset>
                </wp:positionV>
                <wp:extent cx="5781040" cy="55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55499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Dodatek č. 1 ke smlouvě č.DPMO/2019/26001/2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5.2pt;height:43.7pt;mso-wrap-distance-left:9.05pt;mso-wrap-distance-right:9.05pt;mso-wrap-distance-top:0pt;mso-wrap-distance-bottom:0pt;margin-top:-6.3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Dodatek č. 1 ke smlouvě č.DPMO/2019/26001/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ímto dodatkem se mění a upravuje smlouva č.DPMO/2019/26001/27 ze dne 5.12.2019    o provozování reklamy na vozidlech MHD uzavřená mez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opravním podnikem města Olomouce, a. 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želužská 563/1</w:t>
      </w:r>
    </w:p>
    <w:p>
      <w:pPr>
        <w:pStyle w:val="Normal"/>
        <w:jc w:val="center"/>
        <w:rPr/>
      </w:pPr>
      <w:r>
        <w:rPr>
          <w:rFonts w:cs="Arial" w:ascii="Arial" w:hAnsi="Arial"/>
        </w:rPr>
        <w:t>779 00 Olomou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ý Ing. Pavlem Zatloukalem, místopředsedou představenstva</w:t>
      </w:r>
    </w:p>
    <w:p>
      <w:pPr>
        <w:pStyle w:val="Normal"/>
        <w:jc w:val="center"/>
        <w:rPr/>
      </w:pPr>
      <w:r>
        <w:rPr>
          <w:rFonts w:cs="Arial" w:ascii="Arial" w:hAnsi="Arial"/>
        </w:rPr>
        <w:t>a Ing. Jaroslavem Michalíkem, členem představenstva</w:t>
      </w:r>
    </w:p>
    <w:p>
      <w:pPr>
        <w:pStyle w:val="Normal"/>
        <w:jc w:val="center"/>
        <w:rPr/>
      </w:pPr>
      <w:r>
        <w:rPr>
          <w:rFonts w:cs="Arial" w:ascii="Arial" w:hAnsi="Arial"/>
        </w:rPr>
        <w:t>/dále jen provozovatel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FI CZ spol. s r.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vorská 614/3, Hodolany, 779 00 Olomou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é Petrem Sofkou, jednatelem společnosti</w:t>
      </w:r>
    </w:p>
    <w:p>
      <w:pPr>
        <w:pStyle w:val="Normal"/>
        <w:jc w:val="center"/>
        <w:rPr/>
      </w:pPr>
      <w:r>
        <w:rPr>
          <w:rFonts w:cs="Arial" w:ascii="Arial" w:hAnsi="Arial"/>
        </w:rPr>
        <w:t>/dále jen objednatel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změně níže uvedených článků smlouvy, které nově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. Doba trván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vozovatel pronajímá objednateli reklamní plochu na autobusu ev. č. 640    na dobu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  12. 12. 2020     do  11. 12. 2021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Cen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za provozování reklamy včetně 10% agenturní provize činí </w:t>
      </w:r>
      <w:r>
        <w:rPr>
          <w:rFonts w:cs="Arial" w:ascii="Arial" w:hAnsi="Arial"/>
          <w:b/>
        </w:rPr>
        <w:t>94.500,-Kč bez DPH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Způsob úhrady a plateb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ástka za provozování ve výši </w:t>
      </w:r>
      <w:r>
        <w:rPr>
          <w:rFonts w:cs="Arial" w:ascii="Arial" w:hAnsi="Arial"/>
          <w:b/>
          <w:bCs/>
        </w:rPr>
        <w:t>94.500,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č + DPH</w:t>
      </w:r>
      <w:r>
        <w:rPr>
          <w:rFonts w:cs="Arial" w:ascii="Arial" w:hAnsi="Arial"/>
        </w:rPr>
        <w:t xml:space="preserve"> bude rozdělena do 4 zdanitelných plnění po 23.625,- Kč + DPH. Částka ve výši 23.625,- Kč + DPH bude uhrazena na základě daňových dokladů (faktur) vystavených ke dnům 12.12.2020, 12.3.2021, 12.6.2021 a 12.9.2021 se splatností 14 dnů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výše uvedené smlouvy se nem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Olomouci dne                                                                V Olomouci d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                                                  ….…………………………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ovozovatel                                                                       objedn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45" w:top="1418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979805</wp:posOffset>
          </wp:positionH>
          <wp:positionV relativeFrom="margin">
            <wp:posOffset>5617210</wp:posOffset>
          </wp:positionV>
          <wp:extent cx="4178935" cy="104330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-71755</wp:posOffset>
              </wp:positionV>
              <wp:extent cx="576072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5.65pt" to="454.65pt,-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6"/>
      </w:rPr>
      <w:t>Dopravní podnik města Olomouce, a.s.</w:t>
      <w:tab/>
      <w:t xml:space="preserve">                                      </w:t>
      <w:tab/>
      <w:t xml:space="preserve">Strana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(celkem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>)</w:t>
      <w:tab/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65505</wp:posOffset>
          </wp:positionH>
          <wp:positionV relativeFrom="margin">
            <wp:posOffset>2302510</wp:posOffset>
          </wp:positionV>
          <wp:extent cx="4178935" cy="10433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 vz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50:00Z</dcterms:created>
  <dc:creator>Dagmar Neuschlová</dc:creator>
  <dc:description/>
  <cp:keywords/>
  <dc:language>en-US</dc:language>
  <cp:lastModifiedBy>Svobodová, Jana</cp:lastModifiedBy>
  <cp:lastPrinted>2002-07-31T08:05:00Z</cp:lastPrinted>
  <dcterms:modified xsi:type="dcterms:W3CDTF">2020-11-23T05:50:00Z</dcterms:modified>
  <cp:revision>3</cp:revision>
  <dc:subject/>
  <dc:title>Dodatek č</dc:title>
</cp:coreProperties>
</file>