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371/20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Michal Zámečn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ofi-com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Nám. Svobody 4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387 01Voly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Ve Volyni 2. listopadu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bjednáváme u Vás následující zboží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PC DELL Vostro 3671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záložní disk 64 MB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ebkamera CANYON plus instalace, v celkové hodnotě 22 000,0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boží i fakturu zašlete na adresu: </w:t>
        <w:tab/>
        <w:t>Základní umělecká ško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>IČ 70 83 60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edem děkuji za vyřízení objednáv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9:23:00Z</dcterms:created>
  <dc:creator>ZÁKLADNÍ UMĚLECKÁ ŠKOLA</dc:creator>
  <dc:description/>
  <cp:keywords/>
  <dc:language>en-US</dc:language>
  <cp:lastModifiedBy>Jana</cp:lastModifiedBy>
  <cp:lastPrinted>2020-11-19T15:40:00Z</cp:lastPrinted>
  <dcterms:modified xsi:type="dcterms:W3CDTF">2020-11-19T14:52:00Z</dcterms:modified>
  <cp:revision>245</cp:revision>
  <dc:subject/>
  <dc:title>ZZN  Strakonice a</dc:title>
</cp:coreProperties>
</file>