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4"/>
        </w:rPr>
        <w:t>Smlouva o dílo - digitalizace vzácných rukopisů a starých tisků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Smluvní stran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8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Pedmtkomente"/>
              <w:snapToGrid w:val="false"/>
              <w:rPr>
                <w:rFonts w:ascii="Verdana" w:hAnsi="Verdana" w:cs="Verdana"/>
                <w:b w:val="false"/>
                <w:b w:val="false"/>
                <w:lang w:val="cs-CZ" w:eastAsia="cs-CZ"/>
              </w:rPr>
            </w:pPr>
            <w:r>
              <w:rPr>
                <w:rFonts w:cs="Verdana" w:ascii="Verdana" w:hAnsi="Verdana"/>
                <w:b w:val="false"/>
                <w:lang w:val="cs-CZ" w:eastAsia="cs-CZ"/>
              </w:rPr>
            </w:r>
          </w:p>
          <w:p>
            <w:pPr>
              <w:pStyle w:val="Header"/>
              <w:rPr>
                <w:rFonts w:ascii="Univers Com 55" w:hAnsi="Univers Com 55" w:cs="Tahoma"/>
                <w:color w:val="000000"/>
                <w:sz w:val="20"/>
                <w:szCs w:val="20"/>
              </w:rPr>
            </w:pPr>
            <w:r>
              <w:rPr>
                <w:rFonts w:cs="Tahoma" w:ascii="Univers Com 55" w:hAnsi="Univers Com 55"/>
                <w:b/>
                <w:color w:val="000000"/>
                <w:sz w:val="20"/>
                <w:szCs w:val="20"/>
              </w:rPr>
              <w:t xml:space="preserve">Národní technická knihovna </w:t>
            </w:r>
          </w:p>
          <w:p>
            <w:pPr>
              <w:pStyle w:val="Header"/>
              <w:rPr>
                <w:rFonts w:ascii="Univers Com 55" w:hAnsi="Univers Com 55" w:cs="Tahoma"/>
                <w:color w:val="000000"/>
                <w:sz w:val="20"/>
                <w:szCs w:val="20"/>
              </w:rPr>
            </w:pPr>
            <w:r>
              <w:rPr>
                <w:rFonts w:cs="Tahoma" w:ascii="Univers Com 55" w:hAnsi="Univers Com 55"/>
                <w:color w:val="000000"/>
                <w:sz w:val="20"/>
                <w:szCs w:val="20"/>
              </w:rPr>
              <w:t>příspěvková organizace zřízená Ministerstvem školství, mládeže a tělovýchovy</w:t>
            </w:r>
          </w:p>
        </w:tc>
      </w:tr>
      <w:tr>
        <w:trPr>
          <w:trHeight w:val="121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ČO, DIČ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Tahoma" w:ascii="Univers Com 55" w:hAnsi="Univers Com 55"/>
                <w:color w:val="000000"/>
                <w:sz w:val="20"/>
                <w:szCs w:val="20"/>
              </w:rPr>
              <w:t>6138 7142, CZ61387142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ind w:right="-20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stoupení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Tahoma" w:ascii="Univers Com 55" w:hAnsi="Univers Com 55"/>
                <w:color w:val="000000"/>
                <w:sz w:val="20"/>
                <w:szCs w:val="20"/>
              </w:rPr>
              <w:t>Ing. Martin Svoboda, ředit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ídlo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Tahoma" w:ascii="Univers Com 55" w:hAnsi="Univers Com 55"/>
                <w:color w:val="000000"/>
                <w:sz w:val="20"/>
                <w:szCs w:val="20"/>
              </w:rPr>
              <w:t>Technická 6/2710, 160 80  Praha 6, Dejvice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ovní spojení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Tahoma" w:ascii="Univers Com 55" w:hAnsi="Univers Com 55"/>
                <w:color w:val="000000"/>
                <w:sz w:val="20"/>
                <w:szCs w:val="20"/>
              </w:rPr>
              <w:t>ČNB Praha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íslo bankovního účtu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Tahoma" w:ascii="Univers Com 55" w:hAnsi="Univers Com 55"/>
                <w:color w:val="000000"/>
                <w:sz w:val="20"/>
                <w:szCs w:val="20"/>
              </w:rPr>
              <w:t>8032031/071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dále jen Objednate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komente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8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iP Beroun s.r.o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ČO, DIČ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778943, CZ25778943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stoupení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ng. Tomáš Psohlavec, jednat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ídlo firmy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alichova 807, 266 01 Beroun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oštovní adresa firmy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alichova 807, 266 01 Beroun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ovní spojení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ČSOB a.s. pobočka Beroun 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íslo bankovního účtu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9248622/0300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psaná dne 9. července 1999 v obchodním rejstříku vedeném Městským soudem v Praze, oddíl C, vložka 69458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</w:rPr>
        <w:t>(dále jen Zhotovite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  <w:t>uzavřená podle §2586 - §2635 zákona č. 89/2012 Sb., (Občanský zákoník) jako smlouva o dílo.</w:t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(dále jen „Smlouva“)</w:t>
      </w:r>
    </w:p>
    <w:p>
      <w:pPr>
        <w:pStyle w:val="TextBody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ředmět smlouv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Předmětem této smlouvy je závazek Zhotovitele na svůj náklad a nebezpečí provést pro Objednatele dílo spočívající v digitalizaci vzácných a významných dokumentů z majetku objednatele včetně zpracování digitálních obrazů do podoby </w:t>
      </w:r>
      <w:r>
        <w:rPr>
          <w:rFonts w:cs="Verdana" w:ascii="Verdana" w:hAnsi="Verdana"/>
          <w:sz w:val="20"/>
          <w:szCs w:val="20"/>
        </w:rPr>
        <w:t>komplexního digitálního dokumentu (KDD) kterou zajistí zhotovitel</w:t>
      </w:r>
      <w:r>
        <w:rPr>
          <w:rFonts w:cs="Verdana" w:ascii="Verdana" w:hAnsi="Verdana"/>
          <w:sz w:val="20"/>
        </w:rPr>
        <w:t xml:space="preserve"> za podmínek dále uvedených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krétní dokumenty, odchylky od standardního plnění, cena a doba plnění jsou uvedeny v příloze, která je nedílnou součástí této smlouv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áva a povinnosti zhotovite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>Zhotovitel seznámí zástupce objednatele s technologií, která bude použita pro digitalizaci a objednatel musí takovou technologii písemně schválit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před započetím digitalizace zaškolí pracovníka Objednatele pověřeného popisem dokumentu v případě, že popisy dokumentu vypracuje a dodá Objednatel, nebo na základě požadavku Objednatele zajistí vypracování popisů Zhotovitel. Upřesnění je uvedeno v příloze tét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Zhotovitel provede digitalizaci originálního dokumentu objednatele v digitalizačním centru AiP Beroun s.r.o. (adresa: xxxxxxxxxxxxxxxxxxxxx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>Zhotovitel ručí za ztrátu či poškození předaných dokumentů od okamžiku jejich převzetí do okamžiku jejich navrácení zpět objednateli. v případě, že by po dobu, kdy má Zhotovitel odpovědnost za převzaté dokumenty, došlo na nich ke vzniku škody, zavazuje se Zhotovitel tuto škodu Objednateli uhradit O převzetí a předání dokumentů bude mezi stranami sepsán. Zhotovitel prohlašuje, že je pojištěn u pojišťovny Kooperatiava a.s. na částku ve výši 10.000.000 Kč pro odpovědnost za škodu způsobenou v souvislosti s předmětem činnosti a zavazuje se tuto pojistku udržovat v platnosti po celou dobu platnosti této smlouvy Prostory zhotovitele, kde budou dokumenty digitalizovány, jsou zabezpečeny xxxxxxxxxxxxxxxxxxxxxxxxxxxxxxxxxxxxxxxxxxxxxxxxxxxxxxxxxxxxxxxxxxxxxxxxxxxxxxxxxxxxxxxxxxxxxxxxxxxxxxxx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má povinnost důsledně dodržovat pravidla bezpečného zacházení s rukopisy a starými tisk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hotovitel si vyhrazuje právo přerušit digitalizaci, shledá-li jakékoli okolnosti ovlivňující průběh digitalizace, které nebyly předem známy. Právo na uhrazení již provedených prací zůstává zachován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izace dokumentů a následné zpracování digitálních obrazů do předepsaného komplexního digitálního dokumentu (KDD), kompatibilního s digitální knihovnou Manuscriptorium (MnS) zahrnuje zejména tyto služb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rPr/>
      </w:pPr>
      <w:r>
        <w:rPr>
          <w:rFonts w:cs="Verdana" w:ascii="Verdana" w:hAnsi="Verdana"/>
          <w:sz w:val="20"/>
          <w:szCs w:val="20"/>
        </w:rPr>
        <w:t xml:space="preserve">Digitalizace bude provedena dle závazného standardu pro VISK 6 nazvaného </w:t>
      </w:r>
      <w:r>
        <w:rPr>
          <w:rFonts w:cs="Verdana" w:ascii="Verdana" w:hAnsi="Verdana"/>
          <w:i/>
          <w:sz w:val="20"/>
          <w:szCs w:val="20"/>
        </w:rPr>
        <w:t>Definice digitálního dokumentu pro potřeby zpřístupnění a trvalého uložení v podprogramu VISK6</w:t>
      </w:r>
      <w:r>
        <w:rPr>
          <w:rFonts w:cs="Verdana" w:ascii="Verdana" w:hAnsi="Verdana"/>
          <w:sz w:val="20"/>
          <w:szCs w:val="20"/>
        </w:rPr>
        <w:t>, který je dostupný na adrese (</w:t>
      </w:r>
      <w:hyperlink r:id="rId2">
        <w:r>
          <w:rPr>
            <w:rStyle w:val="InternetLink"/>
            <w:szCs w:val="20"/>
          </w:rPr>
          <w:t>http://www.manuscriptorium.com/index.php?q=cs/content/definice-digitalniho-dokumentu-pro-potreby-visk6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tvoření digitálních obrazových dat, umožňující jejich všestranné využití včetně reprodukčního. Digitalizace bude provedena barevně, bezkontaktní fotografickou metodou, v optimálním rozlišení v závislosti na povaze předlohy, tak aby byl s rezervou zaznamenán detailní obraz originál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rPr/>
      </w:pPr>
      <w:r>
        <w:rPr>
          <w:rFonts w:cs="Verdana" w:ascii="Verdana" w:hAnsi="Verdana"/>
          <w:sz w:val="20"/>
          <w:szCs w:val="20"/>
        </w:rPr>
        <w:t>digitalizace v režimu správy barev, snímání kalibrační tabulky GretagMecbeth a referenční tabulky HEXACHROM, barevnou kalibraci, vytvoření individuálního ICC profilu, přiložení ICC profilu k digitálním obrazům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vození digitálních kopií obrazů pro uživatelské kvalitové hladiny, sloužící pro zpřístupnění vzácných dokumentů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ance kompatibility KDD s Manuscriptorium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 a zpřístupnění digitálních kopií po Internetu v digitální knihovně Manuscriptorium (http://manuscriptorium.cz) v souladu s podprogramem VISK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>Zhotovitel předá objednateli po dokončení digitalizace a následném zpracování čtyři sady digitálních kopií dokumentů na pevných médiích vhodných k archivaci (CD, DVD, podrobněji specifikováno v příloze) a to dvě v kvalitě MC (Master Copy - komplexní digitální dokument určený k archivaci) a dvě ve kvalitě UC (User Copy - varianta komplexního digitálního dokumentu odvozená z MC určená k prezentaci) ve smyslu pojmů, definovaných pro projekt VISK 6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zajistí předání digitálních dokumentů v kvalitě MC Národní knihovně ČR k uložení na bezpečné úložiště pro účely dlouhodobé archivac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zajistí předání digitálních dokumentů v kvalitě UC Národní knihovně ČR pro zpřístupnění v Manuscriptori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áva a povinnosti objednate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dnatel zajistí součinnost zaměstnanců objednatele v rozsahu potřebném pro bezpečnou manipulaci s dokumentem a splnění předmětu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Objednatel zajistí vypracování popisů k digitalizovaným rukopisům a starým tiskům podle dispozic zhotovitele před započetím digitalizace, pokud je tak řečeno v příloze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Objednatel seznámí zhotovitele se všemi okolnostmi, které by mohly bránit digitalizaci rukopisů a starých tisků nebo ji komplikovat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ud by zhotovitel porušil bezpečnost a ochranu dokumentů, má objednatel právo od smlouvy odstoupit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V.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Ochrana autorských práv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 xml:space="preserve">Jednotlivé obrazy z digitalizovaných dokumentů mohou být využity zhotovitelem k propagaci projektu VISK 6 a Manuscriptorium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není oprávněn vzniklý digitální dokument nebo jeho část použít jakýmkoli jiným způsobem, než zde uvedeným, bez písemného svolení druhé strany nebo dodatku této smlouv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e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>Objednatel zaplatí za práce podle čl. I. této smlouvy dohodnutou částku uvedenou v příloze této smlouvy po ukončení prací a předání výsledků podle bodu II. 7) na základě faktury vystavené zhotovitelem se 14ti denní splatností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VI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Závěrečná ustanoven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o smlouvu lze měnit a doplňovat jen písemně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záležitostech zde neuvedených se smlouva řídí příslušnými ustanoveními občanského zákoníku o smlouvě o dílo a autorským zákonem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ouva je vyhotovena ve dvou vyhotoveních, nabývá platnosti a účinnosti podpisem smluvních str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>
          <w:rFonts w:cs="Verdana" w:ascii="Verdana" w:hAnsi="Verdana"/>
          <w:sz w:val="20"/>
        </w:rPr>
        <w:t>V Praze</w:t>
        <w:tab/>
        <w:t xml:space="preserve"> </w:t>
        <w:tab/>
        <w:t xml:space="preserve">Berouně dne </w:t>
        <w:tab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>
          <w:rFonts w:cs="Verdana" w:ascii="Verdana" w:hAnsi="Verdana"/>
          <w:sz w:val="20"/>
        </w:rPr>
        <w:t>Za objednatele:</w:t>
        <w:tab/>
        <w:t>Za zhotovitele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 Com 55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1b1">
    <w:name w:val="text11b1"/>
    <w:qFormat/>
    <w:rPr>
      <w:rFonts w:ascii="Verdana" w:hAnsi="Verdana" w:cs="Verdana"/>
      <w:b/>
      <w:bCs/>
      <w:strike w:val="false"/>
      <w:dstrike w:val="false"/>
      <w:color w:val="990000"/>
      <w:sz w:val="17"/>
      <w:szCs w:val="17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666666"/>
      <w:sz w:val="17"/>
      <w:szCs w:val="17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eltory">
    <w:name w:val="tabelátory"/>
    <w:basedOn w:val="Normal"/>
    <w:qFormat/>
    <w:pPr>
      <w:tabs>
        <w:tab w:val="clear" w:pos="708"/>
        <w:tab w:val="right" w:pos="2382" w:leader="none"/>
      </w:tabs>
      <w:suppressAutoHyphens w:val="tru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uscriptorium.com/index.php?q=cs/content/definice-digitalniho-dokumentu-pro-potreby-visk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9:00Z</dcterms:created>
  <dc:creator/>
  <dc:description/>
  <cp:keywords/>
  <dc:language>en-US</dc:language>
  <cp:lastModifiedBy/>
  <dcterms:modified xsi:type="dcterms:W3CDTF">2016-08-24T09:37:00Z</dcterms:modified>
  <cp:revision>1</cp:revision>
  <dc:subject/>
  <dc:title/>
</cp:coreProperties>
</file>